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21"/>
        <w:gridCol w:w="1880"/>
        <w:gridCol w:w="3355"/>
        <w:gridCol w:w="2830"/>
        <w:gridCol w:w="1752"/>
        <w:gridCol w:w="1232"/>
        <w:gridCol w:w="1955"/>
      </w:tblGrid>
      <w:tr>
        <w:trPr>
          <w:trHeight w:val="710" w:hRule="atLeast"/>
          <w:cantSplit w:val="true"/>
        </w:trPr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/>
            </w:pPr>
            <w:r>
              <w:rPr>
                <w:rFonts w:cs="Century Schoolbook" w:ascii="Century Schoolbook" w:hAnsi="Century Schoolbook"/>
              </w:rPr>
              <w:t xml:space="preserve">SCHEME  OF  WORK             FORM  TWO  AGRICULTURE              TERM  ONE  </w:t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F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MARKS</w:t>
            </w:r>
          </w:p>
        </w:tc>
      </w:tr>
      <w:tr>
        <w:trPr>
          <w:trHeight w:val="234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INORGANIC FERTILIZER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cro-nutrient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Nitrogen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plants macronutri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o classify macro-nutrients as fertilizers and liming element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role of nitrogen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symptoms of nitrogen deficiency in plant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st down macro- ele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: Definition of an ion; expose ionic form of element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, giving examples the role of nitrogen and the deficiency symptom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Yellowish-green / brown leav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KLB BK 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1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hosphoru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tassium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identify role of phosphorus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To state symptoms of phosphorus deficiency in plant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identify role of potassium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state symptoms of potassium deficiency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, giving examples the role of phosphorus and the deficiency symptoms of phosphoru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, giving examples the role of potassium and the deficiency symptoms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urple flower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urled leaves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lorotic leave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KLB BK II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s 2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gnesium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lcium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identify role of magnesium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state symptoms of magnesium deficiency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identify role of calcium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state symptoms of calcium deficiency in plant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, giving examples the role of magnesium and the deficiency symptom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Discuss, giving examples the role of calcium and the deficiency symptom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Thin stems with reduced nodulation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matoes with blossom end ro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s 4-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lphu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bon, Hydrogen &amp; Oxyge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role of sulphur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symptoms of sulphur deficiency in pl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photosynthetic role of carbon, hydrogen and oxyge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iscuss, giving examples the role of sulphur and the deficiency symptom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ly highlight the role of carbon, hydrogen and oxygen in photosynthesi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icro-nutrient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plants micronutrients and state their ro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deficiency symptoms of minor nutrients in plant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Compare micronutrients with macronutrients hence define a micronutrie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: Teacher gives examples of micronutrients and exposes their roles and deficiency sympto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art: Macronutrients,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icronutrients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ir ionic forms and deficiency symptom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lassification of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aight and compound fertilize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criteria used to classify inorganic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istinguish between straight and compound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 Straight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- Compound fertilizer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briefly exposes the classification criteria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presents the fertilizers and helps students to identify them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P, MAP, Ure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itrogenous fertilize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characteristics of nitrogenous fertilizer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experiments- Dissolving nitrogenous fertilizers in wat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Other characteristics of nitrogenous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ing examples of nitrogenous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NH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4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)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SO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9-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hosphatic fertilize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characteristics of phosphatic fertilizer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phosphatic fertilizer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experiment: Dissolving SSP in water and carrying out litmus tes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further properties of SSP, DSP, TS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SP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SP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S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tassic fertilizer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characteristics of potassium fertilizer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potassium fertilizer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experiments: Solubility in water, litmus tes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properties of KCl, K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SO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4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C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2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SO</w:t>
            </w:r>
            <w:r>
              <w:rPr>
                <w:rFonts w:cs="Century Schoolbook" w:ascii="Century Schoolbook" w:hAnsi="Century Schoolbook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1-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rtilizer Applicatio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o describe methods of fertilizer application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Teacher elicits responses on methods of fertilizer applic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of the methods highlight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Advantages and disadvantages of each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2-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rtilizer Rate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termine % of nutrient(s) of a fertilizer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calculate fertilizer ratio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find the amount of fertilizer required per unit area (hectare)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lem solving and explana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vised practic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4-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rbon cycle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nd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itrogen cycle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ways in which carbon / nitrogen is removed / returned to the atmospher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 method / Group discuss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s: Carbon cycl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itrogen cycle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6-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oil Sampling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soil sampl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methods of sampling soi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soil sampling procedur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s &amp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s: Transverse and ziz-zag soil sampling method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20-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oil Testing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soil tes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importance of soil tes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test soil p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effect of soil pH on crop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Definition and importance of soil tes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Definition of pH in terms of acidity / alkalin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lass standard experiments: Determining soil p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Optimum pH range for crop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tmus paper, indicators, pH colour chart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22-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                               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EST</w:t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P PRODUCT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ed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dvantages and disadvantages of using seeds as planting material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broadly classifies planting materials as either seeds or vegetative materia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Advantages and disadvantages of using seeds compared to vegetative materia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27-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egetative material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dvantages and disadvantages of using vegetative materials over see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Advantages of vegetative materials over seed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28-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egetative planting material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plant parts used for vegetative propagatio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resent various parts of vegetative planting materials i.e. bulbils of sisal/ splits of grass/ pyrethrum, banana/ sisal suckers, Irish potato tubers, potato vines, and sugarcan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t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Bulbils of sisal/ splits of grass/ pyrethrum, banana/ sisal suckers, Irish potato tubers, potato vines, and sugarcane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set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28-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lection of planting material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factors to consider when selecting planting material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with explanations of new concept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paration of planting material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some methods used to prepare planting materials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n breaking seed dormancy, chemical treatment, seed dressing and seed inoculation, chitting / sproutin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ime of planting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factors to consider in timing plan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advantages of timely planti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  <w:t>Q/A and brief discuss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oadcasting method of plan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ow planting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advantages and disadvantages of broadcasting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dvantages and disadvantages of row planti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crops planted by broadcas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A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dvantages and disadvantages of row planting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39-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ver-sowing and under-sowing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istinguish over-sowing form under-sowi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examples of such crop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pacing of crop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importance of correct spacing of crop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factors that influence crop spac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mportance and factor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: Average inter-row and intrarow spacing of common crop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0-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lant population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termine plant population in a given size of lan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Inter-conversion of metric uni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orked example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2-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Seed rate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optimal seed rate of a given cro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factors to consider in choosing seed rat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lanations and detailed discussio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pth of planting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determinants of correct depth of plan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etailed discussio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ield activity: planting crops to the correct spac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pervised field activi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3-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 III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SERY PRACTIC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tablishing a nursery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ifferentiate between a nursery and a seedb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importance of a nursery in crop propag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numerate factors considered when siting a nurser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explana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ctivity- Establishing a (vegetative) nursery / tea sleeves / sugarcane setts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chool far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6-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ursery management practices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important nursery management practices and state their significanc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explana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e new concepts e.g. hardening off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chool farm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48-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END OF TERM ONE EXAMIN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</w:rPr>
            </w:pPr>
            <w:r>
              <w:rPr>
                <w:rFonts w:cs="Century Schoolbook" w:ascii="Century Schoolbook" w:hAnsi="Century Schoolbook"/>
                <w:i/>
                <w:i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1"/>
        <w:gridCol w:w="1875"/>
        <w:gridCol w:w="3128"/>
        <w:gridCol w:w="6"/>
        <w:gridCol w:w="36"/>
        <w:gridCol w:w="3001"/>
        <w:gridCol w:w="1749"/>
        <w:gridCol w:w="1227"/>
        <w:gridCol w:w="1580"/>
      </w:tblGrid>
      <w:tr>
        <w:trPr>
          <w:trHeight w:val="530" w:hRule="atLeast"/>
          <w:cantSplit w:val="true"/>
        </w:trPr>
        <w:tc>
          <w:tcPr>
            <w:tcW w:w="14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 xml:space="preserve">TERM TWO </w:t>
            </w:r>
          </w:p>
        </w:tc>
      </w:tr>
      <w:tr>
        <w:trPr>
          <w:trHeight w:val="8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F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 III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URSERY PRACTIC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Grafting.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graf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methods of grafting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demonstration/ illustration of whip grafting, side grafting, bark graf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 - door activity: Students practise graf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afting tool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KLB BK II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53-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Budding.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bud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methods of bud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importance of grafting and bud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demonstrations/ illustrations/ drawing diagrams.</w:t>
            </w:r>
          </w:p>
          <w:p>
            <w:pPr>
              <w:pStyle w:val="Normal"/>
              <w:ind w:left="121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Types of buddin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55-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yering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layer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appropriate crops for layer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methods / types of layer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demonstrations/ Illustrations/ Drawing diagra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ut-door activity: Carrying out layerin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58-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ssue culture for crop propagation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tissue cul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process of tissue cultur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importance of tissue culture in crop propag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exposes new concep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on tissue cultur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itable crop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0-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ansplanting crop seedlings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process of transferring seedlings from the nursery to the fiel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anagement practices before, during and after transplanting crop seedling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Explanations and 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ctivity: Transplanting crop seedlings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itable crop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1-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ransplanting tree seedlings.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anagement practices before, during and after transplanting tree seedling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Explanations and 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ctivity: Transplanting tree seedling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uitable seedling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 IV (FIELD PRACTIC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rop rotation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the meaning of crop ro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crop rotation cyc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, brief illustrations of cycles of crop product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llustrative chart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mportance of crop rotation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importance of crop rot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rotational programmes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; with reference to rotational programm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68-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ulching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mulch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dvantages and disadvantages of mulching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71-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inning, Gapping and Rouging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importance of thinning, gapping and rouging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uning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pru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reasons for pru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methods for pru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tools used in pru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cher demonstration: Correct and incorrect ways of prunin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cateurs, twigs, pruning saw, shears, e.t.c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74-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uning tea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methods of pruning tea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acher demonstration of formative pruning, pegging method, use of rings and pegs, use of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fitos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, tipp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a bushes, fitos, peg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76-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.A.T  &amp;  MID TERM BREAK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uning coffe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specific aims of pruning coff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various methods of pruning coffee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llustrative diagrams / Demonstrations on: single / multiple stem pruning, capping and de-suckering of coffe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0-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raining.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training as a field practi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ways of training crops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ory approach: expose meaning of propping, trellising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iscussion on importance of staking, earthing u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5-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eeds, crop pests and diseases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a weed, a pest, a disease, giving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causative agents of plant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importance of timely control of weeds, pests and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etailed discussio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n importance of timely control of weeds, pests and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ming of harvesting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the stage and timing of harvesting of a crop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 on factors considered when timing harvestin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8-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ethods of harvesting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briefly describe methods of harvesting of specific crop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numerate precautions observed during harvest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e specific examples of methods and precautions observe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8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Post-harvest practic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orage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various post-harvest practices and their importanc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characteristics of a good grain store (traditional / modern)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90-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PRODUCTION V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</w:t>
            </w: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VEGETABL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matoe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cological requirement and varie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ecological requirements and varieties of tomato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tomato varieties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and exposit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g 96-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ursery and field management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nursery management practices for establishment of tomato seedling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field management practices for tomatoes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etailed discuss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01-1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mato pests and diseases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tomato pests and diseases and methods of their control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tomato pests and their economic importanc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matoes attacked by various pests and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04-1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bbage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cology and varieties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ecological requirements for cabbag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cabbage varie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and questio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1pg 1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Cabbages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E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stablishment and management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nursery management practi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field management practices for proper cabbage growth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importance of topdressing, weeding, controlling pests and diseas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bbages attacked by some pests and diseas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07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arrot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cology and varie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tablishment and management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describe ecological requirements for carro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describe nursery management practi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To describe field management practices for proper carrots establishment.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and questio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 importance of topdressing, weeding, controlling pests and diseases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rrots attacked by some pests and diseas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10-1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nions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cology and variet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ecological requirements for on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and questio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1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Schoolbook" w:hAnsi="Century Schoolbook" w:cs="Century Schoolbook"/>
                <w:b w:val="false"/>
                <w:b w:val="false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 w:val="false"/>
                <w:sz w:val="20"/>
                <w:szCs w:val="20"/>
              </w:rPr>
              <w:t>Establishment and management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nursery management practic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field management practices for proper onions grow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iscuss important nursery and field practices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nions attacked by some pests and diseases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</w:rPr>
              <w:t>END   OF   TERM   TWO  EXAMIN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1"/>
        <w:gridCol w:w="1871"/>
        <w:gridCol w:w="3131"/>
        <w:gridCol w:w="3033"/>
        <w:gridCol w:w="1745"/>
        <w:gridCol w:w="1225"/>
        <w:gridCol w:w="1597"/>
      </w:tblGrid>
      <w:tr>
        <w:trPr>
          <w:trHeight w:val="692" w:hRule="atLeast"/>
          <w:cantSplit w:val="true"/>
        </w:trPr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</w:rPr>
            </w:pPr>
            <w:r>
              <w:rPr>
                <w:rFonts w:cs="Century Schoolbook" w:ascii="Century Schoolbook" w:hAnsi="Century Schoolbook"/>
                <w:i/>
              </w:rPr>
              <w:t>TERM    THREE</w:t>
            </w:r>
          </w:p>
        </w:tc>
      </w:tr>
      <w:tr>
        <w:trPr>
          <w:trHeight w:val="90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ACTIVITI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iCs/>
                <w:sz w:val="20"/>
                <w:szCs w:val="20"/>
              </w:rPr>
              <w:t>RESOUR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F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99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HEALTH I (ANIMAL HEALTH)</w:t>
            </w:r>
          </w:p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ntroduction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ifferentiate between health and disea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importance of keeping animals health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Health and disease; and their economic importanc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KLB BK II Pg 115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igns of good health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signs that help to identify a healthy animal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Physical appearance, physiological body functions and morphological conditions of the animal bod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16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disposing factors of animal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uses of animal diseas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and explain predisposing factors of animal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causes of animal diseases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&amp; 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escription of nutritional causes, physical causes and chemical cau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19-1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acterial animal diseas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bacterial diseases of livesto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bacterial diseases and their contro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  <w:szCs w:val="20"/>
              </w:rPr>
              <w:t>Chart: Bacterial diseases, causal organism and animals affected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22-1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ral animal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tozoan diseas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list down viral diseases of livesto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list down protozoan diseases of livesto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viral diseases and their contro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protozoan diseases and their contro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art: Viral diseases, causal organism and animals affect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art: protozoan diseases, causal organism and animals affect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25-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nagement of diseas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general methods of diseases control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Control of nutritional diseas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Importance of proper housing, isolation / slaughtering of sick animals, imposition of quarantine, prophylaxis, vaccination, vector control, e.t.c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25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-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Handling livestock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appropriate methods of handling livesto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Handling of animals during treatment, milking, inspecting, e.t.c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Other activities necessitating proper handling of animals, i.e. drenching, injecting, controlling mastitis, hand spray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Sites that should be sprayed with acarid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29-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HEALTH (PARASIT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ffects of parasites on animal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host-parasite relationship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effects of parasites on livesto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Definition of a host, parasit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 and give specific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33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se-tse fly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parasitic effects of tse-tse fl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ethods of control of tse-tse fl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: Disease transmitted by tse-tse fly; and methods of control of tse-tse fly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34-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Keds, fleas and lic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harmful effects of keds, fleas and lice on livesto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thods of controlling ectoparasite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35-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ck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ne-host tick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list down effects of ticks on livesto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 cycle of one-host ti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Harmful effects of tick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osit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Explanations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Life cycle od one-host tick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38-1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wo-host ti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ree-host tick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ick contro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 cycle of two-host ti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 cycle of twice-host ti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easures of controlling ticks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explanation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present the life cycles diagrammatically.</w:t>
            </w:r>
          </w:p>
          <w:p>
            <w:pPr>
              <w:pStyle w:val="Normal"/>
              <w:rPr>
                <w:rFonts w:ascii="Century Schoolbook" w:hAnsi="Century Schoolbook" w:eastAsia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ignmen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Life cycles of tick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41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.A.T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he tapeworm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(Taenia spp).</w:t>
              <w:b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characteristic features of tape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symptoms of attack by tape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: Labelling a tapeworm/ Observing a preserved specimen of a tapeworm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served specimen of a tapewor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fecycle of a tapeworm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cycle of a tape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control measures of tapeworms in livestock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and explanations of the life cyc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brief discuss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 Life cycle of a pork tapewor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47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Roundworms </w:t>
            </w: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(Ascaris spp)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symptoms of attack by roundwor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 cycle of a round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easures of controlling round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life cyc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asures of contro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eserved specimen of a roundwor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48-1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iver fluke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symptoms of attack by liver fluk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life cycle of a roundworm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measures of controlling liver fluk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life cycl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: Measures of control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Life cycle of a liver fluk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51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  <w:t>LIVESTOCK PRODUCTION (NUTRITION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ood compon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the components of food in animal fee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functions of water in an animal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functions of carbohydrates, proteins, fats, oils, vitamins, in an animal body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Use a flow chart to show food compon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Q/A and brief discuss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/A and detailed discussion; sources, deficiency, sympto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low chart- Components of fo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ed cakes, fish meal, bone meal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ucern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58-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ineral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important minerals for livestock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scussion: Types of minerals, their sources and deficiency symptom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65-1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eds and Feedstuff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ifferentiate between a feed and a feedstuff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composition of dry and succulent roughag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nd explain the composition of energy concentrates and protein concentrat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, discussion and giving relevant example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amples of roughages and concentrate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69-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ed additiv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feed addi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feed additiv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iving examples of feed additives and description of their importanc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concept of ration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intenance ration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duction ration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food ration; balanced 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maintenance 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factors affecting maintenance 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characteristics of a balanced rat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ing quest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72-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0pt" to="17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ed digestibility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Feed nutritive value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feed digestibil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calculate % digestibility of a fee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explain factors affecting food digestibilit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fine terms used to express feed value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xposition of new concep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blem solving discussion. Exposition and discussion of other terms used to express feed value: calorific value, dry matter, starch equivalent, TDN, CP, DCP and CF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 Nutritive values of some feed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73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utation of animal fee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l and error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earson’s Square method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advantages and disadvantages of trial and error method of computing animal feed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compute livestock rations using Pearson’s Square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Q/A and brief discussi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Exposition- Teacher explains the procedure of computing livestock ration using Pearson’s Square method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Worked exampl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Supervised exercis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alculators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76-1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eneral process of digestion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the general process of digestion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                                                                 ion of digestion in the mouth, stomach, small intestines and colon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-General digestive syste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79-1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gestion in non-ruminant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give examples of mono gastric anima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describe digestion in mono gastric animal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etailed discussion of digestion in a pig and poultr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arts- Specific digestive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ystem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80-1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igestion in Ruminants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identify the components of the stomac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o state the functions of each compartment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o state differences and similarities between digestive systems of ruminants and non-rumin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Students observe the four compartments of a ruminant’s stomac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 xml:space="preserve">Discussion: Structure and functions of each compartment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Q/A: Students highlight differences and similarities between ruminants and non-rumina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Chart- Digestive system of a cow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Pieces of stomach compartments of a cow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  <w:t>Pg 187-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2,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i/>
              </w:rPr>
              <w:t>END  OF  TERM  THREE EXAMINATION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opperplate Gothic Bold" w:hAnsi="Copperplate Gothic Bold" w:cs="Copperplate Gothic Bold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4:00Z</dcterms:created>
  <dc:creator>user</dc:creator>
  <dc:description/>
  <cp:keywords/>
  <dc:language>en-US</dc:language>
  <cp:lastModifiedBy>ngugisteve</cp:lastModifiedBy>
  <cp:lastPrinted>2006-01-25T15:08:00Z</cp:lastPrinted>
  <dcterms:modified xsi:type="dcterms:W3CDTF">2023-01-16T20:22:00Z</dcterms:modified>
  <cp:revision>114</cp:revision>
  <dc:subject/>
  <dc:title>WK</dc:title>
</cp:coreProperties>
</file>