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4"/>
        <w:gridCol w:w="2314"/>
        <w:gridCol w:w="2860"/>
        <w:gridCol w:w="2911"/>
        <w:gridCol w:w="1902"/>
        <w:gridCol w:w="1449"/>
        <w:gridCol w:w="1751"/>
      </w:tblGrid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</w:rPr>
              <w:t>SCHEME OF WORK           FORM THREE AGRICULTURE             TERM  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L/</w:t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TOPIC   /</w:t>
            </w:r>
          </w:p>
          <w:p>
            <w:pPr>
              <w:pStyle w:val="Heading4"/>
              <w:ind w:left="160" w:hanging="16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BTOPI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OBJECTIV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TIVITI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REF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LIVESTOCK PRODUCTION 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oduction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erms related to reproductio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terms such as hatcheries, broodiness, and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le reproductive syste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parts of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of a bul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awing and labeling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of a bul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reproductive system of a bull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Female  reproductive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parts of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of a  cow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awing and labeling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of a cow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reproductive system of a cow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4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egnancy, parturition and birth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gestation perio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igns of parturi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roper presentation at birt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5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in poultry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parts of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of a  he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functions of parts of reproductive system of a he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awing and labeling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of a he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Chart –reproductive system of a hen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6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reeding stoc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considered when selecting a breeding stock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9-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ethods of selecting breeding  stock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0"/>
                <w:szCs w:val="20"/>
              </w:rPr>
              <w:t>Identify methods of</w:t>
            </w: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electing breeding  stock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1-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reed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breed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erms related to  breeding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2-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 w:val="false"/>
                <w:sz w:val="20"/>
                <w:szCs w:val="20"/>
              </w:rPr>
              <w:t>Breeding systems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Inbreeding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inbreed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and disadvantages of inbreed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7-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Outbreed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outbreed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and disadvantages of outbreed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8-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Signs of heat in livestoc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igns of heat in cattle, pigs and rabbi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9-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Natural mating and artificial insemina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and disadvantages of natural mat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advantages and disadvantages of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rtificial insemin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 with questionin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 artificial vagina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0-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mbryo transplan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advantages and disadvantage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mbryo transplant as a method of service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3-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arturi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igns of parturition in cows, sows and do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ritten exercise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4-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IVESTOCK REARING PRACTIC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e livestock rearing pract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flushing and steaming u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flushing and steaming u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7-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reep feed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creep feeding of piglets, lambs, kids and kindling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9-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Vaccina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properties of good vaccin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common vaccin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32-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worming &amp; dock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reasons for d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orming &amp; docking.</w:t>
            </w:r>
          </w:p>
          <w:p>
            <w:pPr>
              <w:pStyle w:val="Normal"/>
              <w:ind w:firstLine="72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ample dewormer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33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oof trimm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hoof trimm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ools used in hoof trimming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ools used in hoof trimming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36-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usting, dipping and spray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usting, dipping and spraying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 with questionin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38-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reeding-related practic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ractices related to breeding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40-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dentification of livestock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identifying animal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various method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icatio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Ear notching pattern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41-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beaking and tooth clipp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beaking and tooth clipping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and 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tical activiti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ebeaking and tooth clipping tool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ull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culling animal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basis of culling animal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45-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ehorn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methods of dehorn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ools used for dehorn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and 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tical activiti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Dehorning tool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47-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stration &amp; caponisa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castrating animal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castration / caponis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tical activiti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ools used in castration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49-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nagement during parturi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management practices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uring parturition in cattle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,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heep, goats, pigs and rabbi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signs of farrowing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52-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eastAsia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   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ES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E KEEP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ance of bee keep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e colony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importance of bee keep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members of a bee colony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56-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ife cycle of a be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iting an apiary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l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fe cycle of a be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considered when siting an apiary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xposition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Probing questions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59-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ypes of hive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 stocking a hiv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hiv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used to stock a hive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 with questionin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K.T.B.H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60-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e managemen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feeding be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 pests and diseases and their contro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 with questionin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66-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warming of be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reasons for swarming of be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roper practices for handling be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Protective gea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68-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Honey harvestin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ey process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honey harvesting proces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equipment for honey harvest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honey extractio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 demonstration-extracting honey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Equipment for honey harvesting, &amp; extraction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70-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ISH FARM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ance of fis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quirements for fish fa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importance of fish keep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quirements for fish farm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Fish pond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72-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cking, feeding, cropping and harvest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practices for 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ocking, feeding, cropping and harvesting of fish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 with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Fish pond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77-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 STRUCTUR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lanning and siting farm structur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factors considered when p</w:t>
            </w:r>
            <w:r>
              <w:rPr/>
              <w:t>lanning and siting farm structur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83-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ypes of construction material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types of materials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for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onstructio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84-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 building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purpose of farm building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arts of a farm building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89-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ivestock structur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farm l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vestock structur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parts of a cattle plunge dip/ spray race /milking shed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Chart - Parts of  plunge dip/ spray race /milking shed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94-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,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</w:rPr>
              <w:t>END OF  TERM  ONE  EXAM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</w:rPr>
              <w:t>SCHEME OF WORK           FORM THREE AGRICULTURE             TERM  TW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L/</w:t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TOPIC   /</w:t>
            </w:r>
          </w:p>
          <w:p>
            <w:pPr>
              <w:pStyle w:val="Heading4"/>
              <w:ind w:left="160" w:hanging="16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BTOPI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OBJECTIV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TIVITI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REF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ivestock structures.</w:t>
            </w:r>
          </w:p>
          <w:p>
            <w:pPr>
              <w:pStyle w:val="Normal"/>
              <w:rPr/>
            </w:pPr>
            <w:r>
              <w:rPr/>
              <w:t>Zero grazing unit and calf pe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tructural requirements for z</w:t>
            </w:r>
            <w:r>
              <w:rPr/>
              <w:t>ero grazing unit and calf pe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Zero</w:t>
            </w:r>
            <w:r>
              <w:rPr>
                <w:i/>
              </w:rPr>
              <w:t xml:space="preserve"> grazing unit and calf pen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04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Poultry house,  piggery unit &amp; rabbit hutch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tructural requirements for p</w:t>
            </w: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oultry house &amp; a piggery unit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Poultry</w:t>
            </w: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  <w:t xml:space="preserve"> house &amp; a piggery unit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06-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enc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of a live fence over a wire fen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wire fenc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- Parts of wire f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24-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eedbeds, nursery structures, seed boxes &amp; vegetative propagation unit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requirements for s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edbeds, nursery structures, seed boxes &amp; vegetative propagation unit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Seedbeds, nursery structures, seed boxes &amp; vegetative propagation uni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30-1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AGRICULTURAL ECONOMICS I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eaning of land ten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al land tenur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land tenur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advantages and disadvantages of communal land tenure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40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ndividual land tenu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and disadvantages of individual owner operator, landlordism &amp; tenancy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42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nd fragmenta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factors related to land fragment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Highlight effects related to land fragmentation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44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nd reform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land consolidation, tenure reforms, adjudication and registratio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47-1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evelopment of settlement schemes in Kenya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ome settlement schemes in Kenya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requirements for settlement schemes to thrive in Keny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52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OIL AND WATER CONSERV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il eros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factors influencing soil ero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soil erosio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58-1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ffects of soil erosion &amp; control measur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effects of soil erosion &amp; measures of contro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67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ss wasting (solifluction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mass wast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effects of mass wast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68-1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ethods of soil and water conserva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method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oil and water conservatio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78-1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ypes of terrac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terrac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bserving terrac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; 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errace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83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arvesting water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harvesting wate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88-1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WEEDS AND WEED CONTRO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dentification of common weed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a wee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common weed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Illustrative 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eed mount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ommon weed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92-1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ffects of weed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harmful effects of weed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benefits of weed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Useful and harmful weed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00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hemical weed contro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ways in which chemicals affect crop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lassify herbicid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ory and descriptive approach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ommon herbicide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03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electivity and effectiveness of herbicid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factors affecting s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lectivity and effectiveness of herbicid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ory and descriptive approach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05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rbicides and the environmen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precautions observed when handling herbicid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effects of herbicides on the environmen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08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chanical weed contro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of tillage as a method of weed eradicatio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09-2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ltural  biological &amp; legislative methods of weed contro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ome cultural and biological ways of controlling weed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fin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egislative method of weed contro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10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,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.A.T  &amp; MID-TERM BRE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4"/>
        <w:gridCol w:w="2314"/>
        <w:gridCol w:w="2860"/>
        <w:gridCol w:w="2911"/>
        <w:gridCol w:w="1902"/>
        <w:gridCol w:w="1449"/>
        <w:gridCol w:w="1751"/>
      </w:tblGrid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ROP PESTS AND DISEAS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ffects of crop pe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tion of pest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harmful effects of crop pes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criteria for classifying pest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13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ield insect pest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common field insect pest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ing some insect pes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ing parts of crops attacked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ommon field insect pests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Infested crop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14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iercing and sucking pest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common p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ercing and sucking pests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ing some p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ercing and sucking pes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ing parts of crops attacked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Common </w:t>
            </w: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Piercing and sucking pes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Infested crop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18-2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Other field pest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harmful effects caused by nematodes, mites, rodents and bird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21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torage pest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common storage pest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ing storage pes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ing parts of crops attacked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torage pests, infested cereal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24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rop pest contro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for controlling pest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26-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esticid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criteria for classifying pesticid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factors affecting effectiveness of a pesticide. State advantages of using pesticid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detailed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30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iological pest control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ffects of diseases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advantages of using </w:t>
            </w:r>
            <w:r>
              <w:rPr>
                <w:sz w:val="20"/>
                <w:szCs w:val="20"/>
              </w:rPr>
              <w:t>biological pest contro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effects of crop diseas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rop parts infected with disease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33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gal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harmful effects of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ome fungal diseas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ory and descriptive approach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rops affected by fungal disease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34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ral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ome viral diseas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ory and descriptive approach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rops affected by viral disease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acterial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utritional disorder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ome bacterial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nutritional disorders of crop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ory and descriptive approach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to review nutritional disorders of crop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rops affected by bacterial  disease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38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ontrol of crop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Highlight method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ontrolling crop diseas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nswer review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39-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29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ROP PRODUCTION VI FIELD PRACTICES II</w:t>
            </w:r>
          </w:p>
          <w:p>
            <w:pPr>
              <w:pStyle w:val="Normal"/>
              <w:rPr/>
            </w:pPr>
            <w:r>
              <w:rPr/>
              <w:t>MAI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logical requi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land prepa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of maize.</w:t>
            </w:r>
          </w:p>
          <w:p>
            <w:pPr>
              <w:pStyle w:val="Normal"/>
              <w:rPr/>
            </w:pPr>
            <w:r>
              <w:rPr/>
              <w:t>Identify some varieties of maize.</w:t>
            </w:r>
          </w:p>
          <w:p>
            <w:pPr>
              <w:pStyle w:val="Normal"/>
              <w:rPr/>
            </w:pPr>
            <w:r>
              <w:rPr/>
              <w:t>Describe land preparation for maize establishmen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chool farm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42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eld operation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ield operations on a maize stand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on spacing of crops and fertilizer applica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chool farm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45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est control &amp; Disease contro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field and storage pests that attack maize. Identify  diseases that attack maiz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Infested maize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46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rvesting, storage and marketing of maiz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scrib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harvesting, storage and marketing of maize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 with oral questionin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49-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4"/>
        <w:gridCol w:w="2314"/>
        <w:gridCol w:w="2860"/>
        <w:gridCol w:w="2911"/>
        <w:gridCol w:w="1902"/>
        <w:gridCol w:w="1449"/>
        <w:gridCol w:w="1751"/>
      </w:tblGrid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INGER MILLE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cological requirements and preparation for planting materia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of finger millet.</w:t>
            </w:r>
          </w:p>
          <w:p>
            <w:pPr>
              <w:pStyle w:val="Normal"/>
              <w:rPr/>
            </w:pPr>
            <w:r>
              <w:rPr/>
              <w:t>Identify some varieties of finger mill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ion;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Finger millet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50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ield operations, pest and disease contro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f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eld operations, pest and disease control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e millet attacked by pests /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illet attacked by pests /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54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,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</w:rPr>
              <w:t>END  OF  TERM  TWO  EXAM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4"/>
        <w:gridCol w:w="2314"/>
        <w:gridCol w:w="2860"/>
        <w:gridCol w:w="2911"/>
        <w:gridCol w:w="1902"/>
        <w:gridCol w:w="1449"/>
        <w:gridCol w:w="1751"/>
      </w:tblGrid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</w:rPr>
              <w:t xml:space="preserve">SCHEME OF WORK           FORM THREE AGRICULTURE             TERM  THRE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L/</w:t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TOPIC   /</w:t>
            </w:r>
          </w:p>
          <w:p>
            <w:pPr>
              <w:pStyle w:val="Heading4"/>
              <w:ind w:left="160" w:hanging="16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BTOPI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OBJECTIV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TIVITI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REF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GHUM</w:t>
            </w:r>
          </w:p>
          <w:p>
            <w:pPr>
              <w:pStyle w:val="Normal"/>
              <w:rPr/>
            </w:pPr>
            <w:r>
              <w:rPr/>
              <w:t>Ecological requirements and preparation for planting material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of sorghum.</w:t>
            </w:r>
          </w:p>
          <w:p>
            <w:pPr>
              <w:pStyle w:val="Normal"/>
              <w:rPr/>
            </w:pPr>
            <w:r>
              <w:rPr/>
              <w:t>Identify some varieties of finger millet.</w:t>
            </w:r>
          </w:p>
          <w:p>
            <w:pPr>
              <w:pStyle w:val="Normal"/>
              <w:rPr/>
            </w:pPr>
            <w:r>
              <w:rPr/>
              <w:t>Describe selection and preparation of planting material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ion;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Finger millet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50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ield operations, pest and disease contro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f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eld operations, pest and disease control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e sorghum attacked by  pests /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orghum attacked by pests /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55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EAN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cological requirements and preparation for planting material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for beans.</w:t>
            </w:r>
          </w:p>
          <w:p>
            <w:pPr>
              <w:pStyle w:val="Normal"/>
              <w:rPr/>
            </w:pPr>
            <w:r>
              <w:rPr/>
              <w:t>Identify some varieties of bea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and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0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ield operations, pest and disease control &amp; harvesting of bean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f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eld operations, pest and disease control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e beans attacked by  pests /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Bean plants attacked by pests /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1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E </w:t>
            </w:r>
          </w:p>
          <w:p>
            <w:pPr>
              <w:pStyle w:val="Normal"/>
              <w:rPr/>
            </w:pPr>
            <w:r>
              <w:rPr/>
              <w:t>Ecological requirements and preparation for planting material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for beans.</w:t>
            </w:r>
          </w:p>
          <w:p>
            <w:pPr>
              <w:pStyle w:val="Normal"/>
              <w:rPr/>
            </w:pPr>
            <w:r>
              <w:rPr/>
              <w:t>Identify some varieties of ri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and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0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ield operations, pest and disease control &amp; harvesting of ric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f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eld operations, pest and disease control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Bean plants attacked by pests /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1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arvesting pyrethru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harvesting of pyrethrum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and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yrethrum shrub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.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arvesting sugarcan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harvesting of sugarcane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and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yrethrum shrub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.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arvesting coffee and tea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scribe harvesting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offee and te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and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yrethrum shrub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.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5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ORAGE CROP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ture classifica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criteria for classifying pastur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and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ommon types of gras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9-2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asture establishmen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sowing pasture cro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ield practices for pasture establishment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ain storming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72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Weed control and top dress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reasons for weed contro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reasons for topdress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ain storming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74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asture utiliza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effects of early  / late defoli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77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Rotational grazing system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of r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otational grazing system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, discussion on paddocking, strip grazing, tetherin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80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Zero grazing / stall feed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of z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ro grazing / stall feeding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io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 gr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for napier gras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establishment of  napier gras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ory and descriptive approach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Napier grass strand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83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Guatemala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for Guatemala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establishment of  Guatemal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io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Guatemala strand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87-2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Kenya white clover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 xml:space="preserve">ecological requirements for 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Kenya white clover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scribe establishment of  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Kenya white clover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io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Kenya white clover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trand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ucerne &amp; desmodiu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for Lucerne / desmodiu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establishment of  Lucerne / desmodium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Lucerne strand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 xml:space="preserve">Pg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ORAGE CONSERV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reasons for conserving forg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conserving forag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 on hay / silage  making and silo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99-3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,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TEST &amp; MID TERM BRE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inciples of conserva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inciples of conservation of forag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characteristics of quality silage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 with exposition of new concept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04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ilage requirements in dry matter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alculate s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lage requirements in dry matte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calcula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alculator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05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,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IVESTOCK HEALTH II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ble conditions of livesto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 Schoolbook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 predisposing fact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conditions that help in observing disease symptom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some disease </w:t>
            </w:r>
            <w:r>
              <w:rPr/>
              <w:t>predisposing factor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to review disease and healt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08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erms related to livestock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s incubation period, mortality, natural and artificial immunit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09-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tozoan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Give examples of 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otozoan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symptoms of specific 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ite control measur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 on ECF, anaplsmolysis, nagana, coccidiosi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11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acterial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Give examples of  bacterial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isease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symptoms of specific 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ite control measur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animals affected by bacterial diseas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 on mastitis. Foot rot, contagious abortion, black quarter, scours, anthrax, pneumoni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14-3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Viral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viral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symptoms of specific 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ite control measur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animals affected by viral  diseas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 on rinderpest, Newcastle, gumboro, foot and mouth disease, fowl pox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25-3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Nutritional disorders.</w:t>
            </w:r>
          </w:p>
          <w:p>
            <w:pPr>
              <w:pStyle w:val="Normal"/>
              <w:rPr/>
            </w:pPr>
            <w:r>
              <w:rPr/>
              <w:t>-Milk fever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symptoms of milk fev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control and treatment of milk feve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30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- Bloa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symptoms of milk fev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control and treatment of milk feve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32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,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REVIEW QUESTION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,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3</w:t>
            </w:r>
          </w:p>
        </w:tc>
        <w:tc>
          <w:tcPr>
            <w:tcW w:w="1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</w:rPr>
              <w:t>END  OF  YEAR  EXAM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1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1" w:leader="none"/>
      </w:tabs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29:00Z</dcterms:created>
  <dc:creator>user</dc:creator>
  <dc:description/>
  <cp:keywords/>
  <dc:language>en-US</dc:language>
  <cp:lastModifiedBy>ngugisteve</cp:lastModifiedBy>
  <cp:lastPrinted>2005-11-11T19:16:00Z</cp:lastPrinted>
  <dcterms:modified xsi:type="dcterms:W3CDTF">2023-01-16T20:24:00Z</dcterms:modified>
  <cp:revision>117</cp:revision>
  <dc:subject/>
  <dc:title>WK</dc:title>
</cp:coreProperties>
</file>