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SCHEME OF WORK  FORM  TWO  BIOLOGY  TERM  ONE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57300</wp:posOffset>
                </wp:positionV>
                <wp:extent cx="9260205" cy="565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205" cy="565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39"/>
                              <w:gridCol w:w="2234"/>
                              <w:gridCol w:w="2628"/>
                              <w:gridCol w:w="2946"/>
                              <w:gridCol w:w="1730"/>
                              <w:gridCol w:w="1802"/>
                              <w:gridCol w:w="180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1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1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OPIC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UBTOPIC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ESSON / SPECIF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BJECTIVES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ACHING / LEAR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CTIVITIES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TERI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ESOURCES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EFERENC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0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NSPORT IN PLANTS AND ANIM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Introduc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Transport in pla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Transport in simple plants.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By the end of the lesson, the learner should be able 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Define transpor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Explain importance of transport in plants and animal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Describe transport in simple plants.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Q/A and discussion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Discuss transport in simple animals and plants e.g. moss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</w:rPr>
                                    <w:t>K.L.B.  BOOK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</w:rPr>
                                    <w:t>Page 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1" w:hRule="exac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External structure of the root.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Relate the external structure of the root to its func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tate primary functions of roo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Class experiment- to examine a piece of a taproo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Drawing and labeling a diagram of the taproo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Discussion of adaptation of the root hairs to their functi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Q/A: Functions of roo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Tap root, bean / pea seedling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Petri-d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Razor blade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</w:rPr>
                                    <w:t>K.L.B.  BOOK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</w:rPr>
                                    <w:t>Pages 1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Internal structure of the root.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Relate the internal structure of a root to its functions.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Drawing and labeling diagrams of sections of roots and root hairs for monocotyledon and dicotyledonous roo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Discuss functions of the labeled par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Permanent slides of root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microscope, wallchart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</w:rPr>
                                    <w:t>K.L.B.  BOOK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</w:rPr>
                                    <w:t>Pages 2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5pt;height:444.9pt;mso-wrap-distance-left:0pt;mso-wrap-distance-right:9pt;mso-wrap-distance-top:0pt;mso-wrap-distance-bottom:0pt;margin-top:9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39"/>
                        <w:gridCol w:w="2234"/>
                        <w:gridCol w:w="2628"/>
                        <w:gridCol w:w="2946"/>
                        <w:gridCol w:w="1730"/>
                        <w:gridCol w:w="1802"/>
                        <w:gridCol w:w="1800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  <w:szCs w:val="20"/>
                              </w:rPr>
                              <w:t>W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1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1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OPIC/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UBTOPIC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ESSON / SPECIF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BJECTIVES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EACHING / LEAR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CTIVITIES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RESOURCES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REFERENC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9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2730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TRANSPORT IN PLANTS AND ANIM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Introdu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Transport in pl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Transport in simple plants.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By the end of the lesson, the learner should be able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Define transpo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Explain importance of transport in plants and anim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Describe transport in simple plants.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Q/A and discussio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Discuss transport in simple animals and plants e.g. mos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t>K.L.B.  BOOK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t>Page 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1" w:hRule="exact"/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External structure of the root.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Relate the external structure of the root to its fun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tate primary functions of roo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Class experiment- to examine a piece of a tapro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Drawing and labeling a diagram of the tapro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Discussion of adaptation of the root hairs to their fun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Q/A: Functions of roo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Tap root, bean / pea seedlin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Petri-d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Razor blade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t>K.L.B.  BOOK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t>Pages 1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Internal structure of the root.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Relate the internal structure of a root to its functions.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Drawing and labeling diagrams of sections of roots and root hairs for monocotyledon and dicotyledonous roo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Discuss functions of the labeled par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Permanent slides of root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microscope, wallchart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t>K.L.B.  BOOK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t>Pages 2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5"/>
        <w:gridCol w:w="2197"/>
        <w:gridCol w:w="2584"/>
        <w:gridCol w:w="2896"/>
        <w:gridCol w:w="1701"/>
        <w:gridCol w:w="1773"/>
        <w:gridCol w:w="1768"/>
        <w:gridCol w:w="1026"/>
        <w:gridCol w:w="1358"/>
      </w:tblGrid>
      <w:tr>
        <w:trPr>
          <w:trHeight w:val="135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ructure and functions of the stem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structural organization of ste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primary functions of the ste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serving permanent stem slides under a microscop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 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nal structure of the stem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raw and label internal stem structures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and labeling transverse sections of ste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ll charts - Internal structure of the stem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5- 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bsorption of water and mineral salts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processes through which water and mineral salts move through pla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 and Explanatio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ll charts –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ot hairs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7 - 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gnificance and types of Transpiration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significance of transpir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and explain types of transpiration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natio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ll charts –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nal structure of a leaf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9-10, 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ctors affecting rate of transpiration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and explain factors affecting transpiration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natio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2- 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Xylem tissu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ces involved in transport of water and mineral sal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structure of xylem tissu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the forces involved in transport of water and mineral sal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nation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diagra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ll charts-The xylem tissue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0-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tes of transpiration on leaf surfaces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simple experiments to show rates of transpiration on leaf surfaces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ass experiments: Transpiration on both sides of a broad leaf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king observations on colour changes of cobalt I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loride pap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balt I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loride pap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cep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tometer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4 - 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tes of transpiration on leaf surfaces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simple experiments to show rates of transpiration on leaf surfaces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above observations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 graphs to show rates of transpiration on leaf surfa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 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anslocation of organic compounds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transloc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structure of phloem tissue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To review photosynthesi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 and explanations of structure of phloem tissu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and labeling phloem tissu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 - phloem tissue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 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ansport in Animals.</w:t>
            </w:r>
          </w:p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en and closed circulatory syste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en circulatory system in insects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ifferentiate between open and closed circulatory syste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iscuss open circulatory system in insec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an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and labeling diagra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s- Circulatory systems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8 - 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ngle and double circulatory systems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ifferentiate between single and double circulatory systems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an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acing the path followed by blood from a point and back to the same poi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- Mammalian double circulation syste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18-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20-21</w:t>
            </w:r>
          </w:p>
        </w:tc>
      </w:tr>
      <w:tr>
        <w:trPr>
          <w:trHeight w:val="71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mammalian heart – external structure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external structure of the heart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 Identifying compartments of  the hea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l of a heart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21 - 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nternal structure of mammalian heart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 compartments of the heart and label major parts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and labeling a diagram of a mammalian hea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l of a heart, wallcharts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22 -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umping mechanism of the heart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ifferentiate between systolic and diastolic heart moveme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 and Explan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eriment- To investigate pulse rate at the wris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opwatches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23 - 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ulse rate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the origin of pul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effect of exercise on pulse rate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cord number of pulses before and after a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opwatches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30 - 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ructure of arteri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jor arteries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structure of arteri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major arteries in the circulatory syste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scussio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and labeling internal structure of an arte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hart- cross-section of an artery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-circulatory system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 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.A.T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21"/>
        <w:gridCol w:w="2184"/>
        <w:gridCol w:w="2569"/>
        <w:gridCol w:w="2880"/>
        <w:gridCol w:w="1691"/>
        <w:gridCol w:w="1762"/>
        <w:gridCol w:w="1762"/>
      </w:tblGrid>
      <w:tr>
        <w:trPr>
          <w:trHeight w:val="926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ei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structure of vei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the need for valves in vei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differences between veins and arteri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and labeling diagram of an arte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scussion and explanation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hart-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oss-sections of major blood vessels in the body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27-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pillaries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structure of capillari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the role of capillaries in trans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scussion and explanation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25-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eases and defects of the circulatory system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iscuss various diseases and defects of the circulatory syste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 of various diseases and defects of the circulatory syste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ggest methods of prevention and contro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31 - 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mposition of blood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plasma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the constituents of blood plasm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functions of plasm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 and explanations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32 - 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d blood cells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the functions of red blood cel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the functions of haemoglobin in r.b.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 and explanations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ll charts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33 - 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21"/>
        <w:gridCol w:w="2184"/>
        <w:gridCol w:w="2569"/>
        <w:gridCol w:w="2880"/>
        <w:gridCol w:w="1691"/>
        <w:gridCol w:w="1762"/>
        <w:gridCol w:w="1762"/>
      </w:tblGrid>
      <w:tr>
        <w:trPr>
          <w:trHeight w:val="1357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hite blood cells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structure of white blood cel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functions of white blood cel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 and explanations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34 - 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latelets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structure of platele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functions of platele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 and explanations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 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lood clotting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blood clotting proces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importance of blood clot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lood smear, microscope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Page 36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lood group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tigens and antibodies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o identify the four blood group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compatible blood group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leting a table of blood groups and the corresponding antigens and antibodies present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hart-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lood groups, antigens and antibodi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Pages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lood transfusion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blood transfu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compatible blood group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the universal donor and universal recipi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Identifying compatible blood group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en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leting a table of compatible blood groups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lood transfusion resource person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30 - 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END  OF  TERM  ONE  EXAMINATION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23"/>
        <w:gridCol w:w="2191"/>
        <w:gridCol w:w="2577"/>
        <w:gridCol w:w="2888"/>
        <w:gridCol w:w="1696"/>
        <w:gridCol w:w="1760"/>
        <w:gridCol w:w="6"/>
        <w:gridCol w:w="1768"/>
        <w:gridCol w:w="346"/>
      </w:tblGrid>
      <w:tr>
        <w:trPr>
          <w:trHeight w:val="710" w:hRule="atLeast"/>
        </w:trPr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SCHEME OF WORK  FORM  TWO  BIOLOGY  TERM  TWO </w:t>
            </w:r>
          </w:p>
          <w:p>
            <w:pPr>
              <w:pStyle w:val="Normal"/>
              <w:ind w:right="-199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W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SUBTOPI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LESSON / SPECIFIC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OBJECTIVE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TEACHING / LEARNING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ACTIVITI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MATERIAL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RESOURCES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REFERENC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REMARKS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Rhesus factor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Rhesus factor and its significance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blood groups, antigens and antibodi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xposition, discussion and explanations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 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ymph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formation and functions of lymph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xposition, discussion and explanations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- the lymphatic system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38 - 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mune responses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ifferentiate between natural and acquired immunit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the role of vaccines in immune respon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explanations and open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the role of vaccination / immunization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en discussion on HIV / AI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hart- Diseases that children are immunized against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source person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s 40 - 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lergic reactions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an allergic reac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ways in which allergy presents itself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cause of allergic rea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Manifestations of allerg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and brief explanation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 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gan transplant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organs that are normally transplanted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Organs transplante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ficial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pic review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age 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ASEOUS EXCHANGE</w:t>
            </w:r>
          </w:p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ntroductio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aseous exchange in plants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importance of gaseous exchan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gaseous exchange in plants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nation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Products of respir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48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lease of CO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by plants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an experiment to show release of CO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by plants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ass experiments including control experiment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the observations mad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carbonate indicator, boiling tubes, Aluminum foi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49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lease of O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by plants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an experiment to show release of O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by pla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demonstration: Test for the gas evolve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observation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as jar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lass funnel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ter plan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ake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49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omata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structure and explain the functions of stomat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rawing diagrams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51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ening &amp; closing of stomata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and explain the mechanism of opening &amp; closing of stomat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51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omata and habitats of plants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relate plant habitats and the no. of stomat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the variation between number of stomata on the upper and lower fa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serve number of stomata of prepared slides of hydrophytes and xerophyt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the observation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pared slides of hydrophytes and xerophytes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51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nticels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and explain the mechanism of lentice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52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spiratory surfaces in animals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a respiratory surfa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characteristics of respiratory surfa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the environment or medium of operation of respiratory surfa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exposes meaning of a respiratory surfa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at length, giving examples of organisms that have a given respiratory surface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53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aseous exchange in protozoa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mechanism of gaseous exchange in an amoeba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Review diffusion, structure of an amoeb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briefly gaseous exchange in and out of amoeb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53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,2                                                                                             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aseous exchange in insects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mechanism of gaseous exchange in insect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tracheal system of a grasshopp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at length the structure of the tracheal syste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53, 5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eathing in insects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breathing mechanism in an insect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serve breathing movements of live specimens of grasshoppers, locusts or cockroach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ve specimens of insect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Hand lenses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Boiling tubes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56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mber, position and shape of spiracles of insects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give an account of the number, position and shape of spiracles of insects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serving and counting spiracles on the abdomen of an insec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ve specimens of insect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Hand lenses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Boiling tubes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56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mber, position and shape of spiracles of insects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give an account of the number, position and shape of spiracles of insects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the abdomen and showing the position and shape of spiracles, and giving reasons thereof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ve specimens of insects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56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aseous exchange in a bony fish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structure of gills of a bony fis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how a gill is adapted to function as a respiratory surfa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the mechanism of gaseous exchange in gil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and labeling a gill of a fish; stating the function of each part; and stating how it is adapted to its fun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gill of a fish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56-57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.A.T. &amp; MID TERM BREA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aseous exchange in amphibians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the mechanism of gaseous exchange in a frog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Various methods of gaseous exchange in a fro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gaseous exchange through the mouth, lungs and skin of a fro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58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aseous exchange in mamm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list down parts of the tracheal system in ma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function of the parts of a system respirato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at length man’s respiratory syste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ll chart- Respiratory system in man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59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structure of the lungs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adaptations of the lungs to their functions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labeled diagrams coupled with explanation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ll charts- Structure of lung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60-1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halation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process of inhalation in man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owing movements of ribs during inhal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the inhalation mechanis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 / model of a rib cage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61-62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halation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process of exhalation in man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owing movements of ribs during exhal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the exhalation mechanis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 / model of a rib cage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61-62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oracic cavity model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similarities between a model thoracic cavity and an actual thoracic cavity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presents a model thoracic cavit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Comparing parts of the model cavity and the actual rib ca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oracic cavity model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61-63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aseous exchange in an alveolus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gaseous exchange in an alveolu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regulation of breathing in ma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 and explanation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6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te of breathing in man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and explain briefly factors affecting the rate of inhalation / exhalation proces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 and explanation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63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costal muscles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the function of intercostal muscles during the breathing syste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unting number of inhalations before and after an exercise blo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me water, rib cage model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66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haled and exhaled air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test for CO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in the air we inhale/ exhale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serve colour changes of lime water, and make dedu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me wate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67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eases of the respiratory system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the causes, symptoms and prevention of respiratory diseases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cause, symptoms and prevention of whooping cough TB, bronchitis, etc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Resource person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 BOO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67-7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END  OF  TERM  TWO  EXAMINATIO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"/>
        <w:gridCol w:w="2182"/>
        <w:gridCol w:w="2566"/>
        <w:gridCol w:w="2803"/>
        <w:gridCol w:w="1745"/>
        <w:gridCol w:w="11"/>
        <w:gridCol w:w="1395"/>
        <w:gridCol w:w="9"/>
        <w:gridCol w:w="1748"/>
      </w:tblGrid>
      <w:tr>
        <w:trPr>
          <w:trHeight w:val="530" w:hRule="atLeast"/>
          <w:cantSplit w:val="true"/>
        </w:trPr>
        <w:tc>
          <w:tcPr>
            <w:tcW w:w="13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CHEME OF WORK  FORM  TWO  BIOLOGY  TERM  THRE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i/>
                <w:u w:val="single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W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SUBTOPIC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LESSON / SPECIFIC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OBJECTIVE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TEACHING / LEARNING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ACTIVITI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MATERIAL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RESOURCE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REFERENCES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REMARKS</w:t>
            </w:r>
          </w:p>
        </w:tc>
      </w:tr>
      <w:tr>
        <w:trPr>
          <w:trHeight w:val="135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SPIRAT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roduction – Definition and importance of respirat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respir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significance of respiration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Q/A: Definitio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 of significance of respiration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B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73-7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rning food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an experiment investigating the gas given off when food is burnt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demonstration: Burning a food samp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sting for the gas evolved during combustion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B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73-7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mitochondrion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functions of mitochondrion in respiration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structure of the mitochondr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function of the mitochondrion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ll charts- The mitochond-rion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B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7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erobic respiration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o explain phases of aerobic respiratio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difference between aerobic and anaerobic respiration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 down equations of food breakdow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B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74-7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erobic respiration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anaerobic respiration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serve set up experime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etailed discussion punctuated with probing questions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lucos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eas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rmomet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BK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7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xygen “debt”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the term “oxygen debt”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the effect of “oxygen debt” on the amount of energy released during respir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obing questions.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BK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7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lications of anaerobic respiration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applications of anaerobic respiration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Products of fermentation proces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ing down various applications of anaerobic respir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B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7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spiratory substrat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&amp;  respiratory quotient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respiratory substrates in the bod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respiratory quoti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calculate R.Q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/ explan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definition and its significan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 solving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B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7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te of respiration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and explain factors affecting rate of respiration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 and explanations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BK 2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80-8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CRETION AND HOMEOSTASI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roduction- Definition and importance of homeostasis and excre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homeostasis and excre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necessity of excretion in plants and animals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Definitions of digestion, ingestion and egestion, secretion and excre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importance of excretion in plants and anim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B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83-8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cretion in plants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o name plants excretory product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uses of excretory products of pla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ter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uses and abuses of plant excretory products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me plants excretory products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B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83-8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cretion and homeostasis in unicellular organisms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excretion and homeostasis in an amoeba and a paramecium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Review diffusion, structure of an amoeb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excretion and homeostasis in an amoeba and a parameciu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B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84-8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cretion and homeostasis in animals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excretory organs in various animals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an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serve drawings of various animals showing excretory organs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cimens of platyhelmin-thes, annelida, insec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B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8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mammalian skin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functions of the mammalian skin as an excretory orga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 and label the structure of the mammalian ski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ll chart- The mammalian skin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B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85-8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mammalian skin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 and label the structure of the mammalian ski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functions of parts of the mammalian ski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manent slides of mammalian ski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B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86-8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ungs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the role of lungs as excretory orga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and discussion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/ model- Mammalian lung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B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8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.A.T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kidneys structur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external structure of kidne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the internal structure of the kidney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serve external features of a kidne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serve internal drawing and labeling of the kidney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ll-Charts—internal organs of a kidne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B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89-9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nephron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features of the nephron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features of the nephr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 structure of the nephr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bel the diagram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—Kidney nephron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rine formation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formation of urine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BK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90-9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oop of Henl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the function of the loop of Henle; and how it’s adapted to its func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iscuss the role of ADH in determination of concentration of urine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 and explan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hart-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nephron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B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91-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idney diseases and disorders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name kidney diseases and disorders and state methods of prevention and / treatment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 and Explanations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B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Liver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raw and label a diagram of the liver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and labeling diagram of the liver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-Structure of the liver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B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93-9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amination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the function of the liver in deamination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B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ther functions of the liver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and explain other functions of the liver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B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95-9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ver disorders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name and discuss kidney disor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methods of preventing and treating these disor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and discussion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B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96-9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meostasis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fine the concepts of internal environment and homeostasis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and discussion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B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97-9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feedback mechanis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ifferentiate between positive and negative feedback and state their roles in maintaining the desirable poi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chematic representation of feedback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and discussion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chematic diagram of feedback mechanism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B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97-9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hypothalamus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the role of hypothalamus in thermoregulation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and detailed discussion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B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9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skin and thermoregulation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the function of the skin in thermoregulation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and discussion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B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9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lood vessels and their functions in thermo-regulation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the adaptation of blood vessels and their function in thermo-regul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an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schematic diagrams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B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98- 9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meostatic behavioral activities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state and explain various homeostatic behavioral activities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 on control of body temperatur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B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9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moregulation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escribe water and salts balance in the body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B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100-1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lood sugar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iscuss effects of insufficient/ excess sugar in the bloo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explain regulation of blood suga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B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101-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abetes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distinguish diabetes mellitus from diabetes inspidu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identify simple symptoms of diabetes mellitus and diabetes inspidu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pic review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 BK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1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END  OF  YEAR  EXAMINATIO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onsole" w:hAnsi="Lucida Console" w:cs="Lucida Console"/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3:25:00Z</dcterms:created>
  <dc:creator>user</dc:creator>
  <dc:description/>
  <cp:keywords/>
  <dc:language>en-US</dc:language>
  <cp:lastModifiedBy>ngugisteve</cp:lastModifiedBy>
  <cp:lastPrinted>2006-01-28T17:33:00Z</cp:lastPrinted>
  <dcterms:modified xsi:type="dcterms:W3CDTF">2023-01-16T20:26:00Z</dcterms:modified>
  <cp:revision>20</cp:revision>
  <dc:subject/>
  <dc:title>WK</dc:title>
</cp:coreProperties>
</file>