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2288"/>
        <w:gridCol w:w="3181"/>
        <w:gridCol w:w="3236"/>
        <w:gridCol w:w="1693"/>
        <w:gridCol w:w="1228"/>
        <w:gridCol w:w="1757"/>
      </w:tblGrid>
      <w:tr>
        <w:trPr>
          <w:trHeight w:val="467" w:hRule="atLeast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 xml:space="preserve">SCHEME  OF  WORK  FORM  THREE TERM ONE 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EMARKS</w:t>
            </w:r>
          </w:p>
        </w:tc>
      </w:tr>
      <w:tr>
        <w:trPr>
          <w:trHeight w:val="17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ICATION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nciples of classification of living organism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  <w:u w:val="single"/>
              </w:rPr>
              <w:t xml:space="preserve">By the end of the lesson, the learner should be able t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importance of classification of organis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he general principles of classif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major taxonomic uni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: To review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lassification 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f principles of classification of organis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Major  taxonomic  uni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Taxonomic unit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KLB BK II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2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nomial Nomenclature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a spec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features of a spec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principles of binomial nomenclatur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leading to definition of a spec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breeds and varie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he double- naming system and the underlying featur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Examples of generic and specific names of organism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KLB BK III.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imal Kingdo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Monera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five animal kingdo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characteristics of members of 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onera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and draw various bacter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how bacteria affect our li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ory approach -The teacher will expose the five kingdo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- General characteristics of unicellular and microscopic organis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a bacteriu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Economic importance of bacter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Types of bacter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KLB BK III.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3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otoctis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give examples of members of 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otoctis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state general characteristics of members of 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otoctis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leads in a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4-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</w:tc>
      </w:tr>
      <w:tr>
        <w:trPr>
          <w:trHeight w:val="102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sms with varied form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an amoeba, paramecium, spirogyra, e.t.c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ling organisms with varied for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KLB BK III.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P 4-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sms in pond wate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organisms in pond wate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a drop of pond water on a glass slide under a microscop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diagrams of organisms observ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re the observed organisms with those previously drawn and labell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croscop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ter dropp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nd wa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lass slid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KLB BK III.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P. 4-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Fungi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aracteristics of 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Fung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give examples of members of 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fung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discuss economic importance of fungi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general characteristics of fung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/ ter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ushrooms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s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ad moul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agram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Fung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various fungi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bread moul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and label diagrams of various fng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ll chart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ead moul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Yeas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dible mushroo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lanta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characteristic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general characteristics of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Compare plants with the aforementioned kingdoms, and then list down characteristics of pl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vision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Bryophyta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xternal structure of a Bryophy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general characteristic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Bryophyta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external features of an identified Bryophyta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identify feature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Bryophyt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leads in a discussion. Students examine moss plant under a hand lens, th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and label the moss plan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ss pla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d len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id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vision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teridophy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state general characteristic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teridophyte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draw and label external feature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teridophyt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acher leads in a discussion on characteristic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teridophy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 experiments: To observe a live or preserved fer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the fer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live or preserved fer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vision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Spermatophy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state general characteristic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spermatophyte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acher leads in a discussion on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spermatophyt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of Spermatophyte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features of spermatophyt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 experiments: To examine a complete specimen of a bean plant with ponds/ maize plant/ a twig of cypres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specimens of bean plant with ponds/ maize plant/ a twig of cypr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ub-division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ymnospermatophy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general characteristics of gymnospermatophyt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division Angiospermaphy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general characteristics of angiospermaphyt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Comparing gymnospermatophyta and angiospermaphy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 Monocotyledonae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list down characteristic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onocotyledona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 experiments: Examine maize plant/ wheat/ grass/ sugarca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external features of the pl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ize plant/ wheat/ grass/ sugarcan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Dicotyledona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list down characteristic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Dicotyledona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 experiments: Examine external features of bean plant/ black jack/ te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heir external feat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an plant/ black jack/ te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 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nimal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state characteristics of 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nimal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To review general characteristics of animals as compared to those of plan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hyllu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rthropod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list common features of Arthropod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 experi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external features of freshly killed grasshopper/ spider/ millipede/ centipe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down common features of the specime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eshly killed grasshopper/ spider/ millipede/ centipe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hyllu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rthropod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general characteristics of Arthropod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General characteristics of Arthropod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rustace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list down external features of a crab/ crayfis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preserved specimens of a crab/ crayfish and identify external feat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and label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heir general characteristic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mens of a crab/ crayfis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P 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hilopod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external features of a centiped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a centipe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and label a centipe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 general characteristic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hilopod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omparing them to those of other members of the 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nimal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centipe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Diplopod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external features of a miliped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a milipe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and label a miliped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 general characteristics of diplopoda comparing them to those of other members of the kingdo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nimalia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miliped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rachnid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external features of mites, spiders, scorpions, tick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specimens of freshly killed/ preserved arachni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Differences between arachnids and members of other classe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 general characteristic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rachnida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mens of freshly killed/ preserved arachnid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Insec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external features of common insec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live/ freshly killed specimens of ground beetle, honeybee, termite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down general characteristics of insec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economic importance of inse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/ freshly killed specimens of ground beetle, honey-bee, termite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ES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hyllu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horda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general characteristics of chordat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Identify classes of phylum chorda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characteristics of chord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16-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isce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external features of a (tilapia) fis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- Teacher exposes new concepts pertaining to characteristics of fish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 –tilapia fis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mphib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give examples of Amphib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list down general characteristics of Amphib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Examples of Amphib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Diagrams of Amphib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mphib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compare observable features of a tilapia fish and those of a frog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- Observing specimens and placing them in their respective class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rved specimens – fish, amphibian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ptil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general characteristics of reptil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: Comparing reptiles and amphibians/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v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iscussion: General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haracteristics of reptili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ve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general characteristics of av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: Comparing reptiles and amphibians/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ve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iscussion: General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haracteristics of reptil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Diagrams of bi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mmal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state general characteristics of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mmal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Examples of egg laying mammals, pouched mammals, primates, etc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grams of various mamm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hotomous key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rules used in constructing a dichotomous key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oses features of a dichotomous key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for identifying animals  / pl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list identification features for animals/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oses features for identifying animals/ plan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ples of dichotomous key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construct dichotomous keys using leaves, stems, e.t.c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leads through constructed dichotomous key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Constructed dichotomous key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ion of dichotomous key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construct a guided dichotomous key of a given number of ste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use a constructed dichotomous key to identify given specim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construct own dichotomous key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ts from different famil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 plant speci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24-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OLOG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cepts of ecology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autecology and synecolog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various concepts used in ecolog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- Teacher exposes new concepts and explains their underlying meaning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iotic factors in an ecosystem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various abiotic factors that affect distribution of organism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of effect of light, temperature, pressure, wind, humidity, salinity, pH on distribution of organis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3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suring abiotic factor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measure abiotic factors that affect distribution of organism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activities- Measuring temperature, humidity, p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ing related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rmomete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 meter e.t.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3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otic inter-relationship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Competition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differentiate between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intraspecific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d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interspecific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pet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nterpret graphs representing competition between two spec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an ecological niche and a habita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oses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leads in interpreting graphs showing compet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Deductions from graph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 – graph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3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Predation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a predator and a pre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adaptive characteristics of various predato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Pairs of predators and prey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Adaptive characteristics of leopards, hawks, praying mantis, lions, e.t.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3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Parasitism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tinguish parasitism from pred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endoparasites and ectoparasi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adaptive features of parasi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Pairs of parasites and hos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specimens of endoparasites and ectoparasi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economic importance of parasi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mens of endoparasites and ectoparasit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3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Symbiosis and Saprophytism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symbiosis and saprophyt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economic importance of symbiosis and saprophyt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ples of symbiants and saprophytic organis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3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Nitrogen cycle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nitrogen cy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importance of micro-organisms in root nodules of pl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flow chart of nitrogen cycl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Nitrogen cycl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 40-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ND  OF  TERM  ONE  EXA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2288"/>
        <w:gridCol w:w="3181"/>
        <w:gridCol w:w="3236"/>
        <w:gridCol w:w="1693"/>
        <w:gridCol w:w="1228"/>
        <w:gridCol w:w="1757"/>
      </w:tblGrid>
      <w:tr>
        <w:trPr>
          <w:trHeight w:val="350" w:hRule="atLeast"/>
          <w:cantSplit w:val="true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 xml:space="preserve">SCHEME  OF  WORK  FORM  THREE  TERM   TWO 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EMARKS</w:t>
            </w:r>
          </w:p>
        </w:tc>
      </w:tr>
      <w:tr>
        <w:trPr>
          <w:trHeight w:val="125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ophic level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various trophic levels occupied by organis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energy flow in an ecosyste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To review photosynthesis; carnivores, herbivore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rophic levels in an eco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ow chart- Energy flow in an ecosyste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40-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od chain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a food cha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give examples of food chai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rophic levels of organism(s) in a food cha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gives an illustration of a food chain; then gives specific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Trophic levels of organisms in a food cha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4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od web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nterpret food web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illustrates a food web in a given habitat.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phasis is laid on direction of arrow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derived from food we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4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ological pyramids of number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represent feeding relationships and energy flow using pyramids of numbe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Review trophic leve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lains features of pyramid of number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 PP 41-4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ing Pyramid of numbers from given dat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construct pyramid of numbers from given da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nterpret constructed pyramid of numbers from given da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Identifying trophic levels of organis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given date to construct pyramid of numb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 42-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2288"/>
        <w:gridCol w:w="268"/>
        <w:gridCol w:w="2912"/>
        <w:gridCol w:w="3236"/>
        <w:gridCol w:w="1693"/>
        <w:gridCol w:w="1228"/>
        <w:gridCol w:w="164"/>
        <w:gridCol w:w="1593"/>
      </w:tblGrid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rted pyramid of number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where an inverted pyramid of numbers exists; giving reasons thereof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resenting inverted pyramid of numbers diagrammatically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Inverted pyramid of number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43-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yramid of Biomas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biomass of an organ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nterpret the pyramid of bioma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construct a biomass from given dat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oses new concepts; then leads in a 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ents construct biomass from given da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44-45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pulation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some characteristics of popul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factors affecting population growth rat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Definition of popu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population density, dispersion and grow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Factors affecting population growth rate; including food availability, space, diseases such as HIV/AIDS, pests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46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drat method of estimating population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quadrat method of estimating popu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uggest limitations of quadrat method of estimating popul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lains use of quadrat method of estimating populatio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limitations of quadrat method of estimating popu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ject- students to make quadr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46-47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drat method of estimating popu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stimate population using quadrat method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ents’ outdoor activity- Estimating population using standard quadra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ndard quadrat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PP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46-47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ne - transect method of estimating population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line transect method of popu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uggest limitations of line transect method of popu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lains procedure of line transect method of popu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Students suggest limitations of line transect method of popula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31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LB BK III. </w:t>
            </w:r>
          </w:p>
          <w:p>
            <w:pPr>
              <w:pStyle w:val="Heading6"/>
              <w:tabs>
                <w:tab w:val="clear" w:pos="431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7-48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lt transect method of estimating population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stimate population using belt transect method of popul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 – outdoor activ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pe measure, quadrats, pegs, thermometer, pH indicator, e.t.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48-49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ture-recapture method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capture-recapture method of estimating popu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uggest limitations of capture-recapture metho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stimate population size using capture-recapture metho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and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Assumptions made in this method, limitations of the metho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 48-49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erophyte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characteristics of dry habit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adaptations of xerophytes to their habita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Characteristics of dry habit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Adaptations of xerophytes to dry habit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mens of xerophyt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50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sophyte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characteristics of habitats of mesophy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adaptations of mesophytes to their habita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Characteristics of habitats where mesophytes thr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Adaptations of mesophytes to their habit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mens of mesophyt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51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ydrophyte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characteristics of habitats of hydrophy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adaptations of hydrophytes to their habita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Characteristics of habitats where hydrophy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r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Adaptations of hydrophytes to their habit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ecimens of hydrophytes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51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alophytes.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characteristics of habitats of halophy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adaptations of halophytes to their habita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Characteristics of dry habit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Adaptations of dry habita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mens of halophyt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52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aptive features of plants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- Students examine given specimens and suggest their habita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daptive featur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erophytes Mesophy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ydrophy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d lens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50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lution and its effec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pollution, pollut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effects of pollution on human beings and other organis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punctuated with Q/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55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ir pollu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auses and effects of air pol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uggest control measures of air pol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&amp; probing questio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56-59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ter pollu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auses and effects of water pol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uggest control measures of water pol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&amp; Q/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60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il pollu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auses and effects of soil pol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uggest control measures of soil pol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&amp; Q/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62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dioactive emission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effects of radioactive emis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uses of nuclear energ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 on radioactive emissions and nuclear energ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62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uman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hoid &amp; choler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disease predisposing fact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causative agents, symptoms, prevention of bacterial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with 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63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tozoan diseas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ausal agents, symptoms, prevention and treatment of amoebic dysentery and malar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, Q/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66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vention and control of protozoan diseas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methods of  preventing and controlling protozoan diseas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scaris lumbricoid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identify adaptive features of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scaris lumbricoid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nd explain effects of a parasite on the hos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uggest preventive and control meas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oup activities: Students examine preserved specimens of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scaris lumbricoide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nd identify some adaptive feat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served specimens of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scaris lumbricoide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67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lharzi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ausal and transmission agents of bilharz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effects of the parasite on its hos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adaptive features of schistosom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ief discussi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Effects on host and control measur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69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EST</w:t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RODUCTION IN PLANTS AND ANIMAL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roducti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sexual and asexual re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importance of re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Defination of re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illustrates and explains sexual and asexual reproduc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7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l divis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genes and chromosom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role of chromosomes in cell divi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7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itosis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process of mit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leads in a 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diagrams showing stages of mitosi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tosis in a young root ti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an experiment to show mitosis in a young root ti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: Observing different stages of mitosis. Drawing cells showing stages of mitos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ring drawn cells with those previously draw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nion root ti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croscop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 HC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ver slides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ificance of mitosi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significance of mit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eiosis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distinguish meiosis from mitosi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principle underlying mei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lanation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rst and second meiotic division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processes of first and second meiotic division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 and drawing diagra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stages of second meiotic division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iosis in plant cell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various stages of mei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- meiosis in young flower bul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cells showing stages of meios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ring  drawn cells with those previously draw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ower bu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 HC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urce of he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lass sli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ter pap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icroscope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ificance of meiosi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significance of mei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ailed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leading to differences between mitosis and meiosi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exual re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nary fiss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ypes of asexual re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ages of binary fission in amoeb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diagrams/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art- Binary fission in amoeba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re form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process of spore formation in bread// ugali mould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uld on bread /ugal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nd draw hyphae and sporangi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croscope bread/ ugali moul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d l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udding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conditions necessary for budding in yeas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ding in yeas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conditions necessary for budding in yeas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ing, drawing and labeling yeast cell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eviously prepared 10% sugar solu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ethylene bl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croscop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8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xual reproduction in pl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e of a flower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a flowe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- Examine flowers and identify pa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nting number of sepals, petals, stamen, carpel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an flow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rning glo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uhinia Longitudinal section of a general flow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9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ower terminologi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erms related to flowe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- examining features of flower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owers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9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llinat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ect-pollinated flower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pollin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agents of pollin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of insect-pollinated flowe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Definition of pollin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ents of pollin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 experiment- Structure of insect pollinated flow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ents identify various pa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ect-pollinated flowers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9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nd-pollinated flower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of wind-pollinated flowe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 experiment-examine inflorescence of star grass/ maize/ sugarca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glumes, spikes and spikele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re them in text books/ char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nd-pollinated flowers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93-94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aptive features of wind-pollinated flower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nd explain adaptive features of wind-pollinated flower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adaptive features of wind-pollinated flower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nd-pollinated flowers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 93-9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hindering self-pollin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cuss features and mechanisms that hinder self-pollination in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  93-9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rtilisation process in flowering plan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fertilis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fertilisation process in flowering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awing diagrams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ailed 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9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END  OF  TERM  TWO  EXA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2556"/>
        <w:gridCol w:w="2912"/>
        <w:gridCol w:w="3236"/>
        <w:gridCol w:w="1693"/>
        <w:gridCol w:w="1392"/>
        <w:gridCol w:w="1593"/>
      </w:tblGrid>
      <w:tr>
        <w:trPr>
          <w:trHeight w:val="467" w:hRule="atLeast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SCHEME  OF  WORK  FORM  THREE   TERM  THREE</w:t>
            </w:r>
          </w:p>
        </w:tc>
      </w:tr>
      <w:tr>
        <w:trPr>
          <w:trHeight w:val="64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6"/>
                <w:szCs w:val="16"/>
              </w:rPr>
              <w:t>REFERENC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EMARKS</w:t>
            </w:r>
          </w:p>
        </w:tc>
      </w:tr>
      <w:tr>
        <w:trPr>
          <w:trHeight w:val="64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ed form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formation of s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9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uit developmen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development of fruits in flowering pl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9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ication of frui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classify fruits using specific criter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presents several types of fruits and leads students in classifying th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, drawing of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 variety of fruits, petri dish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lad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ain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  9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centation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placent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process of placent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ypes of placent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oses the meaning of placent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ents examine ovaries of various fruits as the teacher exposes the types of placentation exhibit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ents draw diagrams showing types of placent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ruit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a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nflow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wp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n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mrose, e.t.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0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uit and seed dispersal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adaptive features of fruits and seeds to their agents of dispersal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ents examine fruits and seeds, observe external features, and group them accordingly to methods of dispers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of observations m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. 102-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l structure of frui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label the parts of internal structure of a frui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he functions of internal parts of a frui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- Vertical sections of frui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ents draw and label the fruit internal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exual reproduction in animal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ernal fertilis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external fertilisation in amphibia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ands of eggs of frog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l fertilis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internal fertilisation and compare it with external fertilis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bulate differences between external and internal fertilisa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roduction in mamm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roduction in human being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reproduction process in mamm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the structure of male reproduc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male reproduction system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s-Reproduction system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ctions of parts of male reproduction system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male reproduction syste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 PP. 106-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le reproduction system of a male animal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parts of male reproduction system of a rabbit/ ra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amine reproduction system of a male rabbit /ra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parts of the reproduc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roduction system of a rabbit/ ra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male reproduction system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parts of the female reproduction syste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PP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108-1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ctions of parts of female reproduction system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functions of parts of female reproduction syste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PP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108-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male reproduction system of a female animal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parts of female reproduction system of a female animal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parts of a female reproduc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par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sected female rat/ mouse/rabbi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he human sperm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ation of ov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draw and label the human spermatozo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process of formation of ov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l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Adaptations of male gamete to its fun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 PP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112-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rtilisation proces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fertilisation proces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PP. 113-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lant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implant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ectopic pregnan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illustrative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lacent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formation of the placenta and the structure of the placen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The placenta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le of the placenta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cental exchang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nd explain the role of the placen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substances  allowed / not allowed to pass through the placen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 Drawing diagrams showing placental exchang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gnancy and hormon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functions of human oestrogen and progestrone during pregnancy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bulate functional differenc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ortion, miscarriage, birth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processes of abortion, miscarriage and birt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To elicit students responses on related issu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PP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117-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ctation and parental car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role of oxytocin in milk let dow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mammary gland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ling mammary glan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- charts mammary gland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ondary sexual characteristic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secondary sexual characteristics in males and female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menstrual cycl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role of hormones in the menstrual cycl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Phases of human menstrual cycl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-day menstrual cycl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represent hormonal levels on a 28-day char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reting illustrative char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 PP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122-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opause, infertility and emerging issu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hormonal changes at menopau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cuss emerging issues related to infertility and menopau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xually Transmitted Infections 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V/AID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he symptoms of ST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mode of transmission of STIs / AIDS and discuss methods of contro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HIV and AID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ailed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Distinction and relationship between HIV and AI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STIs causal agents, symptoms, prevention and control measure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PP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123-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WTH &amp; DEVELOP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concepts of growth and developmen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tinguish growth from developmen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Aspects that occur during grow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of growth and developmen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surement of growth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aspects that indicate growth of an organ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etch a growth curv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growth aspects-height, weight and volum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wth phas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lag and decelerating phases of growt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ents will have collected data, e.g. height of shoots of different ag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assists students to draw growth cur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- phases of grow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oots of known age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mittent growth curv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growth curve showing intermittent grow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life cycles of inse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e of the seed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a typical se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the functions of the parts of a seed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ents examine external structure of bean seeds and maize s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assists them to identify the parts of the s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the s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mens of maize and bean seed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itudinal sections of monocots and dico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structural differences between monocots and dico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longitudinal section of the s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tructural differences of the specim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ry out iodine tes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observatio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and le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ize and bean see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od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calpel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rmancy in seed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seed dorman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factors that cause dormancy and ways of breaking dorman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ed germin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process of seed germin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nvestigate conditions necessary for germin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conditions necessary for germin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e previously prepared specim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he observatio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eed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tton woo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lat bottomed flask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rk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-tub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hermomete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yrogallic ac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OH so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4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pigeal germin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epigeal and hypogeal germin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epigeal germin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e previously prepared specimens of germinating bean seed/ castor se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comparative diagra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ecimens of germinating bean/castor seed at different phases of germin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ypogeal germin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hypogeal germinati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e previously prepared specimens of germinating bean seed/ castor se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diagra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ecimens of germinating maize seed at different phases of germination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mary growth of a seedling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primary growth of a seedl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ion of growth in a roo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termine the region of growth in a roo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- Observe previously prepared specimens to determine regions of grow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observations m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relevant diagra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erminating bean see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rk p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eak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dian in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lotting pap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uler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ical meristem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longitudinal and transverse sections of apical meriste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ling transverse sections of apical meristem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s- Apical meris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ondary growth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secondary growth of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. 145-1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wth hormon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role of hormones in growth of plan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he role of IAA, gibberellins, cytokinins, and abscisic acid e.t.c, in plant grow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. 1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ical dominanc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role of auxins in apical dominanc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leading to definition and explanation of apical dominanc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oot with lateral growt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PP. 147-14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wth and development in insect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complete and incomplete metamorphosi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Features of complete and incomplete metamorphosis of insect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.148-14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e of hormones in insect growth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hormones that promotes insect growt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explanatio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KLB BK III.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P. 148-14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UMMATIVE ASSESSMENT T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728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opperplate Gothic Bold" w:hAnsi="Copperplate Gothic Bold" w:cs="Copperplate Gothic Bol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1" w:leader="none"/>
      </w:tabs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4:00Z</dcterms:created>
  <dc:creator>user</dc:creator>
  <dc:description/>
  <cp:keywords/>
  <dc:language>en-US</dc:language>
  <cp:lastModifiedBy>ngugisteve</cp:lastModifiedBy>
  <cp:lastPrinted>2006-06-06T16:17:00Z</cp:lastPrinted>
  <dcterms:modified xsi:type="dcterms:W3CDTF">2023-01-16T20:27:00Z</dcterms:modified>
  <cp:revision>60</cp:revision>
  <dc:subject/>
  <dc:title>WK</dc:title>
</cp:coreProperties>
</file>