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4"/>
        <w:gridCol w:w="2338"/>
        <w:gridCol w:w="3341"/>
        <w:gridCol w:w="2604"/>
        <w:gridCol w:w="1732"/>
        <w:gridCol w:w="1726"/>
        <w:gridCol w:w="1953"/>
      </w:tblGrid>
      <w:tr>
        <w:trPr>
          <w:trHeight w:val="52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SCHEME  OF  WORK         BUSINESS STUDIES       FORM II TERM ONE           NAME………………………….</w:t>
            </w:r>
          </w:p>
        </w:tc>
      </w:tr>
      <w:tr>
        <w:trPr>
          <w:trHeight w:val="70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K</w:t>
            </w:r>
          </w:p>
          <w:p>
            <w:pPr>
              <w:pStyle w:val="Heading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TOPIC/</w:t>
            </w:r>
          </w:p>
          <w:p>
            <w:pPr>
              <w:pStyle w:val="Normal"/>
              <w:ind w:left="160" w:hanging="1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UBTOPIC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ESSON / SPECIFIC</w:t>
            </w:r>
          </w:p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OBJECTIV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TEACHING / LEARNING</w:t>
            </w:r>
          </w:p>
          <w:p>
            <w:pPr>
              <w:pStyle w:val="Heading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CTIVITI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MATERIA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RESOURC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REF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REM.</w:t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FORMS OF BUSINESS UNIT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ole proprietorship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wnership, formation, sources of capital, management and dissolution of a personal business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the features of sole proprietorship of a business with regard to ownership, formation, sources of capital, management and dissolution of the busines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hart – forms of business units showing all features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 xml:space="preserve">New 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Inventor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KLB BOO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-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Advantages and disadvantages of sole proprietorship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advantages and disadvantages of sole proprietorship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nations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2-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usiness partnership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assification of business partnership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various criteria of classifying business partn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types of business partners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xposition of new concepts;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idea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hart – forms of business units showing all features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3-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Formation of business partnership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the term partnership dee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components of a partnership deed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utline rights of a partner and duties as enshrined in the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artnership Ac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4-5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Management, 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Sources of Capital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&amp; dissolution of partnerships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management of business partnership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sources of capital for business partnership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ite circumstances that can lead to dissolution of business partnership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hart – forms of business units showing all features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Advantages &amp; disadvantages of a partnership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advantages and disadvantages of a business partnership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6-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Co-operative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roduction and formation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a co-operative societ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principles on which co-operative movement is founde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formation of co-operativ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ideas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hart – forms of business units showing all features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Ownership, capital &amp; management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ownership &amp; management of co-operative societi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umerate sources of capital for co-operative societi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8-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roducer 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Co-operatives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tinguish producer from consumer co-operatives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purposes served by producer co-operativ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e examples of producer co-operatives in Keny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nsumer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-operativ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State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advantages &amp; disadvantages of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umer co-operativ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ite examples of consumer co-operativ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n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  <w:szCs w:val="20"/>
              </w:rPr>
              <w:t>SACCO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features of SACCOs.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State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advantages &amp; disadvantages of SACCO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n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hart: structure of co-operatives in Kenya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1-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imary and secondary co-operative societies.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primary and secondary co-operative societi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advantages &amp; disadvantages of co-operative societies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n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3-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  <w:szCs w:val="20"/>
              </w:rPr>
              <w:t>Limited liability compani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mation of a company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a company and a sharehold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features of a company with regard to requisite docume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concep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hart – forms of business units showing all features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5-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Sources of capital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ares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fferentiate between ordinary &amp; preference shar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characteristics of eac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7-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Other sources of capital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other major sources of capital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hart- sources of capital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8-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Types of companie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ivate limited companies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characteristics of a private compan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the advantages and disadvantages of a private  limited compan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9-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  <w:szCs w:val="20"/>
              </w:rPr>
              <w:t>Public limited company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characteristics of a public compan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the advantages and disadvantages of a public compan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hart – forms of business units showing all features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21-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Management &amp; role of stock exchange market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se management practices of a compan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the functions of  stock exchange market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hart: organization structure of a company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22-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-2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TEST &amp; MID-TERM BREA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Dissolution of limited liability companies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possible reasons for liquidation of a compan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-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  <w:szCs w:val="20"/>
              </w:rPr>
              <w:t>Public Corporations &amp; Parastatals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a public corporation and a parastatal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e examples of public corporations / parastatals in Keny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formation of public corpor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merits and demerits of public corpor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hart – forms of business units showing all features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26-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Management, financing and dissolving of public corporation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the management, financing and dissolving of public corporations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27-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Trends in forms of business unit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pic review</w:t>
            </w:r>
            <w:r>
              <w:rPr/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various current trends in forms of business uni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signment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29-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-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GOVERNMENT &amp; BUSINESS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overnment involvement in business activities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ways in which the govt involves itself in business activiti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e reasons for government involvement in business activiti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Govt involvement in business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egul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ways in which the govt regulates business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nations of new concepts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32-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Govt involvement in business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rain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trade promo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ite reasons why the govt trains business personne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ighlight duties of govt attachés in trade promo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ighlight duties of ministry of trade in internal trade promo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concep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33-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Govt involvement in business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ublic utiliti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enabling enviro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the role of the govt in providing public utilities and business enabling environment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concep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Merits and demerits of government involvement in businesses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merits and demerits of government involvement in businesses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, Explanations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37-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Consumer protection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umerate reasons for consumer protection from producers and business peopl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ome counterfeit products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Methods of consumer protection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various methods used by the government to protect consumers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functions &amp; limitations of consumer associations and NG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concep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opic review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39-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D  OF  TERM  ONE  ASSESSMENT TES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4"/>
        <w:gridCol w:w="2338"/>
        <w:gridCol w:w="3341"/>
        <w:gridCol w:w="2604"/>
        <w:gridCol w:w="1732"/>
        <w:gridCol w:w="1726"/>
        <w:gridCol w:w="1953"/>
      </w:tblGrid>
      <w:tr>
        <w:trPr>
          <w:trHeight w:val="52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SCHEME  OF  WORK         BUSINESS STUDIES       FORM II TERM TWO            NAME………………………….</w:t>
            </w:r>
          </w:p>
        </w:tc>
      </w:tr>
      <w:tr>
        <w:trPr>
          <w:trHeight w:val="70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K</w:t>
            </w:r>
          </w:p>
          <w:p>
            <w:pPr>
              <w:pStyle w:val="Heading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TOPIC/</w:t>
            </w:r>
          </w:p>
          <w:p>
            <w:pPr>
              <w:pStyle w:val="Normal"/>
              <w:ind w:left="160" w:hanging="1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UBTOPIC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ESSON / SPECIFIC</w:t>
            </w:r>
          </w:p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OBJECTIV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TEACHING / LEARNING</w:t>
            </w:r>
          </w:p>
          <w:p>
            <w:pPr>
              <w:pStyle w:val="Heading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CTIVITI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MATERIA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RESOURC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REF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REM.</w:t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TRANSPORT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portance of transport to busines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lements of transport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the term place utility. Explain the importance of transport to busines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essential elements of transpor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concep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42-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  <w:szCs w:val="20"/>
              </w:rPr>
              <w:t>Land transport;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Human porterage &amp; cart transport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merits &amp; demerits of human porterage &amp; cart transport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hart- modes of transport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44-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Road transport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merits &amp; demerits of road transport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46-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Railway transport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merits &amp; demerits of railway transport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47-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Pipeline transport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merits &amp; demerits of pipeline transpor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48-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Water transport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inland waterway transport &amp; sea transpor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merits &amp; demerits of Sea transpor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e examples of water vesse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xposition of new concepts;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etailed discussion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49-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Containerization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 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&amp; 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Air transport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ate merits &amp; demerits of containerized transport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merits &amp; demerits of air transport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52-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Choosing means of transport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ighlight some factors for choosing means of transport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55-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Current trends and emerging issues in transport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se the current trends and emerging issues in transport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pic review questions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 56-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aning and importance of communication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the term communic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purposes of communic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storm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59-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Lines of communication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assify lines of communication on basis of level of communicating parti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assify lines of communication on basis of nature of messag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 on vertical, horizontal &amp; diagonal communications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formal &amp; informal communic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60-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Essentials of effective communication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essential elements of effective communication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terms e.g. encoding, decoding, feedback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Chart: block diagram of essential components of effective communicatio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61-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Forms and means of communication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communication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merits and demerits of face-to-face communic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merits and demerits of telephones and mobile phon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63-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Radio calls &amp; paging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features of a radio call and a pag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merits &amp; demerits of radio calls and pag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65-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Written communication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merits and demerits of written communic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means of written communication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to review office equipment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term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66-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S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Audio –visual and other forms of communication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audio-visual form of communic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and Explain some audio-visual forms of communication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concepts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ing common signs, e.g. road signs, signs of danger, HIV/Aids etc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Diagrams of signs used in communicatio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71-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Choosing means of communication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factors considered when choosing means of communications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74-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Barriers to effective communication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ighlight some barriers to effective communic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 and questions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75-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Services facilitating communic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mailing services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ntions some mailing services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ideas of communica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76-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Telephone and broadcasting services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how telephones, broadcasting &amp; telecasting facilitate communication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79-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-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E-mail &amp; Internet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emerging issues relating to use of e-mails &amp; internet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terms such as e-mail address, on-line, cyber café, etc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actical activities: accessing the internet, opening e-mail addres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omputer, modem, mobile phone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80-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WARE-HOUS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portance of warehouses to a busines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the term warehou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the importance of warehousing to a busines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83-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-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Essentials of a warehouse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important features and resources of a warehou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85-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Private warehouse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assify private warehouses on basis of ownership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merits &amp; demerits of a private warehou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hart – classification of warehouses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85-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-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Public warehouse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services provided by public ware houses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merits &amp; demerits of a public warehou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86-8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Bonded warehouses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assify warehouses on goods store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features of a bonded warehou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merits and demerits of bonded warehou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e new concep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88-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-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Free warehouses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features of free warehou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merits and demerits of free warehou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89-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2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END  OF  TERM  TWO  EXAMINATION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7"/>
        <w:gridCol w:w="564"/>
        <w:gridCol w:w="2338"/>
        <w:gridCol w:w="3341"/>
        <w:gridCol w:w="2604"/>
        <w:gridCol w:w="1732"/>
        <w:gridCol w:w="1726"/>
        <w:gridCol w:w="1953"/>
      </w:tblGrid>
      <w:tr>
        <w:trPr>
          <w:trHeight w:val="521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SCHEME  OF  WORK         BUSINESS STUDIES       FORM II TERM THREE            NAME………………………….</w:t>
            </w:r>
          </w:p>
        </w:tc>
      </w:tr>
      <w:tr>
        <w:trPr>
          <w:trHeight w:val="701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K</w:t>
            </w:r>
          </w:p>
          <w:p>
            <w:pPr>
              <w:pStyle w:val="Heading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TOPIC/</w:t>
            </w:r>
          </w:p>
          <w:p>
            <w:pPr>
              <w:pStyle w:val="Normal"/>
              <w:ind w:left="160" w:hanging="1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UBTOPIC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ESSON / SPECIFIC</w:t>
            </w:r>
          </w:p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OBJECTIV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TEACHING / LEARNING</w:t>
            </w:r>
          </w:p>
          <w:p>
            <w:pPr>
              <w:pStyle w:val="Heading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CTIVITI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MATERIA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RESOURC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REF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REM.</w:t>
            </w:r>
          </w:p>
        </w:tc>
      </w:tr>
      <w:tr>
        <w:trPr>
          <w:trHeight w:val="107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INSURANCE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roduc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itions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the terms contingencies, hazards or peri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the terms insuran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e meanings of terms used in insuran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91,94-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Importance of insurance.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he theory of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oling of risks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the importance of insuran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the law of large numbers in operations of an insurance busines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utline benefits of pooling of risks to an insurance company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92-9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rinciples of Insurance: 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the principles of insuranc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xpository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roach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n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96-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rinciples of Insurance: 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the principles of insuranc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xpository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roach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n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97-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lasses of insurance: 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Life assurance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various types of life assurance contrac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characteristics of life assuran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hart – types of insurance covers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00-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General insurance or property insurance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e examples of risks insured under general insurance cov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characteristics of general insuranc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Accident insurance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covers offered under motor policies and general accident policies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02-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Marine insurance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dentify policies offered under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04-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Premiums</w:t>
            </w:r>
          </w:p>
          <w:p>
            <w:pPr>
              <w:pStyle w:val="Heading2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&amp;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Re-insurance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utline factors considered when determining premiums to be charged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factors that may necessitate re-insuranc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-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Obtaining an insurance policy &amp; compensation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the procedure for taking an insurance policy Describe the procedure for claiming compensation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08-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Insurance versus Gambling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 contrast between insurance and gambling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 &amp; brief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questions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09-1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PRODUCT PROMOTION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urposes of product promotion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e the meaning of a product and product promotion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the purposes of product promo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xplain factors considered when choosing method of product promotion.                                    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n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11-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  <w:szCs w:val="20"/>
              </w:rPr>
              <w:t>Personal selling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of products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personal selling of product as a method of product promo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ite circumstances when personal selling of products is appropriate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utline qualities of a good salesperson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n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12-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ersonal selling procedure. 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Advantages &amp; disadvantages of personal selling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Highlight steps involved in personal selling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advantages &amp;disadvantages of personal selling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mulations / role play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13-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17-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  <w:szCs w:val="20"/>
              </w:rPr>
              <w:t>Shows, trade fairs and exhibitions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utline roles of 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>shows, trade fairs and exhibitions in product promotion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14-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  <w:szCs w:val="20"/>
              </w:rPr>
              <w:t>Advertising.</w:t>
            </w:r>
          </w:p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Definition &amp; aims of advertising.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the term advertis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aims of advantag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Types of advertising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types of advertising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18-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Advertisement media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wspapers, magazines and periodicals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advantages and disadvantages of advertising in newspapers, magazines and periodica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19-1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-3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TEST &amp; MID-TERM BREA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Posters, billboards &amp; transit advertising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ate advantages and disadvantages 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>posters, billboards &amp; transit advertis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22-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Electronic advertising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advantages and disadvantages of advertising on radio, TV and cinema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24-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Advertising agencies.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Advantages &amp; disadvantages of Advertisement.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Highlight functions of Advertising agencies.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Stat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advantages &amp; disadvantages of</w:t>
            </w:r>
          </w:p>
          <w:p>
            <w:pPr>
              <w:pStyle w:val="Heading3"/>
              <w:tabs>
                <w:tab w:val="clear" w:pos="431"/>
              </w:tabs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advertisement to the consumers, producers and manufacturer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26-1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  <w:szCs w:val="20"/>
              </w:rPr>
              <w:t>Publicity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Outline impact of positive and negative publicity on product promotion.</w:t>
            </w:r>
          </w:p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Stat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advantages &amp; disadvantages of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>publicity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n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28-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  <w:szCs w:val="20"/>
              </w:rPr>
              <w:t>Public relations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Give examples of public relations activities.</w:t>
            </w:r>
          </w:p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Stat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advantages &amp; disadvantages of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>public relations as a method of product promo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  <w:szCs w:val="20"/>
              </w:rPr>
              <w:t>Other methods of product promotion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Highlight other methods of product promotion.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Stat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advantages &amp; disadvantages of named method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 and brief discussion on window display, direct mail advertising, cataloguing, discounts, coupons, etc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29-13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-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  <w:szCs w:val="20"/>
              </w:rPr>
              <w:t>Other methods of product promotion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Highlight other methods of product promotion.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Stat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advantages &amp; disadvantages of named method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 and brief discussion on window display, direct mail advertising, cataloguing, discounts, coupons, etc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31-13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Sales promotio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Definition and importance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efine the term sales promotio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the importance of sales promo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Methods of sales promotion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various methods of sales promo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factors influencing choice of promotion method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34-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Ethical issues in product promotion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ighlight some ethical issues related to product promotion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en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35-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Current trends and emerging issues in product promotion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the impacts of current trends and emerging issues in product promotion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obing questions on effects of internet &amp; HIV/AIDS, influence on the youth, pollution, mobile phones, convoys, etc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en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36-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END OF YEAR ASSESSMENT TES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57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pperplate Gothic Bold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1" w:leader="none"/>
      </w:tabs>
      <w:outlineLvl w:val="2"/>
    </w:pPr>
    <w:rPr>
      <w:rFonts w:ascii="Copperplate Gothic Bold" w:hAnsi="Copperplate Gothic Bold" w:cs="Copperplate Gothic Bold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Schoolbook" w:hAnsi="Century Schoolbook" w:cs="Century Schoolbook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Schoolbook" w:hAnsi="Century Schoolbook" w:cs="Century Schoolbook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Schoolbook" w:hAnsi="Century Schoolbook" w:cs="Century Schoolbook"/>
      <w:b/>
      <w:bCs/>
      <w:sz w:val="22"/>
    </w:rPr>
  </w:style>
  <w:style w:type="paragraph" w:styleId="BodyText3">
    <w:name w:val="Body Text 3"/>
    <w:basedOn w:val="Normal"/>
    <w:qFormat/>
    <w:pPr/>
    <w:rPr>
      <w:rFonts w:ascii="Century Schoolbook" w:hAnsi="Century Schoolbook" w:cs="Century Schoolbook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5:15:00Z</dcterms:created>
  <dc:creator>user</dc:creator>
  <dc:description/>
  <cp:keywords/>
  <dc:language>en-US</dc:language>
  <cp:lastModifiedBy>ngugisteve</cp:lastModifiedBy>
  <cp:lastPrinted>2006-06-02T12:50:00Z</cp:lastPrinted>
  <dcterms:modified xsi:type="dcterms:W3CDTF">2023-01-16T20:31:00Z</dcterms:modified>
  <cp:revision>248</cp:revision>
  <dc:subject/>
  <dc:title>WK</dc:title>
</cp:coreProperties>
</file>