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SCHEME  OF  WORK                          FORM  TWO  CHEMISTRY                              TERM  ONE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31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STRUCTURE OF THE ATOM &amp; THE PERIODIC TAB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mass number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By the end of the lesson, the learner should be able to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me the subatomic particles in an ato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tomic number and mass number of an at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atomic and mass numbers symbol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n new concep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ind w:left="74" w:hanging="74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 twenty element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st the first twenty elements of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symbols of the first twenty elements of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ory approach: referring to the periodic table, teacher exposes the first twenty element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a list of first twenty elements of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-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isotopes symbol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n energy leve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electronic configuration in  an at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definition and examples of isotop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ing examples of isotop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teacher exposes new concepts about electronic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 in diagram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electronic configuration diagrammat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K.L.B.</w:t>
            </w:r>
          </w:p>
          <w:p>
            <w:pPr>
              <w:pStyle w:val="Normal"/>
              <w:ind w:left="74" w:hanging="74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OOK I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lements of the same perio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Definition of a peri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xamples of elements of the same perio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s of the periodic tabl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elements of the same perio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definition of a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xamples of elements of the same grou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. 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.M.M. and isotop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culate RMM from isotopic com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lative abundance of isotopes of an ele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xposes definition of R.M.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ked exampl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1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.M.M. and isotop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lculate R.M.M. from isotopic com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 involving calculation of RMM from isotopic composit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P. 11-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itive ions and ion form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ion and a 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stable at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 that metals need to lose one, two or three electrons to attain stabilit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ples of positive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4-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sitive ions represent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represent formation of positive ions symbol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c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ion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gative ions and ion form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an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formation of negative ions symbol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stable ato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 of formation of negative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ion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s of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valencies of metals among the first twenty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previous less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 of non-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valencies of non-metals among the first twenty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 previous less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uided discove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alencies of radic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radica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all the valencies of common radic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– teacher defines a radical, gives examples of radicals and exposes their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draw a table of radicals and their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xidation numb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oxidation nu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dict oxidation numbers from position of elements in the periodic tabl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Valenc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e oxidation numbers of common 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tudents complete a table of ions and their oxidation number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nic configuration, ion formed, valency and oxidation numb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late electronic configuration, ion formed, valency and oxidation number of different element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 review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ormulae of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Elements of equal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equal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compounds such as NaCl, Mg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mical formulae of compound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Elements of unequal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unequal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compounds such as MgCl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 xml:space="preserve">2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 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19-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hemical formulae of compound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Elements of variable valenci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rive the formulae of some compounds involving elements of variable valenci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scuss formation of compounds such 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Copper (I)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Copper (II)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ron (II)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Iron (III)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components of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word equ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 of new concepts with 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1-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d chemical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balance chemical equations correct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4-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alanced chemical equations.(contd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balance chemical equations correct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ten exercis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5-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AMILIES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ionic radii of alkali metal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atomic and ionic radii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 to reviews elements of group I and their electronic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of elements, their symbols and atomic &amp; ionic rad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&amp; making deductions from the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he periodic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28-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sation energy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number of energy levels and ionisation energy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xamine a table of elements, number of energy levels and their ionization energy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trend deduced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nd explain trends in physical properties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showing comparative physical properties of Li, Na, and 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Teacher asks probing questions as students refer to the table for answ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discussion on physical properties of alkali metals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rt – comparative properties of Li, Na, 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30-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alkali metals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s of     Na, K, etc.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orresponding word and then chemical equations are then writte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 metals with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reaction of metals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chemical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and discuss the order of reactivity down the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 metals with chlorine g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 of alkali metals with chlorine g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sodium with chlorine in a fume cha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Students to predict a similar reaction between potassium and chlor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d and balanced chemical equations for various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dium, chlor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ound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formulae for compound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hydroxides, oxides and chloride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: Completing a table of hydroxides, oxides and chlorides of alkali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bination of ions of alkali metals with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alkali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alkali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: Teacher elucidates uses of alkali metal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ine Earth metals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tomic and ionic radii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changes in atomic and ionic radii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Elements of group I and their electron configu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of elements, their symbols and atomic &amp; ionic rad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deductions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and explain trends in physical properti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table showing comparative physical properties of Be, Mg, C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Teacher asks probing questions as students refer to the table for answ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tailed discussion of physical properties of alkaline earth metal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ical properties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electrical properti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 demonstration: -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how alkaline metals are good conductors of electric charg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kaline earth metal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alkaline earth metals with oxyge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s of Mg, Ca, with oxyge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corresponding word and then chemical equations are then written and their correctness verified by the teacher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ne earth metals with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reaction of metals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ing down word and balanced chemical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and discuss the order of reactivity down the grou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chlorine ga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 of alkaline earth metals with chlorine ga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sodium with chlorine in a fume chamb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Students to predict a similar reaction between potassium and chlori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ord and balanced chemical equations for various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dium, chlor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dilute aci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alkaline earth metal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op a ribbon of Mg in dilute HCl,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 for evolved gas with a burning spli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gnesium ribbon, dilute HCl, dilute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alkaline earth metals with dilute aci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reactions of alkaline earth metals with dilute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anging word to chemical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formulae of alkaline ear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formulae for compound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hydroxides, oxides and chlorid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: Completing a table of hydroxides, oxides and chlorides of alkaline earth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bination of ions of alkaline earth metals with a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5-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ome alkaline earth metals and their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alkaline earth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: Teacher elucidates uses of alkaline earth metal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5-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-13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FIRST  TERM  EXAM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SCHEME  OF  WORK                       FORM  TWO  CHEMISTRY                               TERM  TWO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halogens in the periodic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physical stat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- To examine electrical properties of iodine, solubility in water of chlorin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odine crystals, electrical wire, a bul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LB  BK I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phys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and explain the trends in physical properties of haloge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amine a comparative table of physical properties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deductions made from the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haloge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laboratory preparation of chlorine g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reaction of halogens with metal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- preparation of chlorine ga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chlor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brom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iodine and iron woo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the rate of these reactions; hence deduce order of their reactivity of haloge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ne, iron wool, bromin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8-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quations of reaction of halogens with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chemical equations of reactions involving haloge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-write word equations as chemical equations then balance them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halogens with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reaction of halogens with water and the results obtaine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bbling chlorine gas throug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litmus test for the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lorine gas, litmus paper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me uses of halogens and their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state uses of halogens and their compound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halogens and their compound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ble G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physical properties of noble gas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physical properties of noble g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physical properties of noble gas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  A comparative analysis of tabulated physical properties of noble gas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52-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noble gas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noble gas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noble gas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RUCTURE &amp; BON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bo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bon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ole of valence electrons in determining chemical bon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formation of ionic bond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valence electrons of atoms of elements in groups I, II, III, VII and VII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Review group I and group VII eleme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formation of ion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7-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bond represent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dot and cross diagrams to represent ionic bond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diagrams of ionic bond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t- dot and cross diagra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ls for bonding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ant ionic structur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the crystalline ionic compou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ionic substanc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group ionic structures of NaCl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gives examples of other ionic substances: K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potassium bromide, Ca 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sodium iodid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ant sodium chloride mod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6-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ionic compoun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hysical properties of ionic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s in the physical properties of ionic compoun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tabulated comparative physical properties of ionic compound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asks probing ques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58-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valent bond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formation of covalent bo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 dot and cross diagrams to represent covalent bon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: Shared pair of electrons in a hydrogen molecule,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O, N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l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and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rawing of dot-and-cross diagrams of covalent bon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 60-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-ordinate bond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co-ordinate bo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represent co-ordinate bond diagrammatically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ition- teacher explains the nature of co-ordinate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represent co-ordinate bond diagrammaticall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ecular structur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molecular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give examples of substance exhibiting molecular structu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– To explain formation of the giant structure and give examples of substance exhibiting molecular structur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&amp; 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end in physical properties of molecular structur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van- der -waals for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the trend in physical properties of molecular structur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comparative physical properties of substances. exhibiting molecular struc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variation in the physical properti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gar, naphthalene, iodine rhombic sulphu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ant atomic structure in diamon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giant atomic structure in diamond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diamond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agrammatic representation of diam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diamond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grams in textbook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ant atomic structure in graphi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giant atomic structure in graph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graphit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iagrammatic representation of graphi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graphit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grams in textbook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all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ome metal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mutual electronic forces between electrons and nuclei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metallic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physical properties of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some metal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ed analysis of comparative physical properties of metals and their u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bing questions &amp; brief explan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 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ST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ERTIES AND TRENDS ACROSS PERIOD THRE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elements in period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electrical conductivity of elements in period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Construct electrical circuits incorporating a magnesium ribbon, then aluminum foil, then sulphur in tur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e brightness of the bulb is noted in each ca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 in terms of delocalised electr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properties of elements in period 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other physical properties of elements across period 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comparative physical properties presented in form of a tab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trend in the physical properties giv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elements in period 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reactions of elements in period 3 with oxyg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Products of reactions of Na, Mg, Al, P, &amp; S with oxyge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trend in their reactivity; identify basic and acidic ox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ercise – balanced chemical equations for the abov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9-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elements in the third period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ompare reactions of elements in period 3 with wa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Q/A: Review reaction of sodium, Mg, chlorine, with wate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fer that sodium is most reactive metal; non-metals do not react with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80-8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xides of period 3 elemen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bonds across elements in period 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chemical behavior of their oxid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analysis, discussion and explanat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lorides of period 3 elemen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explain chemical behavior of their chlorid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describe hydrolysis reaction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arative analysis, discussion and explanatio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eriodic tab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77-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ALT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ypes of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 sal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various types of salts and give several examples in each cas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. Teacher exposes new concep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9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bility of salts in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solubility of various salts in cold water/warm water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- Dissolve salts in 5 cc of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the solubility in a tab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nalyse the resul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ates, chlorides, nitrates, carbonates of various met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2-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ubility of bases in water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solubility of various bases in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carry out litmus test on the resulting solutio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 experiments- Dissolve salts in 5cc of wa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the solubility in a table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ry out litmus tes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resu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xides, hydroxides, of various metals, litmus paper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94-9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ethods of preparing various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various methods of preparing some salt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erimental and descriptive treatments of preparation of salts e.g. Zn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u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NaCl and Pb(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O, 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HCl, NaOH, Pb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dil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rect synthesis of a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direct synthesis of a sal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balanced equations for the reaction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preparation of iron (II) sulphide by direct synthe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other examples of salts prepared by direct synthesi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write down corresponding balanced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u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onic equation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dentify spectator ions in double decomposition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ionic equation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/A: Ions present in given react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duce the products of double decomposition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equ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pervised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b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Mg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olution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SECOND  TERM   TE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eastAsia="Bookman Old Style" w:cs="Bookman Old Style" w:ascii="Bookman Old Style" w:hAnsi="Bookman Old Style"/>
          <w:b/>
          <w:bCs/>
          <w:i/>
        </w:rPr>
        <w:t xml:space="preserve">              </w:t>
      </w:r>
      <w:r>
        <w:rPr>
          <w:rFonts w:cs="Bookman Old Style" w:ascii="Bookman Old Style" w:hAnsi="Bookman Old Style"/>
          <w:b/>
          <w:bCs/>
          <w:i/>
        </w:rPr>
        <w:t>SCHEME  OF  WORK                       FORM  TWO  CHEMISTRY                      TERM  THREE</w:t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64"/>
        <w:gridCol w:w="2405"/>
        <w:gridCol w:w="2818"/>
        <w:gridCol w:w="3165"/>
        <w:gridCol w:w="1936"/>
        <w:gridCol w:w="1402"/>
        <w:gridCol w:w="1562"/>
      </w:tblGrid>
      <w:tr>
        <w:trPr>
          <w:trHeight w:val="8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PIC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TOPIC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LESSON / SPECIFIC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EACHING / LEARNING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SOURC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REFERE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>NC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carbon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ing from heating metal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Na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K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Ca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Zn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Pb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e.t.c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carbon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08-1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nitr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nitr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ing from heating metal nitr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various metal nitr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metal nitr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10-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heat on sulph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effects of heat on sulph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predict products results from heating metal sulph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nvestigate effects of heat on various sulph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various colour changes before, during and after hea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equations for the rea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sulph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ygroscopy, Deliquescence and Efflorescenc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hygroscopic deliquescent and efflorescent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give examples of hygroscopic deliquescent and efflorescent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a sample of various sa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ose them to the atmosphere overn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udents classify the salts as hygroscopic, deliquescent and / or effloresc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salt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uses of salts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lucidates uses of salt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FFECTS OF AN ELECTRIC CURRENT ON SUBSTANCE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ical conductivity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of substanc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dentify conductors and non-conducto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 in (non) conductiviti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solids, bulb, battery,  &amp; wir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18-1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lten electroly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molten electroly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- to identify electrolytes in molten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difference in molten electrolyt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lten candle wax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ga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lphu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ad 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20-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lysi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electrolysi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the process of electrolysis in terms of charge movemen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ve approach punctuated with Q/A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,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queous electrol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lectrodes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n electroly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test for electrical conductivities of electrod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nvestigate chemical effect of an electric curr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ify the solutions as electrolyte or non -electroly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electrical properties of the solu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te electro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te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aqueous solutions switch bulb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22-1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Reaction on electrodes.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half- equation reactions at the cathode and anod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monstrate –Electrolysis of molten lead (II) bromid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colour chang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nation of half-equations and reactions at the electrod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phite electrod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tte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aqueous solutions switch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26-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inary electroly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fine a binary electroly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the products of a binary electrolyt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mpleting a table of electrolysis of binary electrolyt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pplication of electrolysi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o state application of electrolysis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 and explan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 1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plating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electroplating proces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Experiment- Left overnigh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lectroplating an iron nail with silver nitrate/ copper sulpha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ver nitr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ron nail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circuit battery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29-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pic assessment.</w:t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 AND SOME OF ITS COMPOUND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llotropy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fine allotropes and allotrop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dentify allotropes of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present diamond and graphite diagrammatical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exposes new ter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covalent bo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oding in diamond and graph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31-1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ysical and chemical properties of diamond, graphite and amorphous carbo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carbon allotrop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plain the Physical and chemical properties of diamond, graphite and amorphous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uses of carbon allotrope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coal, graphit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urning carbon and oxyge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carbon with oxygen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acher demonstration- Prepare oxygen and pass dry oxygen into a tube containing carbon. Heat the carbon. Observe effects on limewater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bon, limewater, tube, limewater stand&amp; Bunsen burn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34-1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duction properties of carb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duction properties of carb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how reduction properties of carbon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 – Burn strongly a mixture of carbon and CuO on a bottle top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Observe colour changes and give underlying explanation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O, pounded charcoal, Bunsen burner&amp; bottle t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&amp;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action of carbon with ac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ation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reaction of carbon with acid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epare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the lab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- reaction of carbon with hot conc H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balanced equations for the rea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view effects of heat on carbonate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roup experiments/teacher demonstration- preparation of 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c.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limewate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.1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be 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mple experiments to determine properti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me wate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gnesium ribbon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niversal indicator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 candl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38-1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equations for reactions involving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balanced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ve examples of reactions. Write corresponding balanced chemical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39-1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ate 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briefly the 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40-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 monoxide lab preparation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preparation of carbon monoxide in the la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eacher demonstration: preparation of carbon monoxide in the lab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ake observ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42-1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mical properties of carbon monoxid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chemical properties of carbon monoxide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ption of properties of carbon monoxid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ion and writing of  chemical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44-1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state the difference between carbonates and hydrogen carbona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escribe chemical reactions of carbonates and hydrogen carbonate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e reactions of carbonates of Ca, Cu, Zn, NaH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ith HCl, HN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and H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cord observations in a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bonates of Ca, Cu, Zn, NaHC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ith HCl, HN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 and H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O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bscript"/>
              </w:rPr>
              <w:t>4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48-14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chemical equations for reactions of carbonates and hydrogen carbonates with acid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observations abov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hemical equations for the reac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investigate reactions of carbonates and hydrogen carbonates on heat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 the above carbonates and record observations in a table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arious carbonates and hydrogen carbonates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eating carbonates and hydrogen carbonates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write equations for reaction of carbonates and hydrogen carbonates on heating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above observ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corresponding balanced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50-15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xtraction of sodium carbonate from trona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raw schematic diagram for extraction of sodium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each step of the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relevant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 153-1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olvay process of preparing sodium carbonate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raw schematic diagram for extraction of sodium carbonates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each step of the proces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rite relevant equation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,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portance of carbon in na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 i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n the environment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 discuss: - Importance of carbon in natur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ffects of carbon on the environment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uss the carbon cycle and processes that increase/ reduce amount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the air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ses of CO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bscript"/>
              </w:rPr>
              <w:t>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in soft drinks and fire extinguishers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P.157-15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END  OF  YEAR  EXAMS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" w:hanging="1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74" w:leader="none"/>
      </w:tabs>
      <w:ind w:right="-199" w:hanging="0"/>
      <w:outlineLvl w:val="3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06:00Z</dcterms:created>
  <dc:creator>user</dc:creator>
  <dc:description/>
  <cp:keywords/>
  <dc:language>en-US</dc:language>
  <cp:lastModifiedBy>ngugisteve</cp:lastModifiedBy>
  <cp:lastPrinted>2002-07-01T09:59:00Z</cp:lastPrinted>
  <dcterms:modified xsi:type="dcterms:W3CDTF">2023-01-16T20:35:00Z</dcterms:modified>
  <cp:revision>17</cp:revision>
  <dc:subject/>
  <dc:title>WK</dc:title>
</cp:coreProperties>
</file>