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87"/>
        <w:gridCol w:w="2118"/>
        <w:gridCol w:w="2884"/>
        <w:gridCol w:w="3053"/>
        <w:gridCol w:w="1840"/>
        <w:gridCol w:w="1411"/>
        <w:gridCol w:w="1583"/>
      </w:tblGrid>
      <w:tr>
        <w:trPr>
          <w:trHeight w:val="710" w:hRule="atLeast"/>
          <w:cantSplit w:val="true"/>
        </w:trPr>
        <w:tc>
          <w:tcPr>
            <w:tcW w:w="1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STRY  FORM THREE          TERM   ONE</w:t>
            </w:r>
          </w:p>
        </w:tc>
      </w:tr>
      <w:tr>
        <w:trPr>
          <w:trHeight w:val="135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 Antiqua" w:hAnsi="Book Antiqua" w:cs="Book Antiqua"/>
                <w:i/>
                <w:i/>
                <w:i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i/>
                <w:iCs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Book Antiqua" w:ascii="Book Antiqua" w:hAnsi="Book Antiqua"/>
                <w:i/>
                <w:iCs/>
                <w:sz w:val="20"/>
                <w:szCs w:val="20"/>
              </w:rPr>
              <w:t>WK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NO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L/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N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TOPIC/           </w:t>
            </w:r>
          </w:p>
          <w:p>
            <w:pPr>
              <w:pStyle w:val="Normal"/>
              <w:ind w:left="160" w:hanging="16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SUBTOPIC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LESSON / SPECIFIC</w:t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IVES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TEACHING / LEARNING</w:t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I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/</w:t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  <w:t>RE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</w:t>
            </w:r>
          </w:p>
        </w:tc>
      </w:tr>
      <w:tr>
        <w:trPr>
          <w:trHeight w:val="135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 LAW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le’s law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  <w:u w:val="single"/>
              </w:rPr>
              <w:t>By the end of the lesson, the learner should be able to: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te Boyle’s law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xplain Boyle’s law using kinetic theory of matter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2"/>
              </w:rPr>
            </w:pPr>
            <w:r>
              <w:rPr>
                <w:szCs w:val="22"/>
              </w:rPr>
              <w:t>Teacher demonstration – Use syringes / pumps to show variation of volume with pressu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 asks probing questions leading to statement of the la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the cause of build-up-in pressu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-pressure relationshi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yringes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K.L.B. BK III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P. 1-2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Longhorn Book III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P 1 -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le’s law: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ation and graphical representation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present Boyle’s law mathematically and graphically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/A: relation between volume and pressure mathematically and graphically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erive the relation P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=P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and sketch graphs to illustrate Boyle’s la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ed exampl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gnm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K.L.B. BK III</w:t>
            </w:r>
          </w:p>
          <w:p>
            <w:pPr>
              <w:pStyle w:val="Heading6"/>
              <w:rPr>
                <w:szCs w:val="22"/>
              </w:rPr>
            </w:pPr>
            <w:r>
              <w:rPr>
                <w:szCs w:val="22"/>
              </w:rPr>
              <w:t>PP. 3-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onghorn Book III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P 3-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&amp; 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le’s law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ical questions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e further problems involving Boyle’s law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pervised exercise: Volume in cm³, m³, litres, and pressure in Pa, mmHg, cmHg, atmospher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ignmen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ors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K.L.B. BK III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P. 4-5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onghorn Book III  PP 6-8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le’s law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terpretation of graphs.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t and intepret graphs involving pressure and volume of gases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ing tables and plotting graph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 the plotted graph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 deductions from the graph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ph papers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K.L.B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BK III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P. 4-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’ law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  <w:u w:val="single"/>
              </w:rPr>
              <w:t>By the end of the lesson, the learner should be able to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te Charles’ law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xplain Charles’ law using kinetic theory of matter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demonstration:- To show expansion of air when heated and contraction when pressure is consta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increase in volume when temperature is rais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A: - relation between volume and temperature, leading to Charles’ law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ured wate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ss tub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m wate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k an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sk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.K.L.B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BK III</w:t>
            </w:r>
            <w:r>
              <w:rPr>
                <w:i/>
                <w:iCs/>
                <w:sz w:val="18"/>
                <w:szCs w:val="18"/>
              </w:rPr>
              <w:t xml:space="preserve">  P. 6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onghorn Book III  PP 9-11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perature in Degree Celsius and Kelvi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ation and graphs from Charles’ law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t temperature in degree Celsius to Kelvin and vice-versa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explains inter-conversion of the uni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complete a table of temperature in the two units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8"/>
                <w:szCs w:val="18"/>
              </w:rPr>
              <w:t>K.L.B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BK III</w:t>
            </w:r>
            <w:r>
              <w:rPr>
                <w:i/>
                <w:iCs/>
                <w:sz w:val="18"/>
                <w:szCs w:val="18"/>
              </w:rPr>
              <w:t xml:space="preserve"> P. 1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onghorn Book III  P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’ law- equation and graphical representation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s Charles’ law with equ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 a graphical representation of Charles’ law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ve equations from volume and temperature relationshi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tion: - Teacher exposes a volume-temperature graph and extrapolates it to obtain the absolute temperature. The definition of absolute temperature is exposed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K.L.B. BK III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. 6-7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onghorn Book III  P 1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ical questions on Charles’ Law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ve numerical problems based on Charles’ Law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ed exampl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ed exerci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ators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8"/>
                <w:szCs w:val="18"/>
              </w:rPr>
              <w:t>K.L.B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BK III</w:t>
            </w:r>
            <w:r>
              <w:rPr>
                <w:i/>
                <w:iCs/>
                <w:sz w:val="18"/>
                <w:szCs w:val="18"/>
              </w:rPr>
              <w:t xml:space="preserve"> P. 12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onghorn Book III   PP 12-14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ined Gas Law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ve the Gas La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ve the combined gas law equ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ve numerical problems using the equation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A: - Combining Boyle’s and Charles’ Law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ed examples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ators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8"/>
                <w:szCs w:val="18"/>
              </w:rPr>
              <w:t>K.L.B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BK III</w:t>
            </w:r>
            <w:r>
              <w:rPr>
                <w:i/>
                <w:iCs/>
                <w:sz w:val="18"/>
                <w:szCs w:val="18"/>
              </w:rPr>
              <w:t xml:space="preserve"> P. 12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onghorn Book III  PP 14-16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condition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T.P. conditions and R.T.P. conditions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standard conditions of temperature and pressure of an ideal g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room temperature and pressure of a g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standard conditions in problem solvin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tion of s.t.p. and r.t.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8"/>
                <w:szCs w:val="18"/>
              </w:rPr>
              <w:t>K.L.B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BK III</w:t>
            </w:r>
            <w:r>
              <w:rPr>
                <w:i/>
                <w:iCs/>
                <w:sz w:val="18"/>
                <w:szCs w:val="18"/>
              </w:rPr>
              <w:t xml:space="preserve"> P. 14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usion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  <w:u w:val="single"/>
              </w:rPr>
              <w:t>By the end of the lesson, the learner should be able 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e diffusion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escribe experiments to show diffus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experiment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iffusion of KMn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crystals, concentrated ammonia solution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n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crystal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mus papers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K.L.B. BK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. 14-15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onghorn Book III  P 19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s of diffusion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pare rates of diffusion of ammonia gas and hydrogen chloride in air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demonstration: - To deduce rate of diffusion of ammonia gas and hydrogen chlori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A: - Students calculate ratio of rates of diffusion of the gases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8"/>
                <w:szCs w:val="18"/>
              </w:rPr>
              <w:t>K.L.B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8"/>
                <w:szCs w:val="18"/>
              </w:rPr>
              <w:t>BK III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. 18-19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onghorn Book III  21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ham’s Law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Graham’s La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 Graham’s Law mathematicall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the experimental results abo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e the rates of diffusion with density of a gas leading to Graham’s La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A: - Graham’s Law using mathematical express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ed examples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K.L.B. BK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. 22-23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onghorn Book III  PP 22-24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ham’s Law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y out numerical tasks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ve problems involving RMM, equal volumes of the gases involv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ed practi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culators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K.L.B. BK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. 24-26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onghorn Book III  PP 22-24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e, molar mass and R.A.M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fine the term mole as a quantity of measuremen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late the mole to R.A.M and molar mass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various analogies that lead to the definition of the mo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e the meaning of R.A.M., Avogadro’s constant and molar mass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- table of molar masses of elements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K.L.B. BK III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. 27-31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Book III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34-35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moles in a substance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lculate number of moles in a given mass of a substance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ed exampl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ed practice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K.L.B .BK III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P. 34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BK III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39-4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&amp; 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ve molecular ma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ve formula mass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fine relative molecular mas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alculate RMM of a compound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A: - Review formulae of compoun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a table of compounds and their molecular / formula mas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ators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K.L.B.BK III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. 34-35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onghorn Book III  PP 44-6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es and Avogadro’s number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lculate number of particles in a given number of moles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standard form of numbe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ed exampl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ed exerci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ators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K.L.B.BK III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. 3132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Book III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30-31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&amp; 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irical Formula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  <w:u w:val="single"/>
              </w:rPr>
              <w:t>By the end of the lesson, the learner should be able to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efine the term empirical formula of a compound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etermine empirical formula experimentally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experiments: - Burning magnesium / copper in air to obtain mass of metal and mass of oxygen involv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e mole ratio, hence the empirical formu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K.L.B.BK III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. 41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onghorn Book III  PP 64-71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irical Formula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termine empirical formula of a compound given percentage composition by mas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ed exampl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ed practi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8"/>
                <w:szCs w:val="18"/>
              </w:rPr>
              <w:t>K.L.B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BK III</w:t>
            </w:r>
            <w:r>
              <w:rPr>
                <w:i/>
                <w:iCs/>
                <w:sz w:val="18"/>
                <w:szCs w:val="18"/>
              </w:rPr>
              <w:t xml:space="preserve"> P. 43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onghorn Book III  PP 66-71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&amp; 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ecular formula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fine molecular formula of a compound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ind molecular formula given percentage composition of a compound by mas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ed exampl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ed practice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culators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K.L.B.BK III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. 4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Book III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PP 73-75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tion of a solution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concentration of a solu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d concentration of a solution in grams/litre and moles/lit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A: - Equivalent ratios, e.g. 4g dissolved in 500cm³ 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g in 1 lit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ed examples on concentration of solu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K.L.B. BK III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. 46-48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onghorn Book III  PP 76-81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arity of a solution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molarity of a solutio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ind molarity of a solution in M/dm³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explains that molarity of a solution is given in moles of the solute per lit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ed exampl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ed exerci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K.L.B. BK III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. 48-49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Book III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76-81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ion of molar solutions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molar solu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e molar solutions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A: - Description of preparation of molar solution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umetric flasks, teat droppers/wash bottl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dium hydrogen pellet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ghing balanc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K.L.B. BK III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. 50-51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Book III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78-8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ators on molar solutions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ve numerical calculations on molar solu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s on molar solu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ed exampl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ed exerci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gnment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K.L.B. BK III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 5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onghorn Book III  PP 76-8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ution of solutions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ate molarity of a solution after dilution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experiment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ations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K.L.B. BK III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. 76-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ichiometry of a chemical reaction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termine mole ratio of given reactions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oup experiments: - Determine masses, hence moles of reacting Cu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solution and iron metal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u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solution and iron metal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K.L.B. BK III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. 56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onghorn Book III  PP  87-9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ichiometric equations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 define a stoichiometric equation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write stoichiometric equations of the above reactions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K.L.B. BK III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onghorn Book III  PP 14-16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P. 88-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ichiometric equations of various reactions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investigate and determine Stoichiometric equations of various reactions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experime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K.L.B. BK III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. 6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A.T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Volumetric Analysi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aratus used in titration experiments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use and read a pipette and a burette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and practical use of the apparatus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mphasis is laid on need to sterilize the apparatus after use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et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rettes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K.L.B. BK III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P. 63-64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Book III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104-8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ration process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fine titration as a proces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 a titration end-point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ew by Q/A: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dicators and colour chang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hoice of indicator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alanced chemical equ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characteristics of a good titre, when an an-end point is attain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able acid and base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K.L.B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18"/>
                <w:szCs w:val="18"/>
              </w:rPr>
              <w:t>BK III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. 64-67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Book III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108-114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ration experi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eutralization reaction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carry out a titration experiment and obtain accurate results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experiments: - To neutralize HCl with NaOH solu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l in a table of resul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d the average base us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K.L.B. BK III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. 66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onghorn Book III  PP 108-114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ration experi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eutralization reactio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carry out calculations from experimental results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-by-step calculations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culators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K.L.B. BK III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 66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onghorn Book III  PP 108-114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ity of an acid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fine basicity of an acid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a table of number of replaceable hydrogen ions of an acid; hence define basicity of an aci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corresponding ionic equ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K.L.B. BK III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. 73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ization of HCl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fine standardization of HCl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experiments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lute HCl, 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O</w:t>
            </w:r>
            <w:r>
              <w:rPr>
                <w:sz w:val="20"/>
                <w:szCs w:val="20"/>
                <w:vertAlign w:val="subscript"/>
              </w:rPr>
              <w:t xml:space="preserve">3 </w:t>
            </w:r>
            <w:r>
              <w:rPr>
                <w:sz w:val="20"/>
                <w:szCs w:val="20"/>
              </w:rPr>
              <w:t>solutions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K.L.B. BK III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. 74-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tion of HCl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calculate concentration of HCl from experimental results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ations &amp; supervised practice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K.L.B. BK III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. 74-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&amp; 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ox Titration Reactions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standardize a solution with an iron (II) salt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ment and calculations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ssium Magn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II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K.L.B. BK III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. 74-75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Book III 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114-115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of crystallization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termine amount of water of crystallization in ammonium iron sulphate crystals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exposes the formula of water of crystalliz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experi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ling in a table of results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oni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n (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phate crysta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ute sulphuric (VI) aci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K.L.B.  BK III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. 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 mass of ammonium iron (II) sulphate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find formula mass of ammonium iron (II) sulphate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ations from experimental results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K.L.B. BK III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. 76 -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 mass of a given salt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solve numerical problems involving water of crystalliz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 from sample results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K.L.B. BK III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.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omicity of gases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fine atomicity of gases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by Q/A atoms and molecules; hence the defini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a table of gases and their atomicit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K.L.B. BK III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. 78 -8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onghorn BK III PP 126-128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 and volume of gases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termine mass and volume of gases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demonstration: - Determining mass of known volumes of oxygen / 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ricated syring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ygen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K.L.B. BK III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. 81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BK III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126-127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ar gas volume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fine molar gas volume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the above results to describe volume of one mole of a g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molar gas volume at R.T.P and S.T.P condi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K.L.B. BK III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 – 8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126-127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ining volumes of gases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compare combining volumes of two reacting gases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demonstration: - Determining volumes of reacting gases; hence deduce volume rations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K.L.B  BK III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. 8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&amp; 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y Lussac’s Law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state Gay Lussac’s La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compare Gay Lussac’s Law with Avogadro’s La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solve numericals using Gay Lussac’s Law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exposes the law; and compares it with Gay Lussac’s La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ed exampl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ed practice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K.L.B. BK III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. 85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129-131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END  OF  TERM   ASSESSMENT TES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64"/>
        <w:gridCol w:w="2076"/>
        <w:gridCol w:w="3133"/>
        <w:gridCol w:w="3046"/>
        <w:gridCol w:w="1436"/>
        <w:gridCol w:w="1396"/>
        <w:gridCol w:w="1556"/>
      </w:tblGrid>
      <w:tr>
        <w:trPr>
          <w:trHeight w:val="719" w:hRule="atLeast"/>
          <w:cantSplit w:val="true"/>
        </w:trPr>
        <w:tc>
          <w:tcPr>
            <w:tcW w:w="1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RM THREE CHEMISTRY TERM TWO</w:t>
            </w:r>
          </w:p>
        </w:tc>
      </w:tr>
      <w:tr>
        <w:trPr>
          <w:trHeight w:val="1061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ORGANIC CHEMISTRY (I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carbons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fine organic Chemistr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fine a hydrocarb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identify groups of hydrocarb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scribe the carbon atom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composition of the carbon atom; hence deduce number of valence electr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tion of new term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92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 135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kanes.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identify various alkan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list sources of alkan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state uses of different fractions of crude oi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define cracking of alkanes.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e various alkane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iscuss the biomass digester, fractional distillation of crude oil and uses of the fraction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cracking proces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  <w:szCs w:val="20"/>
              </w:rPr>
              <w:t>Chart of biomass digeste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PP. 93-94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135-6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ng Alkanes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identify various alkan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fine a homologous series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and exposition of new concep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P. 94-98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136-139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s of Alkane series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name members of alkane series and identify their characteristic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raw the structures of alkane seri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and exposition of new concept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- structure of alkanes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.L.B. BK III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P. 97-99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onghorn Book III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P 137-9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merism in alkanes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raw and name isomers of simple hydrocarbons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and exposition of new concept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s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.L.B. BK III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P. 101-102 Longhorn Book III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P 141-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y preparation of a given alkane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scribe laboratory preparation of a given alka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state physical properties of the gases prepared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demonstr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ium ethanoate, sodalim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le and morta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. 103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146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d in physical properties of alkanes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scribe the trend in physical properties of alkanes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 a table of comparative properties of alkan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deductions from the table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. 105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Book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148-9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cal properties of alkanes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chemical properties of alkanes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ussi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ples of balanced equation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. 107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148-9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itution reactions involving alkan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of alkanes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scribe substitution reactions involving alkan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list down uses of alkanes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acher elucidates uses of alkane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. 108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Book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149-5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en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ecular formulae of alkenes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write molecular formulae of alkenes.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ine table of members of alken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identify members of alkene serie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P 153-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ing alkenes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name various alkenes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Q: Nomenclature in alken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e alkenes; hence deduce names of various alken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P. 110-113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154-6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ene isomerism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tiate between branching and positional isomerism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and drawing of molecular structure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. 113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PP </w:t>
            </w:r>
            <w:r>
              <w:rPr>
                <w:i/>
                <w:iCs/>
                <w:sz w:val="20"/>
                <w:szCs w:val="20"/>
              </w:rPr>
              <w:t>158-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ing ethene in the lab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scribe lab preparation of ethene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demonstration: - Carry out tests on ethene as students note down the observations in a tab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 1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properties of ethene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scribe physical properties of ethene and other alkenes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discuss physical properties of ethene and other alkene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.L.B. BK III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P. 116-117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onghorn Book III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P 126-129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5-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cal properties of ethene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explain halogenation and hydrogenation reac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ussion and drawing structures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LB BK III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P. 118-119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166-8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enes and oxidizing agents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scribe reactions of alkenes with oxidizing agents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the double bonds in alken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reduction process, oxidizing agen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iscuss reactions of alkenes with conc.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, acidified potassium chroma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e hydrolysis proces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.L.B. BK III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P. 120-12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166-8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of alke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 review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list down uses of alkenes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elucidates uses of alken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P. 121</w:t>
            </w:r>
            <w:r>
              <w:rPr>
                <w:i/>
                <w:iCs/>
                <w:sz w:val="18"/>
                <w:szCs w:val="18"/>
              </w:rPr>
              <w:t xml:space="preserve"> Longhorn Book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170-1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,4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yn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nclature.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identify various alkyn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name and draw structures of alkynes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a table of members of alkyn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naming of alkanes and alkene and compare this with naming of alkyn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. 122-123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126-129 171-5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merism in alkynes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raw structure showing positional and branching isomerism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and drawing structure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P. 124-125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176-8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properties of ethyne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list down physical properties of ethyne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demonstration: Preparation of ethy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uce properties of other alkyne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P. 125-126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197-8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cal properties of ethyne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scribe combustion, halogenation and hydrogenation processes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and writing of equation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.L.B. BK III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P. 127-129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onghorn Book III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P 180-184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s for alkyn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of alkynes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scribe tests for alkynes and state uses of alkynes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and explan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.L.B. BK III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.13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onghorn Book III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P 180-84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ROGEN &amp; ITS COMPOUN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olation of nitrogen from air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isolation of nitrogen from air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demonstration, explanations and equ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irator, copper turnings, gas jar, combustion tube,  trogh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P. 134-135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Book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 186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l production of nitrogen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industrial production of nitrogen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and descrip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ing schematic diagram for the proces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P.135-136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Book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PP 188-9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. preparation of nitrogen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lab preparation of nitrogen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demonstra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’ record observations made from tests on the g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iting equations of reactions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onium chloride, sodium nitrat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. 137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 190-1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and chemical properties of nitrog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of nitrogen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physical and chemical properties of nitrog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down uses of nitrog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and writing equation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. 138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191-2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rogen (I) oxi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 preparation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scribe Nitrogen (I) oxi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demonstration: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y out tests on the g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record observations in a tab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ed discuss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onium nitrate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P. 139-141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195-6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A.T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rties and uses of Nitrogen (I) oxi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list down physical properties of nitrogen (I) oxi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scribe chemical properties of nitrogen (I) oxi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list down uses of nitrogen (I) oxi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A: Deductions from tests carried ou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of chemical properties and writing of equ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acher elucidates uses of nitrogen (1) oxi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. 141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191-2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rogen (II) oxi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 preparation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scribe lab preparation of nitrogen (II) oxide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experiment: Preparation and carrying out tests on the g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tions recorded in a tab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 nitric acid, copper turnings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. 142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PP 200-1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rties of the gas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list down physical properties of nitrogen (II) oxi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scribe chemical properties of nitrogen (11) oxid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A: Deductions from tests carried ou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of chemical properties and writing of equ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y out a confirmatory test for the presence of the g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.L.B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. 143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192-20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rogen (1V) oxi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 preparation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scribe nitrogen (IV) oxide lab preparation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demonstration: - Preparation of the gas and corresponding equ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s on the gas and make observ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. nitric acid, copper turnings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P. 144-145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639" w:hRule="exac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rties of Nitrogen (IV) oxide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list down physical properties of nitrogen (IV) oxi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scribe chemical properties of nitrogen (IV) oxi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state uses of nitrogen (1V) oxide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uce physical properties from the table of observ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scribe chemical properties from the table of observ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uses of nitrogen (1V) oxi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P. 144-147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 204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o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 preparation of ammonia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scribe lab preparation of ammoni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A: Structure of ammo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experiments: Preparation of ammo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s on the ga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(OH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N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Cl Solutions, CaO, litmus papers</w:t>
            </w:r>
            <w:r>
              <w:rPr>
                <w:vanish/>
                <w:sz w:val="20"/>
                <w:szCs w:val="20"/>
              </w:rPr>
              <w:t>..M THREE CHEMISTRY TERM TWO 20...</w:t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szCs w:val="20"/>
                <w:vanish/>
              </w:rPr>
              <w:fldChar w:fldCharType="separate"/>
            </w:r>
            <w:r>
              <w:rPr>
                <w:sz w:val="20"/>
                <w:szCs w:val="20"/>
                <w:vanish/>
              </w:rPr>
              <w:t>0</w:t>
            </w:r>
            <w:r>
              <w:rPr>
                <w:sz w:val="20"/>
                <w:szCs w:val="20"/>
                <w:vanish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P. 147-148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rties of ammonia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list down physical properties of ammonia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uce physical properties from the observations abo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chemical properties from the observations abo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ite down chemical equation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. 1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bility of ammonia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scribe an experiment to determine solubility of ammonia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demonstr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. 1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&amp; 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tion of ammonia with metal ions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prepare aqueous solution of ammo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carry out tests of aqueous ammonia on metal ions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demonstration: - Preparation of aqueous solution of ammo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ss experiments: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record observations when drops of aqueous ammonia are added, then in exces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m³ Solutions containing various metal ions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.L.B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P. 152-153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ic equations of above reactions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write iIonic equations of above reactions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precipitation of metal hydroxides by aqueous ammo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rmatory tests for various concentration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.154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onghorn BK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 223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ning ammonia in the air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describe burning ammonia in the air.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demonstr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ussi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cal equations of reaction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. Ammonium solu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t platinum ro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xygen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.L.B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. 158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219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tion of ammonia with copper (II) Oxide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 name products formed when ammonia reacts with hot CuCl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soli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explain reducing properties of ammonia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demonstration and discuss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down equations for the reaction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ular CuCl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bustion tub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y ammo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-tube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s ja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.L.B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. 1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er process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y raw materials for Haber process and how they are obtained in large scal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Haber proces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 Haber process in a schematic diagra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and explanation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t- schematic diagram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P. 159-16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5-2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of ammonia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list down uses of ammo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list down nitrogenous fertilizers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elucidates uses of ammonia and nitrogenous fertilizer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. 161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126 -226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ric aci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b preparation.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scribe lab preparation of nitric acid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demonstr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equations of reac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ort st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.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. 163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ric ac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l manufacture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scribe industrial manufacture of nitric acid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and writing equation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matic diagram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. 164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&amp; 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tion of dilute Nitric acid with metals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scribe reaction of dilute nitric acid with meta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write equations of reactions of dilute nitric acid with metals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experiment:- making observations and recording them in a tab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observ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down equations for the reaction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nesiu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pe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P. 165-166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166-8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ric acid and carbonat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scribe action of nitric acid on carbonates and hydrogen carbonates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experiments: - Action of Nitric acid on hydrogen carbonate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lutions of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HC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C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C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. 167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ok   III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9-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tion of dil. nitric acid with hydrogen carbonates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equations for reaction of dil. nitric acid with hydrogen carbonates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and corresponding equation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. 167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ute nitric acid and metal hydroxides and oxides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ct results of reacting dilute nitric acid with metal hydroxides and oxides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experiments &amp; writing equations for the reaction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 hydroxides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. 168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238-24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&amp; 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ction of nitric acid as an oxidizing agent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reactions of nitric acid as an oxidizing agent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 experiments: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ain observations made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ic acid acidified iron sulphate, sulphur, and copper meta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.L.B. BK III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P. 169-170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onghorn Book III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P 239 -240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of nitric ac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&amp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trates.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state uses of nitrat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describe preparation of nitrates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tions for the reactions for preparation of nitrate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.L.B. BK III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. 171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onghorn Book III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P 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 of heat on nitrates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describe action of heat on nitrates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experimen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e the results before and after heating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szCs w:val="22"/>
              </w:rPr>
              <w:t>Solutions of Na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, Zn(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Cu(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and Al(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. 171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onghorn Book III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P 126-129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 of heat on nitrates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write equations of decomposition of nitrates on heating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above observ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relevant equ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 1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for nitrates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carry out tests on nitrates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experime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observations and deduc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brown ring test for nitrat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P 173-174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243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rogen compounds and the environment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explain the pollution of nitrogen compounds in the environ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state ways of reducing environmental pollution by nitrogen compound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guided discussion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P. 173-174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244-6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    </w:t>
            </w:r>
            <w:r>
              <w:rPr>
                <w:i/>
                <w:iCs/>
                <w:sz w:val="20"/>
                <w:szCs w:val="20"/>
              </w:rPr>
              <w:t xml:space="preserve">END     OF    SECOND    TERM   -   ASSESSMENT         TEST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64"/>
        <w:gridCol w:w="2076"/>
        <w:gridCol w:w="3133"/>
        <w:gridCol w:w="3046"/>
        <w:gridCol w:w="1436"/>
        <w:gridCol w:w="1396"/>
        <w:gridCol w:w="1556"/>
      </w:tblGrid>
      <w:tr>
        <w:trPr>
          <w:trHeight w:val="539" w:hRule="atLeast"/>
          <w:cantSplit w:val="true"/>
        </w:trPr>
        <w:tc>
          <w:tcPr>
            <w:tcW w:w="1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RM THREE CHEMISTRY TERM THREE</w:t>
            </w:r>
          </w:p>
        </w:tc>
      </w:tr>
      <w:tr>
        <w:trPr>
          <w:trHeight w:val="890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LPHUR AND ITS COMPOUN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ction of sulphur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scribe extraction of sulphur by Frasch process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ustrate and discuss extraction of sulph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-the Frasch process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.L.B. BK III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PP.180-181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126-129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tropes of sulphur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identify allotropes of sulph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scribe preparation of allotropes of sulphur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ussion and exposition of new concepts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.L.B. BK III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P. 182-183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Longhorn Book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P 126-129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properties of sulph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ing of sulphur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list physical properties of sulph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scribe effects of heat on sulphur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experimen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bility of sulphur in water, benzene, e.t.c,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lass experiment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ing sulphur gently then strongl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observ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.L.B. BK III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P.184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Longhorn 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253-255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&amp; 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cal properties of sulphur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investigate and describe chemical properties of sulphur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experime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observation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rite corresponding equation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P.188-19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256-8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of sulph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phur dioxide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uses of sulph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lab. preparation of sulphur dioxide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elucidates uses of sulph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demonstration: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ion of sulphur dioxide in a fume chamber/in the op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ying out tests on the ga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P 191- 192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Book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 258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properties of sulphur dioxide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list down physical properties of sulphur dioxide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above test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P 193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262-3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idic properties of SO</w:t>
            </w:r>
            <w:r>
              <w:rPr>
                <w:sz w:val="20"/>
                <w:szCs w:val="20"/>
                <w:vertAlign w:val="subscript"/>
              </w:rPr>
              <w:t>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 carry out experiments to determine acidic properties of S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demonstration to verify acidic properties of sulphur dioxi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equation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. 193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262-3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&amp; 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ing action of SO</w:t>
            </w:r>
            <w:r>
              <w:rPr>
                <w:sz w:val="20"/>
                <w:szCs w:val="20"/>
                <w:vertAlign w:val="subscript"/>
              </w:rPr>
              <w:t>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verify reducing action of SO</w:t>
            </w:r>
            <w:r>
              <w:rPr>
                <w:sz w:val="20"/>
                <w:szCs w:val="20"/>
                <w:vertAlign w:val="subscript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experiments: make observations and draw conclus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balanced corresponding equation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mental worksheets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. 1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leaching properties of S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  <w:szCs w:val="20"/>
              </w:rPr>
              <w:t>To carry out experiments to determine bleaching properties of S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the observations made abo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corresponding equation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 .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. 194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ok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263-4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xidizing action of S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 explain Oxidizing action of S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A: review redox reaction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acher demonstration: - Lowering magnesium into a jar of S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; effect of S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on hydrogen sulphi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observ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equations for the reac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ning magnesium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gen sulphide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.L.B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P. 198-199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266-7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phate and sulphite 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ses of S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carry out tests for Sulphate and sulphite ion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te uses of S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experime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e deductions from the observations ma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(ionic) equations for the reaction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acher elucidates uses of S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ium sulph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ium chlori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ium nitrate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.L.B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K III</w:t>
            </w:r>
            <w:r>
              <w:rPr>
                <w:i/>
                <w:iCs/>
                <w:sz w:val="20"/>
                <w:szCs w:val="20"/>
              </w:rPr>
              <w:t xml:space="preserve"> P. 200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268-9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&amp; 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phuric aci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process of manufacture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identify raw materials for manufacture of sulphuric acid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o describe the contact proces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using schemat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w char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equation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-schemat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w charts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P.201-203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275-6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perties of conc.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  <w:szCs w:val="20"/>
              </w:rPr>
              <w:t>Investigate properties of conc.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/ group expts on workshee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 results in a table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P 203-204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274-5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perties of conc.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scribe properties of conc.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above observ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relevant equ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.L.B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. 2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properties of sulphuric acid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ilute conc. sulphuric aci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physical properties of sulphuric aci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demonstration – diluting conc. sulphuric aci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use of conc. sulphuric acid as a drying and dehydrating ag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. sulphuric aci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.L.B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K III</w:t>
            </w:r>
            <w:r>
              <w:rPr>
                <w:i/>
                <w:iCs/>
                <w:sz w:val="20"/>
                <w:szCs w:val="20"/>
              </w:rPr>
              <w:t xml:space="preserve"> P. 205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274-5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cal properties of Sulphuric aci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write equations to show that conc. sulphuric acid is a drying and dehydrating agen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o describe reactions of dilute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 xml:space="preserve">4 </w:t>
            </w:r>
            <w:r>
              <w:rPr>
                <w:sz w:val="20"/>
                <w:szCs w:val="20"/>
              </w:rPr>
              <w:t>with metal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and explanation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roup expts. – reaction of metals with  dilute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, make observations and relevant deductions; writing corresponding equation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sium, zinc, copper metals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.L.B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K III</w:t>
            </w:r>
            <w:r>
              <w:rPr>
                <w:i/>
                <w:iCs/>
                <w:sz w:val="20"/>
                <w:szCs w:val="20"/>
              </w:rPr>
              <w:t xml:space="preserve"> P. 206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276-8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lute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,</w:t>
            </w:r>
            <w:r>
              <w:rPr>
                <w:sz w:val="20"/>
                <w:szCs w:val="20"/>
              </w:rPr>
              <w:t xml:space="preserve"> carbonates and hydrogen carbonates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 investigate reaction of dilute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 xml:space="preserve">4 </w:t>
            </w:r>
            <w:r>
              <w:rPr>
                <w:sz w:val="20"/>
                <w:szCs w:val="20"/>
              </w:rPr>
              <w:t>with  carbonates and hydrogen carbonates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ss expt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 tabulated observation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.L.B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K III</w:t>
            </w:r>
            <w:r>
              <w:rPr>
                <w:i/>
                <w:iCs/>
                <w:sz w:val="20"/>
                <w:szCs w:val="20"/>
              </w:rPr>
              <w:t xml:space="preserve"> P. 208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279-8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lute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,</w:t>
            </w:r>
            <w:r>
              <w:rPr>
                <w:sz w:val="20"/>
                <w:szCs w:val="20"/>
              </w:rPr>
              <w:t xml:space="preserve"> carbonates and hydrogen carbonates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 describe reaction of dilute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 xml:space="preserve">4 </w:t>
            </w:r>
            <w:r>
              <w:rPr>
                <w:sz w:val="20"/>
                <w:szCs w:val="20"/>
              </w:rPr>
              <w:t>with  carbonates and hydrogen carbonates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, writing relevant equation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.L.B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BK III</w:t>
            </w:r>
            <w:r>
              <w:rPr>
                <w:i/>
                <w:iCs/>
                <w:sz w:val="20"/>
                <w:szCs w:val="20"/>
              </w:rPr>
              <w:t xml:space="preserve"> P. 2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lute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 xml:space="preserve">4, </w:t>
            </w:r>
            <w:r>
              <w:rPr>
                <w:sz w:val="20"/>
                <w:szCs w:val="20"/>
              </w:rPr>
              <w:t>and metal oxides and hydroxides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 investigate reaction of dilute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 xml:space="preserve">4 </w:t>
            </w:r>
            <w:r>
              <w:rPr>
                <w:sz w:val="20"/>
                <w:szCs w:val="20"/>
              </w:rPr>
              <w:t xml:space="preserve">with metal oxides and hydroxides.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ss expt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colour change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ides of magnesium, zinc, copp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OH Solution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.L.B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K III</w:t>
            </w:r>
            <w:r>
              <w:rPr>
                <w:i/>
                <w:iCs/>
                <w:sz w:val="20"/>
                <w:szCs w:val="20"/>
              </w:rPr>
              <w:t xml:space="preserve"> P. 21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 287-8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lute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 xml:space="preserve">4 </w:t>
            </w:r>
            <w:r>
              <w:rPr>
                <w:sz w:val="20"/>
                <w:szCs w:val="20"/>
              </w:rPr>
              <w:t>and metal oxides &amp; hydroxides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 explain reactions of dilute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 xml:space="preserve">4 </w:t>
            </w:r>
            <w:r>
              <w:rPr>
                <w:sz w:val="20"/>
                <w:szCs w:val="20"/>
              </w:rPr>
              <w:t xml:space="preserve">with metal oxides and hydroxides. 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, writing relevant chemical equation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.L.B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BK III</w:t>
            </w:r>
            <w:r>
              <w:rPr>
                <w:i/>
                <w:iCs/>
                <w:sz w:val="20"/>
                <w:szCs w:val="20"/>
              </w:rPr>
              <w:t xml:space="preserve"> P. 2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gen sulphi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paration of the ga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tion of the gas with oxygen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scribe preparation of hydrogen sulphi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state properties of the gas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etical / descriptive appro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corresponding equ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physical properties of the gas and reaction of the gas with oxyg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.L.B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K III</w:t>
            </w:r>
            <w:r>
              <w:rPr>
                <w:i/>
                <w:iCs/>
                <w:sz w:val="20"/>
                <w:szCs w:val="20"/>
              </w:rPr>
              <w:t xml:space="preserve"> P. 21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289-9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tion of the gas with wat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ing properties of the gas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write equations for reaction of the gas with wat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demonstrate reducing properties of the g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chemical equations for the reaction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.L.B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K III</w:t>
            </w:r>
            <w:r>
              <w:rPr>
                <w:i/>
                <w:iCs/>
                <w:sz w:val="20"/>
                <w:szCs w:val="20"/>
              </w:rPr>
              <w:t xml:space="preserve"> P. 212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291-2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phur and its effects on the environment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explain environmental pollution caused by sulphur and its compounds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and explanation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.L.B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K III</w:t>
            </w:r>
            <w:r>
              <w:rPr>
                <w:i/>
                <w:iCs/>
                <w:sz w:val="20"/>
                <w:szCs w:val="20"/>
              </w:rPr>
              <w:t xml:space="preserve"> P. 214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Book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293-5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RINE  &amp; ITS COMPOUN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. preparation of chlorine gas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laboratory preparation of chlorine ga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acher demonstration  – gas prep. tests on the ga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. HCl, Manganese (IV) oxide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. 219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298-9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properties of chlorine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physical properties of chlorine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/A: Relate the properties to the method of collection of the g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equations for the reaction leading to formation of chlori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. 220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 301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cal properties of chlorine – reaction with water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investigate and explain reaction of chlorine with water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demonstra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chemical equation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st blue litmus papers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. 222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Book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301-2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cal properties of chlor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Reaction with metal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eaction with non-metals.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investigate and explain reaction of chlorine with metals / non-metals.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demonstra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cussio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chemical equations.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PP.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4 -225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Book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303-5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xidizing properties of chlorine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 investigate and explain reaction of chlorine with reducing a gents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experiment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and explain observations ma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corresponding chemical equation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t. Worksheets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P. 226 -227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Book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307-8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rine and alkalis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investigate and explain reaction of chlorine with alkalis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acher demonstration: Bubbling chlorine with dilute cold / hot NaOH solutio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 observations and account for th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d / hot NaOH solutions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.L.B.BK III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. 228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onghorn Book III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P 313-4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for chlorides.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carry out tests for chlorides.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exp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observations, resul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chemical equations for the reaction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t. Workshee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nc chloride, litmus paper, conc. Sulphuric acid.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.L.B.BK III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. 230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onghorn Book III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P 318-319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of chlorine gas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state uses of chlorine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 elucidates uses of chlorine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.L.B.BK III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. 231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onghorn Book III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P 320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gen chloride g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. pre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properties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describe Lab. prep of hydrogen chloride ga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investigate and state physical properties of hydrogen chloride ga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acher demonstratio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y out tests on the gas and deduce the properties of the ga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ium chloride crystals, conc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. 232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Book 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323-4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eous hydrogen chloride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prepare aqueous hydrogen chloride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experiment leading to deduction of chemical properties of hydrogen chloride ga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lled wate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. 2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her chemical properties of hydrogen chloride ga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determine chemical properties of hydrogen chloride ga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carry out confirmatory test for hydrogen chloride gas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experiment leading to deduction of  further chemical properties of hydrogen chloride gas / confirmatory test for hydrogen chloride ga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onia solution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P.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5 -223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Longhorn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ook II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P 327-331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ge-scale production of hydrochloric acid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raw materials for manufacture of hydrochloric acid in large sca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the manufacturing proces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 and giving relevant equations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. 237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onghorn Book III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  330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s of hydrochloric acid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state uses of hydrochloric acid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ef discussion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. 237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onghorn Book III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 331-3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s of hydrochloric acid on the environment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explain effects of hydrochloric acid on the environment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 and explanat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gnm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.L.B. BK II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 238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onghorn Book III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P 334-8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TIVE   ASSESSMENT TEST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orient="landscape" w:w="15840" w:h="12240"/>
      <w:pgMar w:left="1584" w:right="1008" w:gutter="0" w:header="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pperplate Gothic Bold" w:hAnsi="Copperplate Gothic Bold" w:cs="Copperplate Gothic Bold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outlineLvl w:val="2"/>
    </w:pPr>
    <w:rPr>
      <w:rFonts w:ascii="Book Antiqua" w:hAnsi="Book Antiqua" w:cs="Book Antiqua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06:00Z</dcterms:created>
  <dc:creator>user</dc:creator>
  <dc:description/>
  <cp:keywords/>
  <dc:language>en-US</dc:language>
  <cp:lastModifiedBy>ngugisteve</cp:lastModifiedBy>
  <cp:lastPrinted>2009-03-11T17:19:00Z</cp:lastPrinted>
  <dcterms:modified xsi:type="dcterms:W3CDTF">2023-01-16T20:36:00Z</dcterms:modified>
  <cp:revision>28</cp:revision>
  <dc:subject/>
  <dc:title>M  WK</dc:title>
</cp:coreProperties>
</file>