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0"/>
        <w:gridCol w:w="1350"/>
        <w:gridCol w:w="90"/>
        <w:gridCol w:w="1710"/>
        <w:gridCol w:w="2430"/>
        <w:gridCol w:w="90"/>
        <w:gridCol w:w="2520"/>
        <w:gridCol w:w="2340"/>
        <w:gridCol w:w="2340"/>
        <w:gridCol w:w="1350"/>
      </w:tblGrid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UTER FORM 3 CHEMES OF WOR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ERM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 Representation in a comput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&amp; INTROD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data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information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y computers according to functionality with illustrat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in group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keyboard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circuit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from 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Longhorn Computer studies Bk 3 page 1-3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RE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sent data in digital computers 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ind w:left="1062" w:hanging="3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electronic circuits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ind w:left="1062" w:hanging="3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magnetic media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ind w:left="1062" w:hanging="3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medi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in group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rcises by the teache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ppy diskette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disk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circ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23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present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s why binary system is used in computer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efine bits, bytes, nibble and wor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24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present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SYS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decimal number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 data in decimal number system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 data in actual number syst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s given and marked by the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calc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25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SYS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 data in actual number system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 data in Hexadecimal number syst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calcula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26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7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4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QUIZ AND PROBLEM SOLV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acher administers small assignment and revises for better retention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present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CONVERSION OF NUMBER SYS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binary number to decimal number system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decimal numbers to binary number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in gro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calculations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pap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26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, the learner should be able to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binary fraction to decimal number system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a decimal fraction to binar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calculations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pap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26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 SOLVING AND QU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acher administers questions and answer session for better reten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PRESENT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ing octal numbers to decimal and binary numb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octal numbers to decimal numbers</w:t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octal numbers to binary number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26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PRESENTA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ing hexadecimal numbers to binary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hexadecimal to decimal numbers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hexadecimal numbers to binary number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calculations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s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calcula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26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13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Z AND PROBLEM SOLV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n be inform of a question/answer session for reten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PRESENTA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ic Representation using coding sche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binary coded decimal code as a representation Scheme (BCD)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xtended Binary coded decimal interchange code (EBCDIC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Calcula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26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22-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PRESENT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ic Representation using coding sche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American standard code for information interchange code (ASCII) as a representation schem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and simple calculator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26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22-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Z FOR TETEN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er a small ex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ARY ARITHMETIC OPE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 signed binary numbers using prefixing an extra sign bit to a binary number and ones compleme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e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s and answer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calculator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A’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27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ARY ARITHMETIC OPE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 signed binary numbers using two’s compleme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demonstrates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27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ARY ADDI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seven possible binary additions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procedure for binary addition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by the teacher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gives and marks question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27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ARY ARITHMETIC OPE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direct subtrac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subtraction using ones compleme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on by teacher 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26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ARY ARITHMETIC OPE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subtraction using twos compleme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by teacher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26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Z AND PROBLEM SOLV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 evaluates by giving questions to ascertain whether objectives are achie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cess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AND INTROD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data information and data processing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data processing cycle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methods of data collect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ing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32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32-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cess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CESSING CYC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stages for data processing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listed data processing cycle stag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ing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instorm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32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32-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cess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CESSING CYC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e errors that influence the accuracy of data and information output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rrors in data processi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s marked by the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35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cess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NTEGR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data integrity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e measurements of data integrity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racy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lines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ce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listed data integrity measurement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 by the teacher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information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cess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CESSING METHO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is lesson, the learner should be able to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ways of minimizing threat to data integrity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nd describe the methods of data processi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 by the teacher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information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cess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I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a computer fi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e types of computer fil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advantages of computerized fili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 by the teacher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cess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S OF COMPUTER F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elements of a computer file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listed elements of a computer fil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 with relation datab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cess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TION OF COMPUTER FI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y computer files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e between logical and physical computer fil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 by the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ppy diskette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disc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video ta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k 3 page 41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cess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PROCESSING FI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e types of processing file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listed types of processing files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files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ction file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files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up files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 fil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 by the teacher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c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 process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ORGANIZATION METHO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file organization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methods of organizing files on a storage media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listed methods of file organizat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in gro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ppy diskette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disk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tap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42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cess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DATA PROCES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e data processing mode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1062" w:hanging="3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processing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1062" w:hanging="3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-time processing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1062" w:hanging="3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d processi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in group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 by the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c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43-45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cess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DATA PROCESSING MOD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062" w:hanging="3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- sharing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062" w:hanging="3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processing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062" w:hanging="3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 processing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062" w:hanging="3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tasking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062" w:hanging="3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processi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in group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 by the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c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612-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OF TERM EXAMS AND CLOSING OF SCHOOL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COMPUTER FORM 3 SCHEMES OF WORK – TERM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OGRAMMING PRINCIP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PROGRAMM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is lesson, the learner should be able to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programming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terms used in programming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listed terms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e between source program and object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 by the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47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OGRAMMING PRINCIP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S OF PROGRAMMING LANGUA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y the programming languages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low level programming langu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49-51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OGRAMMING PRINCIP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S OF PROGRAMMING LANGUA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high level language</w:t>
            </w:r>
          </w:p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advantages and disadvantages of low-level and high level langu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/A  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59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74-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OGRAMMING PRINCIP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EVELOP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stages in program development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1152" w:hanging="4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ecognition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1152" w:hanging="4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efin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60-6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OGRAMMING PRINCIP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EVELOP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152" w:hanging="4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esig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152" w:hanging="4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co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 by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OGRAMMING PRINCI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EVELOP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152" w:hanging="4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testing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152" w:hanging="4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implementation and mainten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in group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 by the teache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OGRAMMING PRINCI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OCUMENT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program documentation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forms of documentation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target groups for docume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in group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 by the teach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OGRAMMING PRINCI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MENT OF ALGORITHM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algorithm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ools used in algorithm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 between pseudo code and flow ch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 by the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c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OGRAMMING PRINCI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 MORE COMPLEX ALGORITHM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comparison between a pseudo code and a flow chart</w:t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complex algorith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by the teach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OGRAMMING PRINCI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CONTROL STRUCTUR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program control structures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ree control structures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sequence as a control stru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in gro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72-78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OGRAMMING PRINCI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CONTROL STRUCTUR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use of iteration (looping) as a control stru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9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OGRAMMING PRINCIP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control structur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selection as a control structur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 more complex algori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 by the teach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9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 SOLV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system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 system list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characteristics of a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91-95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yst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listed characteristics of a system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information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 by the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yst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main purpose of an information system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s why information system is developed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role of information system analy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 by the teacher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9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ies of system develop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radition approach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rapid application develo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in group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 by the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1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ies of system develop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tructured approach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examples of ways of information of gath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in group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 by the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9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s of system develop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and define all the stages of system develo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 by the teacher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s of system develop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e methods used in information gathering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interviews studying of available documents as used in information gath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 board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00-104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and Shah page 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s of system develop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a questionnaire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and present a fait finding report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automated methods are u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 in group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 by the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ple questionnaire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ments specific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output specification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input spec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ments specific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file/data store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ardware and software 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esig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system flowchart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ommon flowchart symb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 a system flowchar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guidelines fro designing system flowcharts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system flowchart using a case st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 by the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lkboar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 a system flowcha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simple book borrowing module flowchart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cleaners information system flowch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 by the teach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lkboar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 a system flowcha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sample library books management system flowchart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data flow dia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Construc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system constru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number of technique that can be used to construct a designed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ystem (Clean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Implement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system implementation and file conversion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factors considered during file conver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 by the teacher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ver strategi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changeover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system change over strategies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escribe three listed changeover strate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card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aintenance and revis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system maintenance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system review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security control meas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 by the teacher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c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ocument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report on case st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 by the teacher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c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ocument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 system using a case st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 by the teach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har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er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lkboar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ocument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omprehensive system documentation details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report on the case st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18-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&amp;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OF TERM EXAMINATION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OMPUTER FORM 3 SCHEMES OF WORK – TERM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WITH VISUAL AI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tion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visual basic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up visual basic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eatures of visual ba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by the teach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basic toolbo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arts of the visual basic tool box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parts of the visual basic tool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g a visual projec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a visual basic project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an existing visual basic pro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by the teach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lkboar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basic fundamental concep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visual basic fundamental concepts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listed fundamental concep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calcula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3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operato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mathematical operator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listed mathematical ope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calcula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 strings and valu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a numeric string to a value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a value to a st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 by the teach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developmen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program used to calculate the area of a rectang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ustrations by the teach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developmen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program used to find roots of a quadratic expre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 by the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constru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ping construc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is lesson, the learner should be able to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case statement that can display the name of a weekday when its number is provided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program using do-loop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program using FOR-NEXT L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by the teach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47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with graphical objec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a picture using picture box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odule and procedure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lare general subroutin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with graphical objec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general subroutine that solves y= x</w:t>
            </w:r>
            <w:r>
              <w:rPr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 xml:space="preserve"> given that the value of n are integ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means and dialog box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dropdown menu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message and dialog box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boxes and control box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list box and combo box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list box and a combo box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project that loads a list of i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on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graph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basic data structur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arrays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lare an arra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graph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basic data structur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e two dimensional arrays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rray of reco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on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graph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fil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a file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types of files recognized by visual basic 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visual basic to data b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87-18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DATA BASE DESIG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tion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database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relationships in datab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187-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attribut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a foreign key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 between an entity and attributes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one to many relationship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on 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203-2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table structu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tabl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rimary key and foreign k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on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lkboar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forcing Referential integrity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orce referential integrity between table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ize t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ion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s and command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form/ interface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for comm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k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21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repor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tools used to automate database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switch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2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ng databas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tools used to automate database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switch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d ans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ng databas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macros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 system using a case st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gn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Mburu and Chemwa  Bk 3 page 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ION AND END TERM EX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2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7:00Z</dcterms:created>
  <dc:creator>George</dc:creator>
  <dc:description/>
  <cp:keywords/>
  <dc:language>en-US</dc:language>
  <cp:lastModifiedBy>User</cp:lastModifiedBy>
  <dcterms:modified xsi:type="dcterms:W3CDTF">2017-08-25T07:27:00Z</dcterms:modified>
  <cp:revision>5</cp:revision>
  <dc:subject/>
  <dc:title/>
</cp:coreProperties>
</file>