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3"/>
        <w:gridCol w:w="2234"/>
        <w:gridCol w:w="3253"/>
        <w:gridCol w:w="2899"/>
        <w:gridCol w:w="1393"/>
        <w:gridCol w:w="1574"/>
        <w:gridCol w:w="1494"/>
      </w:tblGrid>
      <w:tr>
        <w:trPr>
          <w:trHeight w:val="7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</w:rPr>
              <w:t>SCHEME  OF  WORK           FORM   TWO  C..R.E.            TERM  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OPIC/</w:t>
            </w:r>
          </w:p>
          <w:p>
            <w:pPr>
              <w:pStyle w:val="Normal"/>
              <w:ind w:left="160" w:hanging="1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BTOPI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ESSON / SPECIFIC</w:t>
            </w:r>
          </w:p>
          <w:p>
            <w:pPr>
              <w:pStyle w:val="Heading5"/>
              <w:jc w:val="left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OBJECTIVE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RESOURCE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0"/>
                <w:szCs w:val="20"/>
              </w:rPr>
              <w:t>RE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REMARKS</w:t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OLD TESTAMENT PROPHECIES ABOUT THE MESSIAH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than’s prophecy.</w:t>
            </w:r>
          </w:p>
          <w:p>
            <w:pPr>
              <w:pStyle w:val="Heading2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the meaning of word Messia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Nathan’s prophecy about the coming of the Messiah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/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meaning of a prophecy, Messia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ible Reading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Sam 7:3-17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 on inferences drawn from the reading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Isaiah’s prophecy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Messianic prophecy as made by Isaiah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tate attributes of Messiah as postulated by Isaiah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ible reading: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saiah 7:10-16,61:1-2,9:1-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al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3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remiah’s prophec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cah’s prophecy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Jeremiah’s and Micah’s prophecies about the coming of the Messia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remiah 23:5-6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cah 5:1-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al questions leading to the character of the new perfect 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4-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,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he Psalmist prophe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suffering servant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Explain th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salmist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prophecy </w:t>
            </w: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</w:rPr>
              <w:t>&amp; the teachings about the suffering servan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salms 41:9,110:1-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ations from the reading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 on depiction of the suffering servant of Yahweh who brings sufferings to an en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5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HE CONCEPT OF THE MESSIAH IN THE NEW TESTAMENT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fe and Ministry of Jesus as the Messiah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Jesus’ fulfillment of old testament prophecies about the coming of the Messia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lain Jewish expectations about the Messiah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examples in the Gospel where Jesus is referred to as the Messia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bibl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7-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Fulfillment of Old Testament prophecies in the New Testament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references in the New Testament that are fulfillment of the Old Testament prophecies about the Messia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&amp; detailed discuss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8-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Fulfillment of Isaiah’s prophecy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Jesus’ humiliation as foretold by Isaiah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ible reading 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3;1-3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9-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role of John the Baptist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role of John the Baptist as the link between the Old and New Testa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persons and institutions that play the role of John the Baptist in the contemporary socie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ohn’s message of repentance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teachings about Messiah as postulated by John the Baptist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1-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HE INFANCY AND EARLY LIFE OF JESU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unciation of the birth of John the Baptis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role of John the Baptist as proclaimed by Angel Gabriel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Christian and traditional views of barrenn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 Luke 1:13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ations: the role of John as elucidated by Angel Gabriel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5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annunciation of Birth of Jesu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principal role that God intended the Messiah to perform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:26-38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: Angelic message about the Messiah through whom Yahweh will save mankind from sin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7-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Mary’s visit to Elizabeth: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he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Magnifica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ntify ideas drawn from Mary’s response to Elizabeth in form of the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magnifica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:39-5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observations from the reading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9-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birth of John the Baptist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Benedictu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ntify ideas drawn from the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Benedictus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:57-80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ations from the reading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20-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birth of Jesu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scribe conditions surrounding the birth of Jesus and their symbolic meanings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:1-2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ductions from th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cussion: symbolic meaning of a manger, shepherds, clothes, angels’ voices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21-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dedication of Jesu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meaning of the name Je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important incidents that took place during consecration of Je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:21-4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23-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Boy Jesus at the temple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significance of Jesus’ experience in His Father’s House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: 41-5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lachi 3: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importance of the temple to Jew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cussion on fulfillment of Malachi’s prophecy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25-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CAT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JOHN THE BAPTIST AND JESU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eachings of John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Baptist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 xml:space="preserve">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the teachings of John the Baptis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b w:val="false"/>
                <w:b w:val="fals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22"/>
              </w:rPr>
              <w:t xml:space="preserve">Bible reading: </w:t>
            </w:r>
          </w:p>
          <w:p>
            <w:pPr>
              <w:pStyle w:val="BodyText3"/>
              <w:rPr>
                <w:rFonts w:ascii="Bookman Old Style" w:hAnsi="Bookman Old Style" w:cs="Bookman Old Style"/>
                <w:b w:val="false"/>
                <w:b w:val="fals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22"/>
              </w:rPr>
              <w:t>Luke 3:1-20.</w:t>
            </w:r>
          </w:p>
          <w:p>
            <w:pPr>
              <w:pStyle w:val="BodyText3"/>
              <w:rPr>
                <w:rFonts w:ascii="Bookman Old Style" w:hAnsi="Bookman Old Style" w:cs="Bookman Old Style"/>
                <w:b w:val="false"/>
                <w:b w:val="fals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22"/>
              </w:rPr>
              <w:t>Q/A and discussion on John’s teachings and the relevance of the teachings to Christian daily life.</w:t>
            </w:r>
          </w:p>
          <w:p>
            <w:pPr>
              <w:pStyle w:val="BodyText3"/>
              <w:rPr>
                <w:rFonts w:ascii="Bookman Old Style" w:hAnsi="Bookman Old Style" w:cs="Bookman Old Style"/>
                <w:b w:val="false"/>
                <w:b w:val="fals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28-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</w:rPr>
              <w:t>Relevance of t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eachings of John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Baptist today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lain the relevance of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achings of John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the Baptist today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b w:val="false"/>
                <w:b w:val="fals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22"/>
              </w:rPr>
              <w:t>Probing questions ;</w:t>
            </w:r>
          </w:p>
          <w:p>
            <w:pPr>
              <w:pStyle w:val="BodyText3"/>
              <w:rPr>
                <w:rFonts w:ascii="Bookman Old Style" w:hAnsi="Bookman Old Style" w:cs="Bookman Old Style"/>
                <w:b w:val="false"/>
                <w:b w:val="fals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22"/>
              </w:rPr>
              <w:t>Discuss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30-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baptism of Jesu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ggest reasons why John baptized Je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significance of the voice from heav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b w:val="false"/>
                <w:b w:val="fals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22"/>
              </w:rPr>
              <w:t>Bible reading Luke 3: 21-22.</w:t>
            </w:r>
          </w:p>
          <w:p>
            <w:pPr>
              <w:pStyle w:val="BodyText3"/>
              <w:rPr>
                <w:rFonts w:ascii="Bookman Old Style" w:hAnsi="Bookman Old Style" w:cs="Bookman Old Style"/>
                <w:b w:val="false"/>
                <w:b w:val="fals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22"/>
              </w:rPr>
              <w:t>Q/A and discuss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31-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Relevance of Jesus’ baptism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relevance of Jesus baptism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b w:val="false"/>
                <w:b w:val="fals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22"/>
              </w:rPr>
              <w:t>Probing questions ;</w:t>
            </w:r>
          </w:p>
          <w:p>
            <w:pPr>
              <w:pStyle w:val="BodyText3"/>
              <w:rPr>
                <w:rFonts w:ascii="Bookman Old Style" w:hAnsi="Bookman Old Style" w:cs="Bookman Old Style"/>
                <w:b w:val="false"/>
                <w:b w:val="fals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22"/>
              </w:rPr>
              <w:t>Discuss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34-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temptations of Jesu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the three ways in which Jesus was tempt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al question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 Luke 4:1-1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32-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</w:rPr>
              <w:t>Relevance of Jesus’ temptation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relevance of Jesus’ temptations to our lives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b w:val="false"/>
                <w:b w:val="fals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22"/>
              </w:rPr>
              <w:t>Probing questions;</w:t>
            </w:r>
          </w:p>
          <w:p>
            <w:pPr>
              <w:pStyle w:val="BodyText3"/>
              <w:rPr>
                <w:rFonts w:ascii="Bookman Old Style" w:hAnsi="Bookman Old Style" w:cs="Bookman Old Style"/>
                <w:b w:val="false"/>
                <w:b w:val="fals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22"/>
              </w:rPr>
              <w:t>Discuss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35-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JESUS IN GALILE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sus’ rejection at Nazaret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why Jesus was rejected at Nazareth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4:14-3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: Jesus in the synagogu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39-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 in Capernaum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Jesus’ healing miracles in Capernaum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4:31-4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: Jesus’ mirac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discussi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40-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Relevance of Jesus’ working of miracle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Outline lessons learnt by Christians from Jesus’ working of miracles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4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’ first disciple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 discip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Jesus’ calling of the first disci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lessons that Christians learn from the calling of disciples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5:1-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 on qualities of true discipleshi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42-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Jesus’ opposition by the Pharisees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qualities and characteristics of Pharisees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46-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’ opposition by the Scribes and Sadduce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qualities and characteristics of Scribes and Sadducees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: selected vers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47-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Why Jesus faced opposition. Relevance of Jesus’ opposition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reasons why the Pharisees and Scribes opposed Je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ntify lessons we learn from Jesus’ opposit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ible reading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5: 33-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 an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48-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HE SERMON ON THE PLAI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twelve disci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st down the names of the twelve disci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teachings derived from the choosing of the apost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qualities of true discipleship according to Jesus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6:12-1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meaning of a disciple, an apost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52-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sermon on the plain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lyze the components of the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ermon on the plain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the relevance of the sermon on the plain to Christia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6:20-4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rration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55-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-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Cs w:val="22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END OF TERM ONE TEST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0" w:type="pct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0"/>
        <w:gridCol w:w="2049"/>
        <w:gridCol w:w="2784"/>
        <w:gridCol w:w="2960"/>
        <w:gridCol w:w="1588"/>
        <w:gridCol w:w="1764"/>
        <w:gridCol w:w="1785"/>
        <w:gridCol w:w="1366"/>
      </w:tblGrid>
      <w:tr>
        <w:trPr>
          <w:trHeight w:val="7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</w:rPr>
              <w:t>SCHEME  OF  WORK          FORM  TWO  C..R.E.            TERM  TW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OPIC/</w:t>
            </w:r>
          </w:p>
          <w:p>
            <w:pPr>
              <w:pStyle w:val="Normal"/>
              <w:ind w:left="160" w:hanging="1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BTOPI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ESSON / SPECIFIC</w:t>
            </w:r>
          </w:p>
          <w:p>
            <w:pPr>
              <w:pStyle w:val="Heading5"/>
              <w:jc w:val="left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OBJECTIV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ACHING / LEARNING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RESOURCE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0"/>
                <w:szCs w:val="20"/>
              </w:rPr>
              <w:t>REF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REMARKS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SOME WORKS AND TEACHINGS OF JE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healing of the Centurion’s serva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compa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mission of Jesus to both the Jews and the Gentiles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ke 7:1-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Jesus’ mission for both Jews and Gentile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60-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sons from the healing of the Centurion’s servan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lyze lessons learnt from the healing of the centurion’s servant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61-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raising of the widow’s son in Nain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lessons learnt from the raising of the widow’s son in Nain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uke 7: 11-7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&amp; brief discussion. Narration of the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aising of the widow’s son in Nai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62-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Assurance to the John the Baptis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valuate Jesus’ tribute to Joh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late Jesus’ assurance to John to Christians’ lives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review the role of John the Baptis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al questions and explanations on relevance of Jesus’ assurance to Joh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7:18-3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64-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forgiveness of the sinful woman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e the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orgiveness of the sinful wom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the role of women in Jesus’ ministry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late forgiveness of the sinful woman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o our lives today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7:36,8: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inferences from th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65-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JESUS’ TEACHINGS IN PARAB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sons for teaching in parab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parable of the sower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the term par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ggest reasons why Jesus taught in parabl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e the parable of the sower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8: 4-15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67-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parable of a lamp under a bowl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the teachings derived from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he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rable of a lamp under a bowl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8:16 –1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 on the parabl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’ true famil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ntify members of Christ’s kingdom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trast Christians’ earthly commitments from the divine ro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the mission of Chris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8: 19-2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Christianity as family of Chris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70-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Significance of parables of Jesus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ignificance of parables of Jesus as used in His teachings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ort informal lecture &amp; Q/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71-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MIGHTY WORKS OF JESU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ture miracles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Jesus’ authoritative works over natur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8:10-17; 26-3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 on calming of storm and healing of the demonia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72-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’ raising of the dead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Jesus’ authoritative works over natur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8:40-5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 on raising of Jairus’ daugh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75-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Relevance of Jesus’ miracles to Christians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lain the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levance of Jesus’ miracles to Christians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 an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76-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JESUS &amp; THE TWELVE DISCIPLE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missioning of the disciples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mission of discipl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ly the mission of disciples to Christian life today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9:1-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: disciples’ tasks, challenges and relevance to u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78-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 feeds the five thousand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e Jesus’ feeding of the five thousa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lessons learnt from the miracle of feeding of the five thousa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9: 10-1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lysis of the reading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79-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’ identity and destiny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lain the nature of Jesus’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Messiahship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9:18-2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review Jews’ expectations about Messia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: identity and destiny of Jesus and their significa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81-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he transfiguration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transfigu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significance of the transfiguration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9:28-3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 of Jesus’ transfigu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: purpose of the transfigurati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82-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’ teaching on faith and humility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problems and difficulties faced by disciples in their apostolic mi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valuate faith and humility as strongholds for Christians today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9: 37-5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al questions leading to identifying disciples’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lems and difficul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acher’s explanations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84-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SOME MAJOR TEACHINGS OF JESU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duties and privileges of Discipleshi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privileges that a Christian is entitled to and the duties a Christian is expected to perform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9:51-6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lysis of duties and privileges of discipleshi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90-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mission of the 72 disciples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ission of the 72 disciples and its relevance on Christian lif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10: 1-2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the instructions given to the disciples by Je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91-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,3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T &amp; MID-TERM BREA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Commitment to Christ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parable of the Good Samaritan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lain the concept of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commitment to Christ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qualities of a committed Christian as depicted in the parable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0:25-3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 of the par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cussion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alities of a committed Christi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94-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 visits Martha and Mary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the role of women in discipleshi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0:38-4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rration of the visit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deduce teachings of the visi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96-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’ teaching on prayer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reasons why we pr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the petitions in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Our Lord’s Prayer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ite our Lord’s pray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1:1-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laborate discussion on the petitions in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Our Lord’s praye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97-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’ use of God’s power to overcome evil and unclean spiri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Jesus use of God’s power to overcome evil and unclean spirit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1:14-23, 24-2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cussion: Jesus’ counter reaction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99-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’ teachings on the light of the body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lessons learnt from Jesus’ teaching on the light of the body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1:33-3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ations from the reading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01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Jesus’ teachings on fearless confession without hypocrisy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the terms confession and hypocris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Jesus’ criticism of hypocrisy of Pharisees and teachers of the law.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1:37-54,12:1-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: Jesus’ teaching on hypocris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02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’ teachings on material possessions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Jesus’ teachings on material possession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2:13-3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observations from the reading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04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’ teachings on watchfulness and readiness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Jesus’ teaching on watchfulness and readines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relevance of Jesus’ teaching on watchfulness and readiness to Christians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2:35-5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explanation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06-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HE GROWTH OF THE KINGDOM OF GO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ll to repentance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Jesus’ teachings on repenta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ly these teachings to Christian lif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3:1-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 &amp; discussi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109-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parable of the unfruitful fig tree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significance of a Christian fruitful lif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3: 6-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10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 heals on a Sabbat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establishment of the kingdom of God through Jesus’ work of liberation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3:10-1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 &amp; analysi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11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parable of the mustard se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parable of the yeas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lustrate the growth of the kingdom of God with germination of a mustard seed and rising of dough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3:18-1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 &amp; brief discussi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he narrow door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&amp;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cost of discipleship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llustrate the kingdom of God with a master’s narrow doo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real cost of discipleshi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3:22-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 &amp; brief discussi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12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END OF TERM TWO EXAM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</w:rPr>
              <w:t>SCHEME  OF  WORK          FORM  TWO  C..R.E.            TERM  THREE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OPIC/</w:t>
            </w:r>
          </w:p>
          <w:p>
            <w:pPr>
              <w:pStyle w:val="Normal"/>
              <w:ind w:left="160" w:hanging="1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BTOPI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ESSON / SPECIFIC</w:t>
            </w:r>
          </w:p>
          <w:p>
            <w:pPr>
              <w:pStyle w:val="Heading5"/>
              <w:jc w:val="left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OBJECTIV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RESOURCE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2"/>
                <w:szCs w:val="22"/>
              </w:rPr>
              <w:t>REF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REMARKS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 anticipates His rejection at Jerusale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lessons learnt from Jesus anticipated rejection at Jerusalem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3:31-3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: relevance of Jesus’ anticipated rejection to Christian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13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 heals a sick man on a Sabbat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The parable of the great feas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late Jesus’ healing on a Sabbath to Christian lif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the role of the poor and underprivileged in the kingdom of God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4:1-5, 15-2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14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Retrieving the los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e parables relating to retrieving the lost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4:4-7, 8-10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: 11-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 &amp; infer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ign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17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parable of the lost son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relevance of the parable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of the lost son to Christians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15: 11-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 &amp; infer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ign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19-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6200" w:type="pct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6"/>
        <w:gridCol w:w="2240"/>
        <w:gridCol w:w="19"/>
        <w:gridCol w:w="2750"/>
        <w:gridCol w:w="2740"/>
        <w:gridCol w:w="1532"/>
        <w:gridCol w:w="1677"/>
        <w:gridCol w:w="1492"/>
        <w:gridCol w:w="1650"/>
      </w:tblGrid>
      <w:tr>
        <w:trPr>
          <w:trHeight w:val="10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JESUS’ TEACHINGS ON WEALTH &amp; POVERT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parable of the shrewd manager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relevance of the parable to Christian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: Luke 16:1-13 and make inferences therefr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23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rich man &amp; Lazarus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lustrate social responsibilities that accompany wealth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biblical contexts where the rich and / or the poor are mention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6:19-3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24-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Relevance of Jesus’ teaching on wealth and poverty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r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levance of Jesus’ teaching on wealth and poverty to Christian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26-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power of faith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the significance of faith to Christian lif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7:1-3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ed discussio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28-1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Persistence in prayer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lessons learnt from parables relating to persistence in praye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8:1-1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 &amp; inferences from the reading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3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way of salvation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the term salv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process of salv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Q/A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8:15-19,19:1-2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 &amp; detailed discussio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34-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</w:rPr>
              <w:t>Relevance of Jesus’ teaching on salvation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relevance of Jesus’ teaching on salvation to Christian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39-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JESUS TEACHES IN JERUSALEM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Jesus triumphant entry into Jerusalem.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Jesus’ dramatic and humble ride on a donkey as he entered into Jerusal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lessons learnt by Christians from Jesus’ entry into Jerusal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9:28-4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ed discussio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42-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cleansing of the temple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significance of Jesus’ weeping over Jerusalem; and cleansing of the temp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lessons learnt by Christians from the cleansing of the temp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19:  41:48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5:4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ed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45-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’ conflicts with Jewish leader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stions about Jesus’ authority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cause of Jesus’ conflict with l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the significance of Jesus’ authority from God to Christia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0:1-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erences from the reading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47-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parable of the tenants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late persecution and rejection of Jesus to Christian lif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9: 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review reasons for Jesus’ use of parab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 of the par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rive teachings from the par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49-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Paying of taxes to Caesar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Jesus’ teachings on paying of taxes and the reasons for the teaching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9:19-2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derive teachings from the bible reading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50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question about resurrection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the significance of Jesus’ death and resurrection to Christian lif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9: 27- 4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resurrection as a configuration of life after deat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51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question about Messiah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question about Messiah as a key event of resurrection and exaltation of Jesus that will follow His death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9: 41-4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al questions &amp; brief discussio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52-1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 warns against the teachers of the Law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hypocritical and exploitative nature of teachers of the La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position of Christians in safeguarding against the tendency to seek personal recogniti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9:45-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ed discussio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49-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dignity of the poor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reciate that God’s image is stamped on every human being, rich or poo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1:1-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Q/A: incidences where Jesus identified with the poor and upheld their dignity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53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C.A.T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Jesus’ teaching about eschatolog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prophecy on destruction of the Jerusalem temp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truction of Jerusalem c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significance of the prophecy on destruction of the Jerusalem temple and destruction of Jerusalem c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1:5-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1:20-2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osition &amp; explanation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54-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signs of the end of the times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the signs of the end of the time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&amp; discussio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55-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Significance of eschatological teaching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ntify prevalent signs of end times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current signs of end tim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57-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HE PASSION, DEATH &amp; RESURRECTION OF JESU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he Last Supper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preparation and partaking of the last supp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the new meaning of the Passov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2:14-2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62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Peter’s denial of Jesus predicted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ntify the implications of Peter’s denial of Jesus to Christian lif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2:31-3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64-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Significance of the Lord’s Supper to Christian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ntify the important role of the Lord’s supper to Christians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&amp;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1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Prayer on the Mount of Olive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concept “cup” as referred to by Jesu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2:39-4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messianic mi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: significance of Jesus pray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1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betrayal and arrest of Jesu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scribe the betrayal and arrest of Je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ggest why Judas Iscariot betrayed Je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Jesus’ rejection of the role of a political Messia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utline lessons learnt from Judas’ characte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2:47-5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&amp; discussio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66-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denial of Jesus by Peter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ggest reasons why Peter denied Je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relevance of Peter’ denial and subsequent repentance to Christian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2:54-6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, Q/A &amp; explanation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67-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trial of Jesu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trial of Jesus before the council of Sanhedrin, Pilate and Hero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charges leveled against Jesu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2:6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3:1-2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 to examine validity of the charges levelled against Je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68-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Pilate’s Judgmen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treason and blasphem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ggest reasons why Pilate agreed to have Jesus crucified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3:13-2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exposes the meaning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Jesus’ innocence in spite of the Judgment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Jesus’ Crucifixion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crucifixion of Jesu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3:26-4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 &amp; inferences from the reading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70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death and burial of Jesu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extraordinary happenings preceding Jesus’ deat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the meanings of darkness and tearing of the curta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ognize the role of women in the resurrection sto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3:44-5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 &amp; 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role of women in Jesus’ ministry, burial and resurrection story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73-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resurrection of Jesu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the term resurre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estimonies confirmed that Jesus rose bon the third d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significance of Jesus’ death and resurrection to Christian lif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4:1-4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laborate discussion: testimony by the women, disciples on the way to Emmaus, appearance of Jesus to disciples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75-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Ascension of Jesu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Jesus’ ascen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utline the significance of Jesus’ ascension to Christians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e 24:50-5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&amp; Discussio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he Bibl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78-1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Cs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 w:val="false"/>
                <w:sz w:val="22"/>
                <w:szCs w:val="22"/>
              </w:rPr>
              <w:t>SUMMATIVE ASSESSMENT</w:t>
            </w:r>
            <w:r>
              <w:rPr>
                <w:rFonts w:cs="Bookman Old Style" w:ascii="Bookman Old Style" w:hAnsi="Bookman Old Style"/>
                <w:bCs w:val="false"/>
                <w:iCs w:val="false"/>
                <w:sz w:val="22"/>
                <w:szCs w:val="22"/>
              </w:rPr>
              <w:t xml:space="preserve"> TE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sz w:val="22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20:00Z</dcterms:created>
  <dc:creator>user</dc:creator>
  <dc:description/>
  <cp:keywords/>
  <dc:language>en-US</dc:language>
  <cp:lastModifiedBy>ngugisteve</cp:lastModifiedBy>
  <cp:lastPrinted>2002-06-27T00:24:00Z</cp:lastPrinted>
  <dcterms:modified xsi:type="dcterms:W3CDTF">2023-01-16T20:40:00Z</dcterms:modified>
  <cp:revision>78</cp:revision>
  <dc:subject/>
  <dc:title>WK</dc:title>
</cp:coreProperties>
</file>