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0" w:type="pct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4"/>
        <w:gridCol w:w="1786"/>
        <w:gridCol w:w="1963"/>
        <w:gridCol w:w="431"/>
        <w:gridCol w:w="2324"/>
        <w:gridCol w:w="2555"/>
        <w:gridCol w:w="1551"/>
        <w:gridCol w:w="1169"/>
        <w:gridCol w:w="285"/>
        <w:gridCol w:w="1341"/>
        <w:gridCol w:w="242"/>
        <w:gridCol w:w="887"/>
        <w:gridCol w:w="1883"/>
      </w:tblGrid>
      <w:tr>
        <w:trPr>
          <w:trHeight w:val="4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i/>
                <w:sz w:val="20"/>
                <w:szCs w:val="20"/>
              </w:rPr>
              <w:t>SCHEME OF WORK                     FORM    TWO   ENGLISH                TERM  ONE   NAME…………………………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Copperplate Gothic Bold" w:hAnsi="Copperplate Gothic Bold" w:cs="Copperplate Gothic Bold"/>
                <w:i/>
                <w:i/>
                <w:iCs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K 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IC</w:t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Heading6"/>
              <w:rPr/>
            </w:pPr>
            <w:r>
              <w:rPr>
                <w:rFonts w:eastAsia="Century Schoolbook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</w:p>
          <w:p>
            <w:pPr>
              <w:pStyle w:val="Heading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Copperplate Gothic Bold" w:hAnsi="Copperplate Gothic Bold" w:cs="Copperplate Gothic Bold"/>
                <w:i/>
                <w:i/>
                <w:iCs/>
                <w:sz w:val="20"/>
                <w:szCs w:val="2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opperplate Gothic Bold" w:ascii="Copperplate Gothic Bold" w:hAnsi="Copperplate Gothic Bold"/>
                <w:i/>
                <w:iCs/>
                <w:sz w:val="20"/>
                <w:szCs w:val="20"/>
              </w:rPr>
              <w:t>REMARKS</w:t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rehension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Reading &amp; answering question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Review of Question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derived from a passag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 meanings of new words as used in the passage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Standard dictionary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  <w:t xml:space="preserve">INTEGRATED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  <w:t>ENGLISH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  <w:t>NEW EDI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  <w:t>BK. I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2-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llective noun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collective nouns in given senten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ign the correct collective noun to a group of entitie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exercise on collective noun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Written exercises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5-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hrasal quantifier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hrasal quantifiers with uncountable noun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phrasal quantifiers in given senten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Use phrasal quantifiers with uncountable nouns, countable nouns and abstract nouns correctly.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0"/>
                <w:szCs w:val="20"/>
              </w:rPr>
              <w:t>Q/A to review word gratifiers;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of phrasal quantifier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uestions and answer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ercises &amp; review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5-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and speak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iom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an idio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meanings of some common English idiom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ainstorming;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examples of common idiom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exercise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 8-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and speak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lephone etiquette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bserve various rules when receiving a personal or business call, making a call and ending a call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Guided group work, discussion and simulations / presentations.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10-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noun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singular and plural forms of personal pronoun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to review personal pronouns; singular and plural forms of pronouns and the three pers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13-1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definite pronoun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 down examples of indefinite pronou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indefinite pronouns in singular and plural form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and written exercise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ercise review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 1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kimming a text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kim through a text and give a suitable title for the tex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kim through a text and decide what sort of text it is and its intended func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practice &amp; supervision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17-2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unctional writ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xt messaging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(sms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e a text message briefly and precisel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ranslate a text message and rewrite it in the correct English with the appropriate punctu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activity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competition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Mobile phon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22-2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unctional writ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ending a text message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end a text message on a mobile phone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practical activity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 and sending a text message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plying to text messag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Mobile phones;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Sample text messag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2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unctuation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comma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uses of commas in senten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unctuate sentences with commas and other punctuation mark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 of sentences showing uses of the comm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ral and written exercise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26-2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comprehension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assage and answer questions derived from it in complete senten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nfer meanings of new words as used in the passage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, dictionary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29-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he future time (1).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ress planned events using the words “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going to”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amples of sentences both in the affirmative and the negative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exercis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31-3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future time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present simple tense to anticipate events in a timetable, programme, etc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 down events in a given program using present simple tense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ercise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Timetable / programme of an event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33-3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future time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dicate future arrangements using the present continuous tense and using the verb ”to be”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nsider given examp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exercis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35-3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ersonal writing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ake lists of related item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raft a plan of action in tabular form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work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aking lists as guided, and then comparing the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37-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and speak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&amp; speak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sound /s/ an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/z /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tinguish the sound /s/ from the sound /z/ and pronounce them correctl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nunciation of word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rrecting wrong pronunciation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39-4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comprehensio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comprehension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based on a passage that has been read out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reads a text to the clas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udents answer questions derived from the tex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Review of the question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42-4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future time (2)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ntracted form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the functions of will and shall in given sentenc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the contracted forms ‘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ll, won’t, shan’t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appropriatel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amples of sentences showing functions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shall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nd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will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&amp; written exercise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43-4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etr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Haiku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the term </w:t>
            </w:r>
            <w:r>
              <w:rPr>
                <w:i/>
                <w:iCs/>
                <w:sz w:val="20"/>
                <w:szCs w:val="20"/>
              </w:rPr>
              <w:t>haiku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utline features of a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haiku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brief discussion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PP 45-4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comprehension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assage and answer questions derived from it in complete senten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 meanings of new words as used in the passag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Standard dictionary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8-4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act and fiction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tinguish an actual fact from fiction, and a fact from an individual’s opin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work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stablish factual truth /opinion in state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9-5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verb “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to do”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-positive statements / interrogativ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-negative statements / interrogativ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the verb “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to do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” in positive and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egative statements &amp; interrogative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different forms of the verb “to do .”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1-5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and speak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on-verbal listening skill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good and bad listening skill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Guided group activitie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Simulation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3-5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literatur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yth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the term myt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are and contrast given myth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6-5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and speak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ublic speaking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pare, review, organize and present a given topic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peak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9-6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ssess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ngular.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lural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how possession in both singular and plural form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write sentences using possessive form of a noun / pronoun, putting an apostrophe where appropriat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exercise: position of the apostroph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view the exercis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62-6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terjection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interjections used in a written tex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 down interjections of expressing shock, disapproval, pain or surprise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paragraphs and Identify the interjec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exposes other interjec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ignment: common interjec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65-6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comprehension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assage and answer questions derived from it in complete senten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 meanings of new words as used in the passag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Standard dictionary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66-6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sent perfect tense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Use present perfect tense correctly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write sentences in the present perfect tense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exercise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of has, have, recently, so far, yet, etc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68-7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Quotation marks (inverted commas).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unctuate sentences with quotation marks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ainstorming, oral &amp; written exercise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71-7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dvertisement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features of advertise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terpret advertisement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amine an actual advertisemen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 xml:space="preserve">Posters, newspaper cutting,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73-7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sent perfect continuous tense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write sentences using present perfect forms of verb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gives examples of verbs in the present perfect continuous ten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udents give further examp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75-7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comprehension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rry out a task based upon a passage that has been read out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&amp; writing an exercis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Chart: family tree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77-7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aragraphing a text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importance of paragraphing a tex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topic sentence for a given paragrap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aragraph a text written in continuous pro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two texts: one in continuous prose and the other paragraphed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: meaning of the term “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topic sentenc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”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pervised exercise &amp; review of the exercis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Newspaper articl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78-8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comprehens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assage and answer questions derived from it in complete senten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 meanings of words as used in the passag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ook up new word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tandard dictionary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81-8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unctuation: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hyphen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examples of hyphenated word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uses of hyphen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differentiating hyphenated words from compound word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84-8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skill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canning a text.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can a story extract and use it to answer given question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practical activit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87-9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 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rranging paragraphs in order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words and expressions that may be used to start specified paragraph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bing questions, detailed discussion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91-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uxiliary verb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auxiliary verbs and use them in different way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 auxiliary &amp; main verb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93-9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&amp; speak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&amp; speaking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rry out a reading and speaking activity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Guided practical activity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96-9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ound noun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compound nou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orm compound noun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nouns, hyphenated words, adjectiv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&amp; written exerci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orming compound nou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97-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-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iling lists of words with similar ending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oral and written exercise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activitie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literatur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etry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perstition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oem in groups or individually with the right pa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03-10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nking words in a paragraph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actise linking words in a paragraph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0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order of adjectives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rrange adjectives used in sentences in the correct order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; listening and writin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06-1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unctional writing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ersonal journal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a personal journal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features of a personal journal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n extract from a journal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on people, places, and world events in written journal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Personal journal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0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-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END  OF  TERM  ASSESSMENT TEST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50" w:type="pct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82"/>
        <w:gridCol w:w="1380"/>
        <w:gridCol w:w="1955"/>
        <w:gridCol w:w="2726"/>
        <w:gridCol w:w="2794"/>
        <w:gridCol w:w="1684"/>
        <w:gridCol w:w="1510"/>
        <w:gridCol w:w="507"/>
        <w:gridCol w:w="993"/>
        <w:gridCol w:w="22"/>
        <w:gridCol w:w="7"/>
        <w:gridCol w:w="171"/>
        <w:gridCol w:w="1222"/>
      </w:tblGrid>
      <w:tr>
        <w:trPr>
          <w:trHeight w:val="70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CHEME OF WORK                     FORM    TWO  ENGLISH                TERM TWO   NAME…………………………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K 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IC</w:t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ATERIALS          /</w:t>
            </w:r>
          </w:p>
          <w:p>
            <w:pPr>
              <w:pStyle w:val="Heading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Copperplate Gothic Bold" w:hAnsi="Copperplate Gothic Bold" w:cs="Copperplate Gothic Bold"/>
                <w:i/>
                <w:i/>
                <w:iCs/>
                <w:sz w:val="20"/>
                <w:szCs w:val="2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opperplate Gothic Bold" w:ascii="Copperplate Gothic Bold" w:hAnsi="Copperplate Gothic Bold"/>
                <w:i/>
                <w:iCs/>
                <w:sz w:val="20"/>
                <w:szCs w:val="20"/>
              </w:rPr>
              <w:t>REM.</w:t>
            </w:r>
          </w:p>
        </w:tc>
        <w:tc>
          <w:tcPr>
            <w:tcW w:w="1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&amp; speak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ssing sound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nounce the hissing sounds /s/ and /z/ correctl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letters that produce the two hissing sounds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actise pronunciation of given word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rrect wrong pronunciation of given word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  <w:t xml:space="preserve">INTEGRATED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  <w:t>ENGLISH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  <w:t>NEW EDI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  <w:t>BK. II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10-1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istening and writ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istening comprehension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based upon a story that is read out by the teacher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reads out a story as the students liste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udents answer questions derived from the story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ndard dictionary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 1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ressive reading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features of expressive reading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assage silentl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rry out guided tasks based on the passag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13-1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sition of adjective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lace adjectives at the right positions in senten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write sentences according to given instruct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15-1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reative writing: play dialogue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features of a play dialogue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17-1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reative writing: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lay dialogue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e or complete a play dialogue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view the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ndard dictionary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17-119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terrogative and possessive adjective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 down interrogative and possessive adjectiv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interrogative and possessive adjective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 sentences correctly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types of adjectiv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ercise on interrogative and possessive adjectiv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19-12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liché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fine the term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clichés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clichés in a paragraph or a poe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 meanings of clichés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s &amp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exercise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21-1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comprehension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assage and answer questions derived from it in complete senten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 meanings of words as used in the passag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a passage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 meanings of words/ phrase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ndard dictionary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23-12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dverbs of degree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examples of adverb of degre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them in sentences correctly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adverbs of place, manner, time &amp; frequenc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exercise: listing down adverbs of degre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: choosing appropriate adverbs of degre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25-126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unctional writ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ormal letter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lassify informal letters on basis of level of informalit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e various types of informal letter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types of salutations, letter layout, presentation and punctuatio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ample informal lette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27-13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etry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etry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based upon a poe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arry out activities based upon a poem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oe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group activitie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30-13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etry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Rhymes and rhyming patterns in poetry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rhymes and rhyming patterns in poems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30-13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&amp; speak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&amp; speaking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rry out a group activity in order to improve listening and speaking skills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group work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view of the activity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33-136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arison of regular adverb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Form comparative and superlative degrees of regular adverbs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comparative and superlative degrees of adjectiv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&amp; written exercises on adverb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33-136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arison of irregular adverb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Form comparative and superlative degrees of irregular adverbs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&amp; written exercise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 135-136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61340</wp:posOffset>
                      </wp:positionH>
                      <wp:positionV relativeFrom="paragraph">
                        <wp:posOffset>635</wp:posOffset>
                      </wp:positionV>
                      <wp:extent cx="53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2pt,0.05pt" to="-2.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comprehension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derived from a passag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 meanings of the passage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ndard dictionary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3-139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unctuation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apostrophe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functions of the apostroph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write sentences using an apostrophe appropriatel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emphasizes effects of position of apostrophe on the meaning of a sente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&amp; written exercises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39-14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ocial writ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ing and following direction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direction and instructions both precisely &amp; clearl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llustrate directions with a simple ma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activit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, group work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oute map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431-45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nrich vocabulary using a word ladder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activit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ignmen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 146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comprehensio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comprehension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based upon a text that has been read out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ndard dictionary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 147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dverbial phrase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adverbial phrase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lassify adverbial phrases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types of adverb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and explanation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47-15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and speak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Using reference materials: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ing a Thesauru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Guinness Book of record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the term Thesauru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uses of a Thesauru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based upon an extract from the Guinness Book of recor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ory approach: Teacher exposes new concep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view of the exerc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Guinness Book of recor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mputer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S – Word programme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50-15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position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the correct prepositions with particular words to express given meaning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examples of preposit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ral exercise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55-158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lex propositions / prepositional phrase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complex propositions / prepositional phrases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gives examples of complex propositions / prepositional phrases and students give further examp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ral &amp; written exercise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58-161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&amp; speaking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ord stres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ut emphasis on a particular syllable in a word to bring out the intended meaning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words aloud and pronouncing them correctly according to the stressed syllabl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duce meanings of words depending on the stressed and unstressed syllable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ndard dictionary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58-161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-3810</wp:posOffset>
                      </wp:positionV>
                      <wp:extent cx="6153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pt,-0.3pt" to="4pt,-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reative writ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rrative composition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e an interesting composition based on a given plan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simple plan for a narrative composi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 further development of skills for writing a compositio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62-16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etry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etry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based on a poem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 poem silently then aloud in group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Written exercise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upplementary resource material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P 163-164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etter of Apology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e a letter of apology based on a given scenario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ply to a letter of apology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etter wri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view the exerc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ample letter of apology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65-167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mple sentence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subjects &amp; predicates in given sentences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parts of a simple sente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&amp; written exercise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68-17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and speak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and speaking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rry out a given task to improve listening &amp; speaking skills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tasks and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view the exerc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70-171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ound sentence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a compound sentence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view simple senten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ypes of clauses and identifying the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ercise and review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71-17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unctuating compound sentences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unctuate a compound sentence correctly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&amp; written exerci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ord puzz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Word puzzles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71-17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comprehension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derived from a passag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 meanings of new words as used in the passage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ndard dictionary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76-177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of conjunctions in compound sentence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conjunctions according to their funct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them in compound sentences correctl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erc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77-181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reative writing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se dialogu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features of a prose dialogu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e a paragraph containing a prose dialogue observing all the punctu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rose dialogu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on its characteristics &amp; punctuation rule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82-18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comprehension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derived from a passag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 meanings of new words as used in the passage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84-18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unctional Writ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 a Will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a Will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e a Will based on a given format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practical activity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ample Will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85-186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etry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etry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based upon a given poem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 poe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groups and groups’ presentation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Supplementary reference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87-189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omplex sentence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a complex sente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subordinate conjunctions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view types of clau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 down subordinate conjunct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89-19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ote making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velop note making skills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Read a passage and make notes as instructed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193-194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pelling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mprove spelling of words and have positive attitude towards learning how to spell words correctly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and write down homonym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nstruct sentences to convey meanings of homonym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pelling games, taking a dictation, correction of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isspelt word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00-202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literatur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egend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a legen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features of a legend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assage that can be classified as a legen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based on the oral narrative read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02-204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lative pronoun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lete sentences using relative pronou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Join sentences using relative pronouns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lative pronouns used for people and those used for animals and thing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view of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0-20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reative writ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 invitation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e letters of invitation to neighbors, officials, etc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ply to invitation lette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ccepting or declining the invit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vitation card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06-207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lative clause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relative clau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relative clauses in sentences correctly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amp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10-216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ence of meanings of new word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 meanings of new words from the context in which they are used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 217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mmary writing (I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ress important ideas in own words and express relationships among the ideas in a logical sequence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assag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nvert information into own word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nk the main points and write short logical senten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pervised practice: write a final draf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18-219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comprehension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derived from a passag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 meanings of new words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ndard dictionary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19-221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-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ID YEAR ASSESSMENT TEST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0" w:type="pct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3"/>
        <w:gridCol w:w="1847"/>
        <w:gridCol w:w="2121"/>
        <w:gridCol w:w="2740"/>
        <w:gridCol w:w="2795"/>
        <w:gridCol w:w="1500"/>
        <w:gridCol w:w="1401"/>
        <w:gridCol w:w="1461"/>
        <w:gridCol w:w="674"/>
        <w:gridCol w:w="1886"/>
      </w:tblGrid>
      <w:tr>
        <w:trPr>
          <w:trHeight w:val="514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EME OF WORK                     FORM    TWO  ENGLISH                TERM  THREE                              NAME…………………………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K 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IC</w:t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Heading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</w:p>
          <w:p>
            <w:pPr>
              <w:pStyle w:val="Heading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Copperplate Gothic Bold" w:hAnsi="Copperplate Gothic Bold" w:cs="Copperplate Gothic Bold"/>
                <w:i/>
                <w:i/>
                <w:iCs/>
                <w:sz w:val="20"/>
                <w:szCs w:val="2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opperplate Gothic Bold" w:ascii="Copperplate Gothic Bold" w:hAnsi="Copperplate Gothic Bold"/>
                <w:i/>
                <w:iCs/>
                <w:sz w:val="20"/>
                <w:szCs w:val="20"/>
              </w:rPr>
              <w:t>REM.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istening and speak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ntonati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duce the implications of words from the intonation of the speake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dialogue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duce implications of the words used by the speaker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  <w:t xml:space="preserve">INTEGRATED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  <w:t>ENGLISH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  <w:t>NEW EDI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8"/>
                <w:szCs w:val="18"/>
              </w:rPr>
              <w:t>BK. II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 2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comprehension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ising and falling intonati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rising and falling intonation in written and spoken work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examp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27--2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usiness lette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ply to a business lette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e a business letter using the correct forma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e a reply to a business lette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format of an informal lette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characteristics of a business lette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ignments &amp; their review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An ideal business lette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 230-2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Relative clauses 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(III)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ing and non-defining relative clause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examples of relative clau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defining and non-defining relative clauses and use them in sentences correctl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osition and examples of relative clauses. 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and written exercise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Sample business lette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33-2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comprehensi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derived from a passag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fer meanings of new words used in the passage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36-2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ormulate a list of words from another word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dividual and group reflect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ter-group competition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 2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-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past perfect tens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e sentences in the past perfect ten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write sentences in the past perfect tense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simple perfect ten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39-2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ptive composition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elect the most suitable descriptive words to complete given sentence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bing questions &amp; detailed discussio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41-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ast perfect continuous tens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write sentences in the past perfect continuous tense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past perfect tense and simple past ten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and written exercise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43-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comprehensi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ook up words in a dictionary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nstruct sentences using new word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45-2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unctional Writ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ptive composition (II)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the description of a given person and complete the task given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dividual and group work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ewspapers / newspaper cuttings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 2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ummary writing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(II)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rry out an effective summary writing, observing all necessary rule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exposes summary writing ru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pervised practice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48 -2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&amp; speaking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ord play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e down expressions as read out by the teache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Rewrite sentences in other versions as instructed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reads some expressions as students write them dow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rrect the written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50-2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maginative Essay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factors to consider when writing an essa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Write an essay based on the laid down rules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ory and descriptive approach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ssay writ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51-2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odal Auxiliaries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(I)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nine single-word modal auxiliar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Use single-word modals correctly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discussion and written exercis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art: The nine single-word modal auxiliar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54-2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 and speak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terview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wo broad categories of interview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features of a journalistic interview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n interview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mulate an interview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work: observe positive attributes of a good interviewer and interviewe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58-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comprehensi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ook up words in a dictionary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nstruct sentences using new word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61-2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reative writ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reative writing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velop creative writing skill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ten exercise to practise creative writ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 2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odal auxiliaries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(II):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must, has to, have to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Had better, should, ought to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ress necessity using the modal auxiliar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ress advice using the words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had better, should, and ought to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amples of statements and questions involving modal auxiliar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63-2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nstruct a word scale to enrich vocabulary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discussion &amp; group presentation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66-2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dverbial clauses of time, place and manner  (I)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adverbial clauses of time, place and manne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adverbs and categories of adverb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 adverbial clau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ixed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67-2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comprehensi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assage and answer questions derived from it in complete senten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nfer meanings of words as used in the passage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ook up words in a dictionary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nstruct sentences using new word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 2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etry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etry presentati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cite a poem in the right pace and ton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work: reading poems, preparing to recite the poems and reciting the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Supplementary references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72-2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erbial clauses 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rFonts w:eastAsia="Century Schoolbook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bial clauses of reason, purp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</w:t>
            </w:r>
            <w:r>
              <w:rPr>
                <w:sz w:val="20"/>
                <w:szCs w:val="20"/>
              </w:rPr>
              <w:t>adverbial clauses of reason, purpose and comparison.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74-2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ummary writing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(III)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assage and summarize it as instructed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exercise &amp; review of the exercise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76-2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comprehensi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 a passage and answer questions derived from it in complete senten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nfer meanings of new words as used in the passage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;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ing questions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ook up words in a dictionary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nstruct sentences using new word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78-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dverbial clauses of result, concession and condition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 xml:space="preserve">Identify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adverbial clauses of result, concession and condi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Join sentences using adverbial clauses of result, concession and condi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&amp; explana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81-2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reative Writ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Filling in form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ill in information required in form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ands-on practice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illing in form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pplication forms; bursary / job application forms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83-2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active voic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subject and direct object in given senten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rite sentences in the passive vo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ening, speaking and writ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85-2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mma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passive voic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hange sentences from active to passive voice and vice-versa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uestioning to review active voice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and written exercise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87-2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literatur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rama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based upon an extrac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n extract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on the exerci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89-2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ral literatur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haracterizati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character traits of characters in a play / dram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are and contrast these character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on character traits and corresponding textual evide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sz w:val="20"/>
                <w:szCs w:val="20"/>
              </w:rPr>
              <w:t>Q/A: similarities and differences in character traits;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93-2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ral literatur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me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themes postulated in a given tex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extual evidence to support a given them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ite evidence for specific them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95-2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literatur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rama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swer questions based upon an extrac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ading an extract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on the exerci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89-2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ral literatur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haracterizati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character traits of characters in a play / dram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are and contrast these character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on character traits and corresponding textual evide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sz w:val="20"/>
                <w:szCs w:val="20"/>
              </w:rPr>
              <w:t>Q/A: similarities and differences in character traits;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93-2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ral literatur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me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themes postulated in a given tex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extual evidence to support a given them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ite evidence for specific them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rit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P 295-2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-13</w:t>
            </w:r>
          </w:p>
        </w:tc>
        <w:tc>
          <w:tcPr>
            <w:tcW w:w="1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SUMMATIVE ASSESSMENT TES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584" w:right="1152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rFonts w:ascii="Copperplate Gothic Bold" w:hAnsi="Copperplate Gothic Bold" w:cs="Copperplate Gothic Bold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" w:hAnsi="Century Schoolbook" w:cs="Century Schoolbook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sz w:val="22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4:33:00Z</dcterms:created>
  <dc:creator>user</dc:creator>
  <dc:description/>
  <cp:keywords/>
  <dc:language>en-US</dc:language>
  <cp:lastModifiedBy>ngugisteve</cp:lastModifiedBy>
  <cp:lastPrinted>2006-05-31T19:18:00Z</cp:lastPrinted>
  <dcterms:modified xsi:type="dcterms:W3CDTF">2023-01-16T20:44:00Z</dcterms:modified>
  <cp:revision>28</cp:revision>
  <dc:subject/>
  <dc:title>WK</dc:title>
</cp:coreProperties>
</file>