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3" w:leader="none"/>
        </w:tabs>
        <w:rPr>
          <w:rFonts w:eastAsia="Bookman Old Style"/>
        </w:rPr>
      </w:pPr>
      <w:r>
        <w:rPr>
          <w:rFonts w:eastAsia="Bookman Old Style"/>
        </w:rPr>
        <w:t xml:space="preserve">  </w:t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8"/>
        <w:gridCol w:w="1554"/>
        <w:gridCol w:w="1908"/>
        <w:gridCol w:w="3031"/>
        <w:gridCol w:w="2086"/>
        <w:gridCol w:w="1568"/>
        <w:gridCol w:w="1554"/>
        <w:gridCol w:w="2087"/>
      </w:tblGrid>
      <w:tr>
        <w:trPr>
          <w:trHeight w:val="7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ENGLISH           SCHEME OF WORK       FORM   THREE     TERM   ONE  NAME………………………….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WK 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L/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OPIC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SUB-TOPIC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OBJECTIV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TEACHING/ LEARNING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ACTIVITI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MATERIALS       /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RESOURC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EFERENC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Non-verbal cues that enhance listening and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>Appearance and grooming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  <w:u w:val="single"/>
              </w:rPr>
              <w:t>By the end of the lesson, the learner should be able to:</w:t>
            </w:r>
          </w:p>
          <w:p>
            <w:pPr>
              <w:pStyle w:val="BodyText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Highlight importance of proper personal grooming and appearance.</w:t>
            </w:r>
          </w:p>
          <w:p>
            <w:pPr>
              <w:pStyle w:val="BodyText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Identify aspects that will draw the attention of audience or repulse the audience.</w:t>
            </w:r>
          </w:p>
          <w:p>
            <w:pPr>
              <w:pStyle w:val="BodyText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amine pictures of peopl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mulations / role play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class reader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ook I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-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rehensio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and make sentences using vocabulary lear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lent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lou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ctiona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ook I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4-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jectival quantifier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djectival quantifi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adjectival quantifiers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tailed discuss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source book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ook I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6-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her adjectival quantifier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other quantifiers with countable and uncountable nouns correctly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ten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ercise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source book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ook I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8-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ilding sentences and paragraphing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transitional words and phrases used to develop a paragraph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 of exercis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source book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ook I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0-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-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Intensive reading of set book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some chapters and analyse language and literary appreciation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ritten exercise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t book guid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Set boo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etiological narrative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n aetiological narrativ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features of aetiological narrative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s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Integrated English Book I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4-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skill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 xml:space="preserve">Attitude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iCs w:val="false"/>
                <w:sz w:val="20"/>
                <w:szCs w:val="20"/>
              </w:rPr>
              <w:t xml:space="preserve">   </w:t>
            </w: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  <w:t>Tone in prose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n author’s attitude to different characters and their feelings towards each oth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call some adjectives used to describe attitude and ton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oup activiti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tracts from literature book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7-2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mon mistake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rect sentences with mistake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al and written exercis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 of exercis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source book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1-2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Cohesion in paragraphs.</w:t>
            </w:r>
          </w:p>
          <w:p>
            <w:pPr>
              <w:pStyle w:val="Normal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devices that are used to create cohesion within a paragraph.</w:t>
            </w: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write a passage making it as cohesive as possibl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tail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ten exercis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source book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3-2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59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 of set book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 analytically and identify themes, style and character traits.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t book guid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8"/>
        <w:gridCol w:w="1554"/>
        <w:gridCol w:w="1908"/>
        <w:gridCol w:w="3031"/>
        <w:gridCol w:w="2086"/>
        <w:gridCol w:w="1568"/>
        <w:gridCol w:w="1554"/>
        <w:gridCol w:w="2087"/>
      </w:tblGrid>
      <w:tr>
        <w:trPr>
          <w:trHeight w:val="10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-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set book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the assigned chapters and discuss language aspects as well as literary devi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t book guid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nunciation;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tress in sentence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words that require stress in a senten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Q/A to review stress in syllab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matic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source book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7-3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prehens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comprehension questions based on a passage correctly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lent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loud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ctionary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31-3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fixe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meanings of words formed by adding prefixes to them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ooking up word in a dictionar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ctionary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34-3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current word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pronouns and synonyms recurrently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ten exercis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source book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34-3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set book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the assigned chapters and discuss language aspects as well as literary devi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t book guid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rescribed set boo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8"/>
        <w:gridCol w:w="1554"/>
        <w:gridCol w:w="1908"/>
        <w:gridCol w:w="3031"/>
        <w:gridCol w:w="2086"/>
        <w:gridCol w:w="1568"/>
        <w:gridCol w:w="1554"/>
        <w:gridCol w:w="2087"/>
      </w:tblGrid>
      <w:tr>
        <w:trPr>
          <w:trHeight w:val="93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comprehensio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based on a comprehension that has been read out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iling not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 a talk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39-4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skill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Attitude and tone in poetry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 poet’s attitude towards somebody or something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 poem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 40-4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un derivatio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 nouns by adding various suffixe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review categories of nou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Supplementary reference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 42-4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set book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themes and character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t book guide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eative 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maginative essay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points to consider when writing imaginative composi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n imaginative essa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 46-4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8"/>
        <w:gridCol w:w="1554"/>
        <w:gridCol w:w="1908"/>
        <w:gridCol w:w="3031"/>
        <w:gridCol w:w="2086"/>
        <w:gridCol w:w="1568"/>
        <w:gridCol w:w="1554"/>
        <w:gridCol w:w="2087"/>
      </w:tblGrid>
      <w:tr>
        <w:trPr>
          <w:trHeight w:val="96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nunci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ntonation in sentences I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intonation patterns in sent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rising and falling intonations as require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interrogatives, question tag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loud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practic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ference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 50-5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prehens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comprehension questions based on a passage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lent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loud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ctionary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52-5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d power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er and confirm meanings of words and phra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new words in sentences correctly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ten exercis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ctionary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52-5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say writing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actise essay writing on a given topic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actice 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ference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5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eative 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icture story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possible locations, people and events portrayed in pictur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creative composition based on a picture sto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y pictur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say 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ictur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New 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 59-6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set book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themes and character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t book guide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8"/>
        <w:gridCol w:w="1554"/>
        <w:gridCol w:w="1908"/>
        <w:gridCol w:w="3031"/>
        <w:gridCol w:w="2086"/>
        <w:gridCol w:w="1568"/>
        <w:gridCol w:w="1554"/>
        <w:gridCol w:w="2087"/>
      </w:tblGrid>
      <w:tr>
        <w:trPr>
          <w:trHeight w:val="110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le pla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ustom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viewpoints depicted in a poem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nd re-reading in tur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thologies of poems for further reading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New 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 61-6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ssay writing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actise essay writing on a given topic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ke notes on cultural practic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actise essay 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ference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New 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6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skills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Note-making and summary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ke notes and write a summary based on a passag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lent reading; Review summary writing;;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activity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ference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New 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64-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-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set book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themes and characters in the set book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t book guide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un clauses in reported speech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ke sentences using noun clauses in reported speech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New 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65-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nctu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he semi-colo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nctuate sentences using a semi-colon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ference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New 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66-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5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01"/>
        <w:gridCol w:w="1560"/>
        <w:gridCol w:w="1918"/>
        <w:gridCol w:w="3042"/>
        <w:gridCol w:w="2094"/>
        <w:gridCol w:w="1575"/>
        <w:gridCol w:w="1561"/>
        <w:gridCol w:w="1903"/>
      </w:tblGrid>
      <w:tr>
        <w:trPr>
          <w:trHeight w:val="53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d stress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t the correct stress on a word to bring out the intended meaning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loud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prehens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comprehension questions based on a passage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lent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loud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ctionary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70-7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ord power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er and confirm meanings of words and phrases as used in a given contex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new words in sentences correctly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ten exercis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ctionary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72-7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monstrative pronouns and demonstrative adjectiv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tinguish demonstrative pronouns from demonstrative adjectives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73-7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set book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themes and characters in the set book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t book guide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nctu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he Colon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nctuate sentences using a full colon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ferences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New 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74-7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EST  &amp;  MID-TERM BREA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8"/>
        <w:gridCol w:w="1554"/>
        <w:gridCol w:w="1908"/>
        <w:gridCol w:w="3031"/>
        <w:gridCol w:w="2086"/>
        <w:gridCol w:w="1568"/>
        <w:gridCol w:w="1554"/>
        <w:gridCol w:w="2087"/>
      </w:tblGrid>
      <w:tr>
        <w:trPr>
          <w:trHeight w:val="108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tiquette 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Register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the term register as used in communic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the components of a register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le play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sent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ference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New 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78-7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nd 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pes of humour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categories of humour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New 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81-8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nouns as subjects and object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pronouns used as subjects and object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estions and answer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ference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New 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84-8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set book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themes and characters in the set book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et book guide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y 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ynopsi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synopsis of a text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 text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New 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87-8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8"/>
        <w:gridCol w:w="1554"/>
        <w:gridCol w:w="1908"/>
        <w:gridCol w:w="3031"/>
        <w:gridCol w:w="2086"/>
        <w:gridCol w:w="1568"/>
        <w:gridCol w:w="1554"/>
        <w:gridCol w:w="2087"/>
      </w:tblGrid>
      <w:tr>
        <w:trPr>
          <w:trHeight w:val="135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ing and following direction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and follow instru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letter giving instructions on how to reach a given plac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y a map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landmark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p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/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New 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89-9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prehens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comprehension questions based on a passage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lent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loud/ liste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ctionary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92-9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rammar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nsitive and intransitive verb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transitive and intransitive verbs as used in sentence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Q/A to review subject, verb, object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ference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95-9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oice of word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write a passage using appropriate word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ercise review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9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set book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8"/>
        <w:gridCol w:w="1554"/>
        <w:gridCol w:w="1908"/>
        <w:gridCol w:w="3031"/>
        <w:gridCol w:w="2086"/>
        <w:gridCol w:w="1568"/>
        <w:gridCol w:w="1554"/>
        <w:gridCol w:w="2087"/>
      </w:tblGrid>
      <w:tr>
        <w:trPr>
          <w:trHeight w:val="53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ort speech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pare and present a short speech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group work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sentations;</w:t>
            </w:r>
          </w:p>
          <w:p>
            <w:pPr>
              <w:pStyle w:val="BodyText2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dividual and group refle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Extracts  of good speeche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9-10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skill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mmary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mmarize a given text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nd listening;</w:t>
            </w:r>
          </w:p>
          <w:p>
            <w:pPr>
              <w:pStyle w:val="BodyText2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;</w:t>
            </w:r>
          </w:p>
          <w:p>
            <w:pPr>
              <w:pStyle w:val="BodyText2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ercise review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00-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tributive and predicative adjective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strings of adjectives in the correct ord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adjectives attributively and predicatively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ercise review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ference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02-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itutional 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morandum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pare a memorandum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Extracts of memo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05-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 &amp; 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set book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aluate characters, style, and themes in a set book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matiz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Audio tapes, set book guid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rescribed set book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8"/>
        <w:gridCol w:w="1554"/>
        <w:gridCol w:w="1908"/>
        <w:gridCol w:w="3031"/>
        <w:gridCol w:w="2086"/>
        <w:gridCol w:w="1568"/>
        <w:gridCol w:w="1554"/>
        <w:gridCol w:w="2087"/>
      </w:tblGrid>
      <w:tr>
        <w:trPr>
          <w:trHeight w:val="90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aracter and characterizatio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characters in literary text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nd liste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al &amp; written exercis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trac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08-11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-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terary               appreciatio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themes drawn from an extrac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stylistic devices employed in an extract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 question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trac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1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et book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aluate themes in a set book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matiza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Audio tapes, set book guid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rescribed set book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set book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valuate themes in a set book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 sample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rescribed set book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2,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  <w:tc>
          <w:tcPr>
            <w:tcW w:w="1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Bookman Old Style" w:hAnsi="Bookman Old Style" w:cs="Bookman Old Style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END  OF  TERM  EXAMINATION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8"/>
        <w:gridCol w:w="1554"/>
        <w:gridCol w:w="1908"/>
        <w:gridCol w:w="3031"/>
        <w:gridCol w:w="2086"/>
        <w:gridCol w:w="1568"/>
        <w:gridCol w:w="1554"/>
        <w:gridCol w:w="2087"/>
      </w:tblGrid>
      <w:tr>
        <w:trPr>
          <w:trHeight w:val="7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ENGLISH           SCHEME OF WORK       FORM   THREE     TERM   TWO    NAME………………………….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WK 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L/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OPIC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SUB-TOPIC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OBJECTIV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TEACHING/ LEARNING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ACTIVITI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MATERIALS       /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RESOURC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EFERENC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>
          <w:trHeight w:val="90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ess in sentence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nd pronounce words that receive stress in sent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nouncing word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exercis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upplementary referenc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14-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prehens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comprehension questions based on a passage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lent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loud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ctionary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16-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relative conjunction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co-ordinating and subordinating conjunction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18-12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cial writing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scuss components of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thank you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o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rite short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thank you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ote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21-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set book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8"/>
        <w:gridCol w:w="1554"/>
        <w:gridCol w:w="1908"/>
        <w:gridCol w:w="3031"/>
        <w:gridCol w:w="2086"/>
        <w:gridCol w:w="1568"/>
        <w:gridCol w:w="1554"/>
        <w:gridCol w:w="2087"/>
      </w:tblGrid>
      <w:tr>
        <w:trPr>
          <w:trHeight w:val="90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te taking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ake notes from a given text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ke not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 the not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upplementary reference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2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prehens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comprehension questions based on a passage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lent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loud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ctionary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25-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x sentence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main and subordinate clauses in sent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ke complex sentence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 exercises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Chart- words used to introduce subordinate claus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28-13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set book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y 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port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scuss features of newspaper reports.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rite a short account of a given scenari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newspaper repor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Newspaper report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31-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55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01"/>
        <w:gridCol w:w="1557"/>
        <w:gridCol w:w="1912"/>
        <w:gridCol w:w="3038"/>
        <w:gridCol w:w="2089"/>
        <w:gridCol w:w="1571"/>
        <w:gridCol w:w="1556"/>
        <w:gridCol w:w="1670"/>
      </w:tblGrid>
      <w:tr>
        <w:trPr>
          <w:trHeight w:val="901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mophones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homophones in sentences correctly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identify homophon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hart- list of homophones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35-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mony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lent  consonan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homonyms in sentences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silent consonants in given words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identify homonym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ew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36-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set book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ditional clauses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clauses used to persuade, warn or threate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ercise review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ferences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40-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cial writing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gratulatory notes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points to consider when writing a congratulatory no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ign a congratulation card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ngratulation card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40-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prehens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based on a comprehension passage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lent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loud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ctionary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38-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2"/>
        <w:gridCol w:w="1565"/>
        <w:gridCol w:w="1920"/>
        <w:gridCol w:w="3053"/>
        <w:gridCol w:w="2102"/>
        <w:gridCol w:w="1580"/>
        <w:gridCol w:w="1565"/>
        <w:gridCol w:w="1734"/>
      </w:tblGrid>
      <w:tr>
        <w:trPr>
          <w:trHeight w:val="90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&amp; Speak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onation in sentenc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rising and falling intonation correctly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lists, speeches and sent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46-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skill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te making and summary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ile points from a text into a summary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lent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king not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ummary writing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48-15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ditional claus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e conditional sentence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upplementary reference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50-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ressive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etry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based on a poem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lent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loud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upplementary reference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54-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set boo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nctu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he dash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a dash as a punctuation mark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 use of a colon, semi-col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nd writ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56-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2"/>
        <w:gridCol w:w="1565"/>
        <w:gridCol w:w="1920"/>
        <w:gridCol w:w="3053"/>
        <w:gridCol w:w="2102"/>
        <w:gridCol w:w="1580"/>
        <w:gridCol w:w="1565"/>
        <w:gridCol w:w="1734"/>
      </w:tblGrid>
      <w:tr>
        <w:trPr>
          <w:trHeight w:val="90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istening comprehensio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le play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based on a passage that will be read ou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le play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ramatization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upplementary reference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5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prehens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based on a comprehension passage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lent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loud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ctionary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59-16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ditional claus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e conditional sentence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upplementary reference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61-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set boo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y writ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gumentative / discursive essay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elements of a discursive essa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discursive essay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 passag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63-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2"/>
        <w:gridCol w:w="1565"/>
        <w:gridCol w:w="1920"/>
        <w:gridCol w:w="3053"/>
        <w:gridCol w:w="2102"/>
        <w:gridCol w:w="1580"/>
        <w:gridCol w:w="1565"/>
        <w:gridCol w:w="1734"/>
      </w:tblGrid>
      <w:tr>
        <w:trPr>
          <w:trHeight w:val="90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skill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te-making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in note form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-listening and post-listening activiti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upplementary reference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66-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rect and indirect speech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sentences in direct and indirect speec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eak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69-17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ech tag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speech tags correctly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eak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69-17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cial writ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dolenc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notes of condolence appropriately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amples of condolence note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77-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-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set boo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2"/>
        <w:gridCol w:w="1565"/>
        <w:gridCol w:w="1920"/>
        <w:gridCol w:w="3053"/>
        <w:gridCol w:w="2102"/>
        <w:gridCol w:w="1580"/>
        <w:gridCol w:w="1565"/>
        <w:gridCol w:w="1734"/>
      </w:tblGrid>
      <w:tr>
        <w:trPr>
          <w:trHeight w:val="90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hort story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comprehension question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lent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upplementary  reader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80-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bate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gue for or against a motion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oup activiti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eak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king poin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ynthesis of point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77-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terary analysi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meanings of character adjectiv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attitude of a given character towards other character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83-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iomatic expression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idiomatic expressions in sent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meaning of idiomatic express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lete idiomatic expression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 exercise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upplementary reader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85-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eative writ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 short story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structure of a short sto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sort story considering all important aspect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89-19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set boo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S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2"/>
        <w:gridCol w:w="1565"/>
        <w:gridCol w:w="1920"/>
        <w:gridCol w:w="3053"/>
        <w:gridCol w:w="2102"/>
        <w:gridCol w:w="1580"/>
        <w:gridCol w:w="1565"/>
        <w:gridCol w:w="1734"/>
      </w:tblGrid>
      <w:tr>
        <w:trPr>
          <w:trHeight w:val="90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skill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act and opinio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fferentiate fact from fiction.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bulate facts and opin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92-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bate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gue for or against a motion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oup activiti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peak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king point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ynthesis of point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9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initiv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infinitives correctly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upplementary reader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195-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set boo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y writ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 a proces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features of process 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Charts- Flow diagram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00-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2"/>
        <w:gridCol w:w="1565"/>
        <w:gridCol w:w="1920"/>
        <w:gridCol w:w="3053"/>
        <w:gridCol w:w="2102"/>
        <w:gridCol w:w="1580"/>
        <w:gridCol w:w="1565"/>
        <w:gridCol w:w="1734"/>
      </w:tblGrid>
      <w:tr>
        <w:trPr>
          <w:trHeight w:val="90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etry recitatio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based on a poem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lent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loud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upplementary reader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05-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prehens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based on a comprehension passage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lent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loud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ctionary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09-21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rther infinitiv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infinitives to express preference, to command and in question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10-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rgumentative essay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ose an argumentative essay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upplementary reader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13-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set boo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note tak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2"/>
        <w:gridCol w:w="1565"/>
        <w:gridCol w:w="1920"/>
        <w:gridCol w:w="3053"/>
        <w:gridCol w:w="2102"/>
        <w:gridCol w:w="1580"/>
        <w:gridCol w:w="1565"/>
        <w:gridCol w:w="1734"/>
      </w:tblGrid>
      <w:tr>
        <w:trPr>
          <w:trHeight w:val="90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etry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based on a poem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lent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-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 question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1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skill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te-making and summary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comprehension questions in point for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paragraph of given number of words based on some point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te tak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ference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1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positional phras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 prepositional phra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prepositional phrases in sent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based on a set book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Q/A to review preposi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sion with exam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17-22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-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based on a set book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notet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1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sonal writ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minder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ile guest lists and things-to-do list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ain stor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oup work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ference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21-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note tak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ynonyms and antonym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upply synonyms and antonyms to given word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 exercise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23-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-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speak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t boo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based on a set book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, speak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12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MID – YEAR EXAMINATIO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24"/>
              </w:rPr>
            </w:pPr>
            <w:r>
              <w:rPr>
                <w:rFonts w:cs="Bookman Old Style" w:ascii="Bookman Old Style" w:hAnsi="Bookman Old Style"/>
                <w:i/>
                <w:i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4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8"/>
        <w:gridCol w:w="1554"/>
        <w:gridCol w:w="1908"/>
        <w:gridCol w:w="3031"/>
        <w:gridCol w:w="2086"/>
        <w:gridCol w:w="1568"/>
        <w:gridCol w:w="1554"/>
        <w:gridCol w:w="1723"/>
        <w:gridCol w:w="363"/>
      </w:tblGrid>
      <w:tr>
        <w:trPr>
          <w:trHeight w:val="70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ENGLISH           SCHEME OF WORK       FORM   THREE     TERM    THREE   NAME………………………….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WK N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 w:val="fals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L/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>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OPIC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SUB-TOPIC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OBJECTIV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TEACHING/ LEARNING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ACTIVITIE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MATERIALS       /</w:t>
            </w:r>
          </w:p>
          <w:p>
            <w:pPr>
              <w:pStyle w:val="Heading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8"/>
                <w:szCs w:val="18"/>
              </w:rPr>
              <w:t>RESOURCE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EFERENCES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ationship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 and explain some factors that affect a relationshi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27-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 an essay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quality essay on a given topic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pening guidelin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ferences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ading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prehensi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based on a comprehension passage correct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lent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loud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ctionary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29-23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 set book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note taking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parenthesi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write sentences indicating some words in parenthesis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Q/A to review punctuation mark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nd liste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sent participle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present participles correctly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ral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ten exercise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32-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set book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note making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2"/>
        <w:gridCol w:w="1565"/>
        <w:gridCol w:w="1920"/>
        <w:gridCol w:w="3053"/>
        <w:gridCol w:w="2102"/>
        <w:gridCol w:w="1580"/>
        <w:gridCol w:w="1565"/>
        <w:gridCol w:w="1734"/>
      </w:tblGrid>
      <w:tr>
        <w:trPr>
          <w:trHeight w:val="90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writ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comprehensio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from a passage that has been read ou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irst and second reading &amp; listening;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3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nd writ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comprehensio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from a passage that has been read ou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 sentences using vocabulary learnt in the passage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irst and second reading &amp; listening;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te tak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37-24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f set boo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note mak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rescribed set boo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past participle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past participles correctly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 present participl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nd liste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fer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40-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eative writ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 a play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components of a pla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play of reasonable length and depth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fer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43-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 of set boo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note mak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rescribed set boo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2"/>
        <w:gridCol w:w="1565"/>
        <w:gridCol w:w="1920"/>
        <w:gridCol w:w="3053"/>
        <w:gridCol w:w="2102"/>
        <w:gridCol w:w="1580"/>
        <w:gridCol w:w="1565"/>
        <w:gridCol w:w="1734"/>
      </w:tblGrid>
      <w:tr>
        <w:trPr>
          <w:trHeight w:val="90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etry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and answer questions drawn from a poem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irst and second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sion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fer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43-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terary analysis of a poem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literary devices used in a poem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ook up words in a dictionar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4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and writ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comprehensio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from a passage that has been read ou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 sentences using vocabulary learnt in the passage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irst and second reading &amp; listening;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te tak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48-5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 of set boo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note mak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rescribed set boo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hrasal verb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nd use phrasal verbs correctly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 exercise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50-5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eative writ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 a play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characterization, structure, production and style of a play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te tak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fer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55-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 of set boo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note mak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rescribed set boo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2"/>
        <w:gridCol w:w="1565"/>
        <w:gridCol w:w="1920"/>
        <w:gridCol w:w="3053"/>
        <w:gridCol w:w="2102"/>
        <w:gridCol w:w="1580"/>
        <w:gridCol w:w="1565"/>
        <w:gridCol w:w="1734"/>
      </w:tblGrid>
      <w:tr>
        <w:trPr>
          <w:trHeight w:val="90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writ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comprehensio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from a passage that has been read ou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irst and second reading &amp; listening;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5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skill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 reading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guidelines for critical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 a passage critically then answer accruing question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nd liste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fer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58-26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 of set boo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note mak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rescribed set boo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ender sensitive language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ify nouns on basis of gender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roup competi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 of exercise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61-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itutional writ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genda and notification of meeting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pare a notification for a mee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genda items for a given meeting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 dialogu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amples of notifications, agenda item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65-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 of set boo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note mak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rescribed set boo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2"/>
        <w:gridCol w:w="1565"/>
        <w:gridCol w:w="1920"/>
        <w:gridCol w:w="3053"/>
        <w:gridCol w:w="2102"/>
        <w:gridCol w:w="1580"/>
        <w:gridCol w:w="1565"/>
        <w:gridCol w:w="1734"/>
      </w:tblGrid>
      <w:tr>
        <w:trPr>
          <w:trHeight w:val="90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Listening and speaking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horal recitatio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sent choral recit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drawn from a poem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cit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esent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nd liste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fer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68-7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ing skill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eative writing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own version of a poem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 a poem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e own version of similar poem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 composed poem loudl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fer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 of set boo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note mak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rescribed set boo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skill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te making and summary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ke summarized notes from a passage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lent reading of a passag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aking summarized notes to answer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ation of adverb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orm adverbs from adjectives, past participles, prepositions, etc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Questioning to review formation of adjectiv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 exercise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72-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itutional writ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nut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components of minute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 sample minute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e minute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mples of minute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76-2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2"/>
        <w:gridCol w:w="1565"/>
        <w:gridCol w:w="1920"/>
        <w:gridCol w:w="3053"/>
        <w:gridCol w:w="2102"/>
        <w:gridCol w:w="1580"/>
        <w:gridCol w:w="1565"/>
        <w:gridCol w:w="1734"/>
      </w:tblGrid>
      <w:tr>
        <w:trPr>
          <w:trHeight w:val="90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ctions of adverb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 down types of adverb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functions of adverb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fer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89-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ing and receiving instruction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points to consider when giving instruc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out directions from a place to another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85-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y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rrection of mistak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nd correct mistakes in text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 to correct mistake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87-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 of set boo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note mak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rescribed set boo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y writ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ruction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instruction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 instruc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e instructions in point for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S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comprehensio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from a passage that has been read ou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 sentences using vocabulary learnt in the passage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irst and second reading &amp; listening;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te tak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98-30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lemma narrativ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features of dilemma narrativ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functions of dilemma narrative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 narrativ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 questi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upplementary refer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95-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 of set boo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note mak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rescribed set boo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sonal writ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urnal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feelings expressed in a journal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lent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cord events in a journal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305-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epositions, adverbs and connector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tinguish prepositions from adverbs and connector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nd writ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300-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etr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alliteration, assonance and onomatopoeia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through a poem and listen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ction of poem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307-3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comprehensio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from a passage that has been read ou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 sentences using vocabulary learnt in the passage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irst and second reading &amp; listening;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te tak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298-30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jectival phras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adjectival phrases in given sent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e suitable adjectival phrases in senten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posi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 question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314-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 of set boo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note mak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rescribed set boo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blic writ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tter of applicatio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layouts used in writing letters of applic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n application letter in correct forma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amine application letter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amples of formats of application letter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316-32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0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2"/>
        <w:gridCol w:w="1565"/>
        <w:gridCol w:w="1920"/>
        <w:gridCol w:w="3053"/>
        <w:gridCol w:w="2102"/>
        <w:gridCol w:w="1580"/>
        <w:gridCol w:w="1565"/>
        <w:gridCol w:w="1734"/>
      </w:tblGrid>
      <w:tr>
        <w:trPr>
          <w:trHeight w:val="90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ythm in poetry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function of rhythm in poetry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lent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loud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324-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comprehensio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from a passage that has been read ou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 sentences using vocabulary learnt in the passage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irst and second reading &amp; listening;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te tak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327-33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olidation of adjectival claus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bine sentences using relative pronoun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 relative pronou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ercise revie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316-32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 of set boo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note mak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rescribed set boo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eative writ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egram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e a telegram in the correct format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amine telegram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amples of telegrams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 of set boo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note mak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rescribed set boo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stening and speak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hythm in poetry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function of rhythm in poetry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ilent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 aloud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324-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ading comprehensio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s from a passage that has been read ou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truct sentences using vocabulary learnt in the passage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irst and second reading &amp; listening;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te tak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olidation of adjectival claus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bine sentences using relative pronoun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 relative pronou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nswer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rit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xercise revie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316-32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 of set boo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note mak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rescribed set boo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rammar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solidation of adjectival claus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bine sentences using relative pronouns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view of exercise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Integrated English Book III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right="-106" w:hanging="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Pg 316-32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nsive reading of set book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ritically analyse themes, characters and styl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uided discuss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stening &amp; note makin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Set book guide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Prescribed set book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,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END  OF  YEAR EXAMINATION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296" w:right="151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iCs w:val="false"/>
      <w:sz w:val="24"/>
    </w:rPr>
  </w:style>
  <w:style w:type="paragraph" w:styleId="BodyText2">
    <w:name w:val="Body Text 2"/>
    <w:basedOn w:val="Normal"/>
    <w:qFormat/>
    <w:pPr/>
    <w:rPr>
      <w:iCs w:val="false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2:24:00Z</dcterms:created>
  <dc:creator>user</dc:creator>
  <dc:description/>
  <cp:keywords/>
  <dc:language>en-US</dc:language>
  <cp:lastModifiedBy>ngugisteve</cp:lastModifiedBy>
  <cp:lastPrinted>2007-01-03T10:31:00Z</cp:lastPrinted>
  <dcterms:modified xsi:type="dcterms:W3CDTF">2023-01-16T20:45:00Z</dcterms:modified>
  <cp:revision>24</cp:revision>
  <dc:subject/>
  <dc:title>  </dc:title>
</cp:coreProperties>
</file>