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ENGLISH SCHEMES OF WORK</w:t>
      </w:r>
    </w:p>
    <w:p>
      <w:pPr>
        <w:pStyle w:val="Normal"/>
        <w:spacing w:lineRule="auto" w:line="24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FORM TWO </w:t>
      </w:r>
    </w:p>
    <w:p>
      <w:pPr>
        <w:pStyle w:val="Normal"/>
        <w:spacing w:lineRule="auto" w:line="24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</w:t>
      </w:r>
    </w:p>
    <w:p>
      <w:pPr>
        <w:pStyle w:val="Normal"/>
        <w:spacing w:lineRule="auto" w:line="24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left="-720" w:right="-720" w:hanging="0"/>
        <w:rPr/>
      </w:pPr>
      <w:r>
        <w:rPr/>
      </w:r>
    </w:p>
    <w:p>
      <w:pPr>
        <w:pStyle w:val="Normal"/>
        <w:spacing w:lineRule="auto" w:line="240"/>
        <w:ind w:left="-720" w:right="-720" w:hanging="0"/>
        <w:rPr/>
      </w:pPr>
      <w:r>
        <w:rPr/>
      </w:r>
    </w:p>
    <w:p>
      <w:pPr>
        <w:pStyle w:val="Normal"/>
        <w:spacing w:lineRule="auto" w:line="240"/>
        <w:ind w:left="-720" w:right="-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720" w:hanging="720"/>
        <w:rPr>
          <w:sz w:val="24"/>
          <w:szCs w:val="24"/>
        </w:rPr>
      </w:pPr>
      <w:r>
        <w:rPr>
          <w:sz w:val="24"/>
          <w:szCs w:val="24"/>
        </w:rPr>
        <w:t>Secondary English Student’s Book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720" w:hanging="720"/>
        <w:rPr>
          <w:sz w:val="24"/>
          <w:szCs w:val="24"/>
        </w:rPr>
      </w:pPr>
      <w:r>
        <w:rPr>
          <w:sz w:val="24"/>
          <w:szCs w:val="24"/>
        </w:rPr>
        <w:t>Teacher’s Guide Book 2</w:t>
      </w:r>
      <w:r>
        <w:br w:type="page"/>
      </w:r>
    </w:p>
    <w:p>
      <w:pPr>
        <w:pStyle w:val="Normal"/>
        <w:spacing w:lineRule="auto" w:line="240" w:before="0" w:after="0"/>
        <w:ind w:left="720" w:right="-720" w:hanging="720"/>
        <w:rPr/>
      </w:pPr>
      <w:r>
        <w:rPr/>
      </w:r>
    </w:p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440"/>
        <w:gridCol w:w="1890"/>
        <w:gridCol w:w="2340"/>
        <w:gridCol w:w="2430"/>
        <w:gridCol w:w="1890"/>
        <w:gridCol w:w="3060"/>
        <w:gridCol w:w="1080"/>
      </w:tblGrid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-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  <w:t>L/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  <w:t>L/T 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AND RE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right="-198" w:hanging="360"/>
              <w:rPr/>
            </w:pPr>
            <w:r>
              <w:rPr>
                <w:sz w:val="20"/>
              </w:rPr>
              <w:t xml:space="preserve">Pronunciation and problematic Sound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Pronounce the problematic sounds correctl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 the sentences with the problematic sound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listening activity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Scan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-Scan a given passage for important detail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ist all the words in the passage that begin with letter ‘m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Class readers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4-6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a comprehens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Worthy Prefect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e the vocabulary in the passage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some of the antisocial habits common in the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Pre-reading activ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-2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Identify the meaning of words and be able to use them correctl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Filling gap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Discussing the vocabulary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9-1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Collective nou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collective nouns correct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collective nou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6-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Punctuation marks </w:t>
            </w:r>
            <w:r>
              <w:rPr>
                <w:rFonts w:cs="Calibri"/>
                <w:sz w:val="20"/>
              </w:rPr>
              <w:t>–</w:t>
            </w:r>
            <w:r>
              <w:rPr>
                <w:sz w:val="20"/>
              </w:rPr>
              <w:t xml:space="preserve"> hyphe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Demonstrate the ability to use the hyphen correctl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use of punctuation mar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with punctuation mark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39-4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lent Let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-Identify the silent letters in words give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-Read words with silent letters aloud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Liste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erc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1-1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Skimm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right="-198" w:hanging="360"/>
              <w:contextualSpacing/>
              <w:rPr/>
            </w:pPr>
            <w:r>
              <w:rPr>
                <w:sz w:val="20"/>
              </w:rPr>
              <w:t xml:space="preserve">Skim through the given passage and answer questions from it correctl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Excerpts of play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39-14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The Money Doubler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e the vocabulary in the passage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oral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answe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25-27</w:t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Word Stud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Building vocabulary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Use given words from the passage to fill in a crossword puzzl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Crossword puzzl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condary English Bk 2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Compound noun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Demonstrate the ability to form compound words from a given list of word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formation of compound nou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compound noun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compound nou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8-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Punctuation marks </w:t>
            </w:r>
            <w:r>
              <w:rPr>
                <w:rFonts w:cs="Calibri"/>
                <w:sz w:val="20"/>
              </w:rPr>
              <w:t>–</w:t>
            </w:r>
            <w:r>
              <w:rPr>
                <w:sz w:val="20"/>
              </w:rPr>
              <w:t xml:space="preserve"> apostrophe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>Tell the different uses of an apostrophe when asked to do so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>Show the symbol of an apostrophe (</w:t>
            </w:r>
            <w:r>
              <w:rPr>
                <w:rFonts w:cs="Calibri"/>
                <w:sz w:val="20"/>
              </w:rPr>
              <w:t>’</w:t>
            </w:r>
            <w:r>
              <w:rPr>
                <w:sz w:val="20"/>
              </w:rPr>
              <w:t xml:space="preserve">)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use of punctuation mark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4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St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-Use stress differently to bring out a difference in mean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-Underline the stressed syllables in words according to the way they are used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oral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Speaking Writ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31-3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Telephone etiquette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awareness of Telephone etiquette   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Conduct s telephone conversation using etiquett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Listening  to a conversa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Discussing the Telephone etiquette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29-13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Celebrating Our Ge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e the vocabulary in the passage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oral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34-3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Phrasal quantifie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emonstrate the knowledge of  Phrasal quantifi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Phrasal quantifie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7-1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Writing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Using figurative languag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use figurative language in writing or speak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use of figurative langu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paragraphs wit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ource pers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condary English Bk 2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Words Often Mispronounc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-Identify the words that are often mispronounc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rite them down correctly in phonetic transcrip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22-2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Oral Skill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Pronunciation of /p/ and /b/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actice and correctly pronounce /p/ and /b/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Give different examples of words that have /p/ and /b/  pronunciation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Listening to the sounds /p/ and /b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condary English Bk 2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 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World Environment Day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e the vocabulary in the passage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oral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45-4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Possessive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Identify possessives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Identify various uses of possessive form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notes about possessiv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Gap filling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36-37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Number  and perso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ability to understand use of number and pronouns correctl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sentenc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different types of pronou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using pronoun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entenc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condary English Bk 2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Invitation letter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e invitation letters using the correct format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lette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Writing invitation letters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letter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9-21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Group discussion application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Talk about the role of the society in shaping a child</w:t>
            </w:r>
            <w:r>
              <w:rPr>
                <w:rFonts w:cs="Calibri"/>
                <w:sz w:val="20"/>
              </w:rPr>
              <w:t>’</w:t>
            </w:r>
            <w:r>
              <w:rPr>
                <w:sz w:val="20"/>
              </w:rPr>
              <w:t>s behavi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>Discussing in groups the role of the society in shaping a child</w:t>
            </w:r>
            <w:r>
              <w:rPr>
                <w:rFonts w:cs="Calibri"/>
                <w:sz w:val="20"/>
              </w:rPr>
              <w:t>’</w:t>
            </w:r>
            <w:r>
              <w:rPr>
                <w:sz w:val="20"/>
              </w:rPr>
              <w:t>s behavior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-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Reading comprehension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ho Will Speak Ou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e the vocabulary in the passage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questions giv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4-1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Word Stud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Building vocabulary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give the meanings of words and use them to write sentences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know the spellings of each of the vocabulary words learned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apply the vocabulary learned in class in normal day life situa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vocabul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meanings of new wo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-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Personal pronou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use of Personal pronouns correct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47-5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Descriptive writ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Practice the skill of Descriptive 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a descriptive ess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cerpts of summar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50-5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86360</wp:posOffset>
                      </wp:positionV>
                      <wp:extent cx="6341745" cy="53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174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MID-TERM EXAM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9.35pt;height:41.75pt;mso-wrap-distance-left:9.05pt;mso-wrap-distance-right:9.05pt;mso-wrap-distance-top:0pt;mso-wrap-distance-bottom:0pt;margin-top:6.8pt;mso-position-vertical-relative:text;margin-left:6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MID-TERM EXA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43180</wp:posOffset>
                      </wp:positionV>
                      <wp:extent cx="6318885" cy="482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88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MID-TERM BRE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55pt;height:38pt;mso-wrap-distance-left:9.05pt;mso-wrap-distance-right:9.05pt;mso-wrap-distance-top:0pt;mso-wrap-distance-bottom:0pt;margin-top:3.4pt;mso-position-vertical-relative:text;margin-left: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MID-TERM BRE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Features of a legen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Listen to a legend on Luanda Magere and respond to given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Identify features of a legend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Identify the themes in legen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Listening to legen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features of legend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ource pers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74-7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Oral Skills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Different but Similar-sounding Wo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>-Pronounce words with similar sounds correctly in order to distinguish between them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-Differentiate between the spellings of words with similar soun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Listening to the teacher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Articulating the word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Audio tap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52-5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Note tak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ake notes effectively using content wo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steps in note tak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tak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listening skill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75-76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Effects Of Alcoh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e the vocabulary in the passage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given ques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Writing new word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55-5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Using the Libr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-Use the card catalogue correct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Identify the call number in the car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earch a particular book in the shelves accuratel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Visiting the libr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ening to the libraria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Searching for a book in the shelv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Libr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43-4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Indefinite pronou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Identify Infinite pronouns and use them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Answer any exercise given on Infinite pronou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ve examples of Infinite pronou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notes in the 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use of pronou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57-5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Indefinite pronouns with possessive ca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Indefinite pronouns and give their  possessive cas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Identify Indefinite pronouns in a sentence using Indefinite pronouns with possessive case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  <w:t>Secondary English Bk 2 Pg 1-2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Descriptive writ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>Identify the language used in a descriptive paragraph based on sight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Use different skills in order to make his/her work as interesting as possibl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Use adjectives to describe objects, smell and subject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 descriptive passag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 composi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6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Int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-Use intonation appropriatel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- Differentiate between rising and falling inton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peak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4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Information Technology (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Read the passage and respond to the question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new vocabular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65-6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Primary auxiliary ver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Primary auxiliary verbs and use them correctly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use of verbs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d identifying verbs in a passag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67-6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Myth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Listen to a passage on myth of origin and answer the questions correctl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features of myths shown in the passa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features of myth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down notes about myth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ragraph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61-6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Group discussion and applic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Study idiomatic expressions used in the passage and use them correctly in sentence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idiomatic express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use of idiomatic express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idiomatic expression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condary English Bk 2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Creative writ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-Discuss the elements of a good imaginative composi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-Write a good imaginative composition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oral question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71-73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How I survived Drug Abu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0"/>
              </w:rPr>
              <w:t>Read the passage  and respond to questions based on it  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e the vocabulary in the passage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comprehension in the question in the text book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77-79</w:t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Modal auxiliar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Modal auxiliaries and use them correctly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Listening to the explana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Modal auxiliari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Using Modal auxiliar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entenc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68-7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Listening and speaking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Legends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>Listen to a passage on legend and answer the questions correctl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Identify features of legends shown in the passage from it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features of legen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Writing down notes about legen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ragraph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74-7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Descriptive writ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An ev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Demonstrate the ability to write a strong description of an event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>Discussing the event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 composi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ragraph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60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Note-tak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dentify dos and don’ts of taking not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-Demonstrate the ability to take notes effectively from the teacher’s lesson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Note-tak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plan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 not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75-77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Poetry-  Writing Short Po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Demonstrate the understanding of the poem and respond to questions on it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poem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hort poem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82-8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 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Turn The Pointing Finger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e the vocabulary in the passage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comprehension ques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88-90</w:t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Descriptive writ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Identify sense of taste to descriptive writing and write a paragraph based on sense of taste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Write a descriptive based on sense of taste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ragraph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vis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vise the terms wor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condary English Bk 2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OF TERM EXAMINATIONS AND CLOSING</w:t>
            </w:r>
          </w:p>
        </w:tc>
      </w:tr>
    </w:tbl>
    <w:p>
      <w:pPr>
        <w:pStyle w:val="Normal"/>
        <w:spacing w:lineRule="auto" w:line="240"/>
        <w:ind w:right="-720" w:hanging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160" w:right="-720" w:firstLine="720"/>
        <w:rPr/>
      </w:pPr>
      <w:r>
        <w:rPr>
          <w:rFonts w:cs="Calibri"/>
          <w:b/>
          <w:sz w:val="32"/>
        </w:rPr>
        <w:t xml:space="preserve">                       </w:t>
      </w:r>
      <w:r>
        <w:rPr>
          <w:b/>
          <w:sz w:val="32"/>
        </w:rPr>
        <w:t>ENGLISH SCHEMES OF WORK</w:t>
      </w:r>
    </w:p>
    <w:p>
      <w:pPr>
        <w:pStyle w:val="Normal"/>
        <w:spacing w:lineRule="auto" w:line="24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TWO</w:t>
      </w:r>
    </w:p>
    <w:p>
      <w:pPr>
        <w:pStyle w:val="Normal"/>
        <w:spacing w:lineRule="auto" w:line="24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</w:t>
      </w:r>
    </w:p>
    <w:p>
      <w:pPr>
        <w:pStyle w:val="Normal"/>
        <w:spacing w:lineRule="auto" w:line="24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left="-720" w:right="-720" w:hanging="0"/>
        <w:rPr/>
      </w:pPr>
      <w:r>
        <w:rPr/>
      </w:r>
    </w:p>
    <w:p>
      <w:pPr>
        <w:pStyle w:val="Normal"/>
        <w:spacing w:lineRule="auto" w:line="240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720" w:right="-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20" w:hanging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ondary English Book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20" w:hanging="720"/>
        <w:rPr>
          <w:sz w:val="24"/>
          <w:szCs w:val="24"/>
        </w:rPr>
      </w:pPr>
      <w:r>
        <w:rPr>
          <w:sz w:val="24"/>
          <w:szCs w:val="24"/>
        </w:rPr>
        <w:t>Secondary English Teacher’s Book 2</w:t>
      </w:r>
    </w:p>
    <w:p>
      <w:pPr>
        <w:pStyle w:val="Normal"/>
        <w:spacing w:lineRule="auto" w:line="240" w:before="0" w:after="0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440"/>
        <w:gridCol w:w="1710"/>
        <w:gridCol w:w="2520"/>
        <w:gridCol w:w="2430"/>
        <w:gridCol w:w="2250"/>
        <w:gridCol w:w="2970"/>
        <w:gridCol w:w="1080"/>
      </w:tblGrid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  <w:t>L/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  <w:t>L/T AI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/>
            </w:pPr>
            <w:r>
              <w:rPr>
                <w:b/>
                <w:sz w:val="20"/>
              </w:rPr>
              <w:t>REPORTING AND REVISION OF LAST TERM</w:t>
            </w:r>
            <w:r>
              <w:rPr>
                <w:rFonts w:cs="Calibri"/>
                <w:b/>
                <w:sz w:val="20"/>
              </w:rPr>
              <w:t>’</w:t>
            </w:r>
            <w:r>
              <w:rPr>
                <w:b/>
                <w:sz w:val="20"/>
              </w:rPr>
              <w:t>S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olidate a number of vocabulary and use it in sentences correct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vocabul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ways of consolidating the vocabulary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-2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Perfective aspe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Perfective aspect and use it correctly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use of Perfective aspect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79-8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Descriptive writ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Sense of hear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Identify the importance of sense of hearing in descriptive writing and write a paragraph based on it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a descriptive essa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importance of the sense of hear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 descriptive essa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ragrap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condary English Bk 2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Listening And 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Listening  comprehensio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e the vocabulary in the passage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dialogu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issues raised in the dialogu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-tap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0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Studying a po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 and show understanding of a given poem </w:t>
            </w:r>
            <w:r>
              <w:rPr>
                <w:rFonts w:cs="Calibri"/>
                <w:sz w:val="20"/>
              </w:rPr>
              <w:t>‘</w:t>
            </w:r>
            <w:r>
              <w:rPr>
                <w:sz w:val="20"/>
              </w:rPr>
              <w:t>the dawn</w:t>
            </w:r>
            <w:r>
              <w:rPr>
                <w:rFonts w:cs="Calibri"/>
                <w:sz w:val="20"/>
              </w:rPr>
              <w:t>’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how the aspects of poem i.e. styles, themes, persona, rhyme &amp; rhythm, mood &amp; ton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Answer any question on poetr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poem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issues raised in the poe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s on east African poetry by Austin Bukenya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Understanding Poetry By Ezekiel Alembi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Reading comprehension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Human Righ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e the vocabulary in the passage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oral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to the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16-117</w:t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Progressive aspect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Identify the correct forms of  progressive aspect and use them in sentence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Gap fill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90-9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Writ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Writing a po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Demonstrate the ability to write short poems on familiar topics such as nature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notes about writing poem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Writing poem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oem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93-9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Listening And Speak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Song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-Sing a song that they like most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-Explain why they like the so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-Say when and who sang the song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ing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c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-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96-9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Interpretive Read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Read given passage or poem  and demonstrate ability to bring out the rhythms, the intonations, the tone variations and the meanings that were intended by the autho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 the passage alo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ana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 pass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ple poem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97-9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comprehension 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Kenyatta Finally Relea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e the vocabulary in the passage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comprehension  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oral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24-12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Oral Skill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alou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Read the poem </w:t>
            </w:r>
            <w:r>
              <w:rPr>
                <w:rFonts w:cs="Calibri"/>
                <w:sz w:val="20"/>
              </w:rPr>
              <w:t>‘</w:t>
            </w:r>
            <w:r>
              <w:rPr>
                <w:sz w:val="20"/>
              </w:rPr>
              <w:t>come, my mother</w:t>
            </w:r>
            <w:r>
              <w:rPr>
                <w:rFonts w:cs="Calibri"/>
                <w:sz w:val="20"/>
              </w:rPr>
              <w:t>’</w:t>
            </w:r>
            <w:r>
              <w:rPr>
                <w:sz w:val="20"/>
              </w:rPr>
              <w:t>s sons and use gestures and intonation to add meaning to it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 the words correctly obeying the punctuation mar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Lay stress on words where necess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Answer any questions give to him/her to attempt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Understand all the vocabulary words used in the lesson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a poem aloud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use of  gestur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excerpt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7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Future ti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Identify the different ways of expressing Future time and use them correctly in sentence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not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Future 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entenc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01-10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Dialog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-Write a good conversa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-Act it out in clas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a dialo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ng it out in clas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Video samples of dialogu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03-10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Oral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Silent letters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Identify silent letters in given word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silent lette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Gap filling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pelling drill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33-3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hy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-Define rhyme correctl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_Identify rhyme in a given poem correctly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Discussing the use of sign language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04-10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A Change In The Role Of The Fami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e the vocabulary in the passage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new wo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32-13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Study skills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Note-maki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-Identify the main points in the passage “Hairdressers’ Health Care” correctl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-Follow the given steps in note-making by the teacher correctl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-mak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06-10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Grammar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CLAUS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and distinguish between clauses and phrases and use them correctly in sentence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tinguishing claus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ing in gap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entenc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09-11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Writ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Paragraph development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Giving reason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Develop concise paragraphs and give reasons in a paragraph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how to write a cohesive paragraph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 paragrap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ragraph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27-12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Summ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-Write a good summary based on the passage “Coffee Farming”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ummariz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writ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s of summ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11-11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Zero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e the vocabulary in the passage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and demonstrat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The use of eye contact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Pre-reading activiti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42-145</w:t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Use Of Libr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Extensive read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 given texts from the libr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library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summar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e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brary book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Dialogue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e a dialogue using the correct format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>Reading dialogu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issues in the dialogu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Writing dialogue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cerpts of dialogu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0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Adverbs of p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and use adverbs of place correctly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3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 to the narrative </w:t>
            </w:r>
            <w:r>
              <w:rPr>
                <w:rFonts w:cs="Calibri"/>
                <w:sz w:val="20"/>
              </w:rPr>
              <w:t>‘</w:t>
            </w:r>
            <w:r>
              <w:rPr>
                <w:sz w:val="20"/>
              </w:rPr>
              <w:t>The Origin of death</w:t>
            </w:r>
            <w:r>
              <w:rPr>
                <w:rFonts w:cs="Calibri"/>
                <w:sz w:val="20"/>
              </w:rPr>
              <w:t>’</w:t>
            </w:r>
            <w:r>
              <w:rPr>
                <w:sz w:val="20"/>
              </w:rPr>
              <w:t xml:space="preserve"> and identify features of a myt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myth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features of myth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myth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-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Study Skill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Characteris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-Identify the character traits of a character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-Explain how one can tell the character traits of a character correct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ole play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ramatiza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Reading alou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s sto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deo demonstra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14-11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What Goes Round Comes Round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e the vocabulary in the passage correctly in sentenc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oral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answers to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54-155</w:t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Compound and complex senten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-Distinguish between compound and complex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-Construct compound and complex sentences correctl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anation Exercis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 sent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18-11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Using Variety of sentenc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e a composition using variety of sent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 sent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2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39065</wp:posOffset>
                      </wp:positionV>
                      <wp:extent cx="7003415" cy="482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341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MID-TERM EXAM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1.45pt;height:38pt;mso-wrap-distance-left:9.05pt;mso-wrap-distance-right:9.05pt;mso-wrap-distance-top:0pt;mso-wrap-distance-bottom:0pt;margin-top:10.9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MID-TERM EXA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6515</wp:posOffset>
                      </wp:positionV>
                      <wp:extent cx="7080250" cy="553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MID-TERM BRE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7.5pt;height:43.6pt;mso-wrap-distance-left:9.05pt;mso-wrap-distance-right:9.05pt;mso-wrap-distance-top:0pt;mso-wrap-distance-bottom:0pt;margin-top:4.4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MID-TERM BRE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Munyaga And His Bos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e the vocabulary in the passage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to the passag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65-16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Order of adjectiv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-Use the correct order of adjectives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condary English Bk 2 Pg 168 </w:t>
            </w: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Developing paragrap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e well-developed paragrap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Writing a well-developed paragrap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 shopping lis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27-12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Etiquette in Telephone Convers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-Read telephone conversation using telephone etique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arry out an imaginary telephone conversation with a part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Mobile 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ple telephone conversa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29-130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Oprah Winfre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/>
              <w:t>Use the vocabulary in the passage correctly in sent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oral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to comprehension question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76-178</w:t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Aspects of Sty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fine similes and metapho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-Identify metaphors and similes in given sentences and poem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emon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a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 poem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30-13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Deb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Hold a class debate on </w:t>
            </w:r>
            <w:r>
              <w:rPr>
                <w:rFonts w:cs="Calibri"/>
                <w:sz w:val="20"/>
              </w:rPr>
              <w:t>‘</w:t>
            </w:r>
            <w:r>
              <w:rPr>
                <w:sz w:val="20"/>
              </w:rPr>
              <w:t>many mistakes that young people make in life as a result of peers</w:t>
            </w:r>
            <w:r>
              <w:rPr>
                <w:rFonts w:cs="Calibri"/>
                <w:sz w:val="20"/>
              </w:rPr>
              <w:t>’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mistakes that young people make in lif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-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Adver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-Define adverb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-Identify the various types of adverb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-Use adverbs correctly in sentence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erci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enten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35-13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Telephone Messag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-write a clear and detailed telephone messages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telephone me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Discussing what to include in  a telephone messag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oster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3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Listening comprehensio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ation Techn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-Answer questions from the listening comprehension correctly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Liste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er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4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Reading play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-Dramatize an imaginary dialogue at a sh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fine the common terminologies used in pl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ole-play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matiz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Samples of play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 2 students book page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The Pul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/>
              <w:t>Use the vocabulary in the passage correctly in sent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correct answers to the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85-186</w:t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Comparative and superlative forms of adverb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Use the comparative and superlative forms of adverbs correctly in sentences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a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ercis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45-147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Interview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conduct an interview using the correct tone, gestures, stress and facial expression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emonstrating ability to conduct and interview using correct tone, gesture et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ole pla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condary English Bk 2 Pg 150-152 </w:t>
            </w: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comprehension 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Drugs: Who Abuses The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/>
              <w:t>Use the vocabulary in the passage correctly in sent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correctl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98-199</w:t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Word Study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olidate words and match them with their correct meaning from a given column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and matching words  with their correct meaning from a given column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condary English Bk 2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Verb phras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wo verb phrases and use then correctly in sentenc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notes on verb phras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sentences using verb phras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-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usiness Let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Write a good business letter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-tak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e a good business let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 business let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47-14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Summary wri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a good summary based on the passage entitled “How HIV/AIIDS is Spread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s of summ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52-15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Complex Preposi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fine complex preposi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complex prepositions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-ta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erci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55-15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 xml:space="preserve">Secondary English Teacher’s Guide Bk 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Pos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gn a good poster for a particular func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w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s of post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58-16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ordplay (Pun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fine a pun correct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dentify and explain puns in a given context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al dril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s of pu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6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First Person Narrative Vo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ell a story in which he or she is a character using first person narrative voic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le play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Audio record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47-14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 xml:space="preserve">Secondary English Teacher’s Guide Bk 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ubordinating Conjun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fine subordinating conjunction correct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-Use subordinating conjunctions correctly in sent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-ta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erci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47-14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 YEAR EXAMIN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SI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ENGLISH SCHEMES OF WORK</w:t>
      </w:r>
    </w:p>
    <w:p>
      <w:pPr>
        <w:pStyle w:val="Normal"/>
        <w:spacing w:lineRule="auto" w:line="24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TWO</w:t>
      </w:r>
    </w:p>
    <w:p>
      <w:pPr>
        <w:pStyle w:val="Normal"/>
        <w:spacing w:lineRule="auto" w:line="24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I</w:t>
      </w:r>
    </w:p>
    <w:p>
      <w:pPr>
        <w:pStyle w:val="Normal"/>
        <w:spacing w:lineRule="auto" w:line="24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left="-720" w:right="-720" w:hanging="0"/>
        <w:rPr/>
      </w:pPr>
      <w:r>
        <w:rPr/>
      </w:r>
    </w:p>
    <w:p>
      <w:pPr>
        <w:pStyle w:val="Normal"/>
        <w:spacing w:lineRule="auto" w:line="240"/>
        <w:ind w:left="-720" w:right="-720" w:hanging="0"/>
        <w:rPr/>
      </w:pPr>
      <w:r>
        <w:rPr/>
      </w:r>
    </w:p>
    <w:p>
      <w:pPr>
        <w:pStyle w:val="Normal"/>
        <w:spacing w:lineRule="auto" w:line="240"/>
        <w:ind w:left="-720" w:right="-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720"/>
        <w:rPr>
          <w:sz w:val="24"/>
          <w:szCs w:val="24"/>
        </w:rPr>
      </w:pPr>
      <w:r>
        <w:rPr>
          <w:sz w:val="24"/>
          <w:szCs w:val="24"/>
        </w:rPr>
        <w:t>Secondary English Book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720"/>
        <w:rPr>
          <w:sz w:val="24"/>
          <w:szCs w:val="24"/>
        </w:rPr>
      </w:pPr>
      <w:r>
        <w:rPr>
          <w:sz w:val="24"/>
          <w:szCs w:val="24"/>
        </w:rPr>
        <w:t>Secondary English Teachers Book 2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440"/>
        <w:gridCol w:w="1710"/>
        <w:gridCol w:w="2520"/>
        <w:gridCol w:w="540"/>
        <w:gridCol w:w="2340"/>
        <w:gridCol w:w="1440"/>
        <w:gridCol w:w="450"/>
        <w:gridCol w:w="2700"/>
        <w:gridCol w:w="990"/>
      </w:tblGrid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  <w:t>L/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  <w:t>L/T AID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0" w:hanging="0"/>
              <w:contextualSpacing/>
              <w:jc w:val="center"/>
              <w:rPr/>
            </w:pPr>
            <w:r>
              <w:rPr>
                <w:b/>
                <w:sz w:val="20"/>
              </w:rPr>
              <w:t>REPORTING AND REVISION OF LAST TERM</w:t>
            </w:r>
            <w:r>
              <w:rPr>
                <w:rFonts w:cs="Calibri"/>
                <w:b/>
                <w:sz w:val="20"/>
              </w:rPr>
              <w:t>’</w:t>
            </w:r>
            <w:r>
              <w:rPr>
                <w:b/>
                <w:sz w:val="20"/>
              </w:rPr>
              <w:t>S EXA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Non-verbal Skills: Facial expressions, Gestures and Eye Contact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-Discuss the use of various non-verbal skill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ole-play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Dramatization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Video present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72-17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Summary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Summarize a given passage well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Listening to the teachers explana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Discussing the passage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 pass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74-17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Ekweume And His Father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e the vocabulary in the passage correctly in sentenc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oral questions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condary English Bk 2 Pg 205-208 </w:t>
            </w: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Consolidate words and pair them with phrases which explain their meaning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phrases and explaining their meaning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-2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Interjections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-define interjections correctl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-Use interjections correctly in sentences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use of interjec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78-17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Personal Journal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Write a good personal journal correctly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Writing a personal journal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 personal jour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8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Pronunciation of /l/ and /r/ sound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-Pronounce words with /l/ and /r/ sounds correctly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ound drill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Pronunciation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81-18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Analyzing a poem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-Analyse a poem correctly in terms of the persona , the addressee and the message being conveyed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a poem aloud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poem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making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 po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84-18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The pulley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/>
              <w:t>Use the vocabulary in the passage correctly i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a sto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sto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new word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85-18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Word Stu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Infer meaning of words and use them to fill in gaps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new wo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meaning of wo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ing in gaps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Verb Phrase and Adverb Phras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-Define verb and adverb phras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-Identify verb and adverb phrases in given sentenc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-Use verb and adverb phrases in sentences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-ta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ercis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p fil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86-18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Creative writing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Write a creative essay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components of a creative writ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a creative essa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condary English Bk 2 Pg 71 </w:t>
            </w: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Skills of attention and Turn Taking Through Dialogu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-Discuss the important skills of attention and turn taking in dialogue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leplaying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Audio </w:t>
            </w:r>
            <w:r>
              <w:rPr>
                <w:rFonts w:cs="Calibri"/>
                <w:sz w:val="20"/>
              </w:rPr>
              <w:t>–</w:t>
            </w:r>
            <w:r>
              <w:rPr>
                <w:sz w:val="20"/>
              </w:rPr>
              <w:t xml:space="preserve"> tap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listening activiti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93-194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Osebo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e the vocabulary in the passage correctly in sentenc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our cultur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Pre-reading activiti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Atla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photograph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214-216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Word Stu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Fill in the crossword puzzle using appropriate words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the passag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ing in the crossword puzzle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condary English Bk 2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Compound and complex sentences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Distinguish between Compound and complex sentences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notes about compound and complex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18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Third Person Narrative Voi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-Narrate a story about a person or people other than himself or herself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rra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-tap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ple Third person narra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195-197</w:t>
            </w: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Shopping Lis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-Define a shopping l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rite a good shopping list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-tak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Writing a shopping list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 shopping l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201-20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 xml:space="preserve">Secondary English Teacher’s Guide B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Bowing and Curtsying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-Define bowing and curts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scribe how they are d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iscuss the situation where they are appropriat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emonstra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oleplay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Dramatization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Video presenta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source 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203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Analyzing Themes in a Novel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fine a them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>Identify the themes in a novel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a narrativ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Discussing the themes in a novel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t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Blossoms of the Savann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mbi And Gikony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e the vocabulary in the passage correctly in sentenc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God given righ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new word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Pre-reading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220-222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Word Stu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Build vocabulary through word study and be able to use them correctly in a sentence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 vocabul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items under word stud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-2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Relative and Adverbial Clauses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-Use relative and adverbial clauses correctly in sentenc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-tak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orking pai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Writing sentences which have relative and adverbial clauses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ewspaper cutting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/>
            </w:pPr>
            <w:r>
              <w:rPr>
                <w:sz w:val="20"/>
              </w:rPr>
              <w:t xml:space="preserve">Secondary English Bk 2 Pg 208-210 </w:t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Filling Form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-Design a form for a particular institut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-Fill the form correctly with the required detai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esigning a form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sz w:val="20"/>
              </w:rPr>
              <w:t xml:space="preserve">Filling the form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 for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210-21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Listen carefully to the myth </w:t>
            </w:r>
            <w:r>
              <w:rPr>
                <w:rFonts w:cs="Calibri"/>
                <w:sz w:val="20"/>
              </w:rPr>
              <w:t>‘</w:t>
            </w:r>
            <w:r>
              <w:rPr>
                <w:sz w:val="20"/>
              </w:rPr>
              <w:t>musoke</w:t>
            </w:r>
            <w:r>
              <w:rPr>
                <w:rFonts w:cs="Calibri"/>
                <w:sz w:val="20"/>
              </w:rPr>
              <w:t>’</w:t>
            </w:r>
            <w:r>
              <w:rPr>
                <w:sz w:val="20"/>
              </w:rPr>
              <w:t xml:space="preserve"> and identify the features of a myt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Listening to a myth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features of a myth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features of myth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Audio-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ource pers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6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  <w:r>
              <w:rPr>
                <w:sz w:val="20"/>
              </w:rPr>
              <w:t>Teachers Book page 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Oral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Listening and speak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Identify the features of a myt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Listening to a myth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features of a myth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features of myth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Audio-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ource pers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condary English Bk 2 </w:t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Oral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>Sounds /D/ and /ǝu/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Distinguish between sounds /D/ and /ǝu/ and pronounce them correctly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sound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-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-2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Expectations Of The Societ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Read the passage </w:t>
            </w:r>
            <w:r>
              <w:rPr>
                <w:rFonts w:cs="Calibri"/>
                <w:sz w:val="20"/>
              </w:rPr>
              <w:t>‘</w:t>
            </w:r>
            <w:r>
              <w:rPr>
                <w:sz w:val="20"/>
              </w:rPr>
              <w:t>the Japanese bombing sounds</w:t>
            </w:r>
            <w:r>
              <w:rPr>
                <w:rFonts w:cs="Calibri"/>
                <w:sz w:val="20"/>
              </w:rPr>
              <w:t>’</w:t>
            </w:r>
            <w:r>
              <w:rPr>
                <w:sz w:val="20"/>
              </w:rPr>
              <w:t xml:space="preserve"> and answer the questions based on it correctly  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/>
              <w:t>Use the vocabulary in the passage correctly i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effects of the bomb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a summar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Audio-ta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227-229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Infer meanings of words from the passage and use them to form sentences correctly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the vocabul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meaning of wo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the new word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condary English Bk 2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Complex composition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Identify complex prepositions and use them correctly in sentences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5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Letter of apology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Write an apology letter using the correct layout and language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letters of apolog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 apology letter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 let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190-192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Listening And Compo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Note-taki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Listen to the passage </w:t>
            </w:r>
            <w:r>
              <w:rPr>
                <w:rFonts w:cs="Calibri"/>
                <w:sz w:val="20"/>
              </w:rPr>
              <w:t>’</w:t>
            </w:r>
            <w:r>
              <w:rPr>
                <w:sz w:val="20"/>
              </w:rPr>
              <w:t>deforestation</w:t>
            </w:r>
            <w:r>
              <w:rPr>
                <w:rFonts w:cs="Calibri"/>
                <w:sz w:val="20"/>
              </w:rPr>
              <w:t>’</w:t>
            </w:r>
            <w:r>
              <w:rPr>
                <w:sz w:val="20"/>
              </w:rPr>
              <w:t xml:space="preserve"> and take notes using the skills learnt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Listening to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skills of note tak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Writing not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Audio-ta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condary English Bk 2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Passing information to other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Demonstrate understanding of effective oral communication skills by passing information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Demonstrating effectiveness of communic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-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condary English Bk 2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ember?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swer questions on the passage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/>
              <w:t>Use the vocabulary in the passage correctly i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passage </w:t>
            </w:r>
            <w:r>
              <w:rPr>
                <w:rFonts w:cs="Calibri"/>
                <w:sz w:val="20"/>
              </w:rPr>
              <w:t>‘</w:t>
            </w:r>
            <w:r>
              <w:rPr>
                <w:sz w:val="20"/>
              </w:rPr>
              <w:t>going abroad</w:t>
            </w:r>
            <w:r>
              <w:rPr>
                <w:rFonts w:cs="Calibri"/>
                <w:sz w:val="20"/>
              </w:rPr>
              <w:t>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232-23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sz w:val="20"/>
              </w:rPr>
              <w:t xml:space="preserve">Identify meaning of words used in the passage </w:t>
            </w:r>
            <w:r>
              <w:rPr>
                <w:rFonts w:cs="Calibri"/>
                <w:sz w:val="20"/>
              </w:rPr>
              <w:t>‘</w:t>
            </w:r>
            <w:r>
              <w:rPr>
                <w:sz w:val="20"/>
              </w:rPr>
              <w:t>going abroad</w:t>
            </w:r>
            <w:r>
              <w:rPr>
                <w:rFonts w:cs="Calibri"/>
                <w:sz w:val="20"/>
              </w:rPr>
              <w:t>’</w:t>
            </w:r>
            <w:r>
              <w:rPr>
                <w:sz w:val="20"/>
              </w:rPr>
              <w:t xml:space="preserve"> and use them to fill g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Filling in gap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condary English Bk 2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Idiom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Use idioms correctly within a given contex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Filling in gap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idioms and their meaning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Advertisements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  <w:t xml:space="preserve">Design an advertisement correctl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Read advertisemen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 advertisement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ample advertis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sz w:val="20"/>
              </w:rPr>
            </w:pPr>
            <w:r>
              <w:rPr>
                <w:sz w:val="20"/>
              </w:rPr>
              <w:t>Secondary English Bk 2 Pg  170-17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sz w:val="20"/>
              </w:rPr>
            </w:pPr>
            <w:r>
              <w:rPr/>
              <w:t>Secondary English Teacher’s Guide Bk 2</w:t>
            </w:r>
            <w:r>
              <w:rPr>
                <w:sz w:val="20"/>
              </w:rPr>
              <w:t>Teachers Book page 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OF YEAR EXAMIN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SIN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42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6:00Z</dcterms:created>
  <dc:creator>TEEHA</dc:creator>
  <dc:description/>
  <cp:keywords/>
  <dc:language>en-US</dc:language>
  <cp:lastModifiedBy>ngugisteve</cp:lastModifiedBy>
  <dcterms:modified xsi:type="dcterms:W3CDTF">2023-01-16T20:51:00Z</dcterms:modified>
  <cp:revision>3</cp:revision>
  <dc:subject/>
  <dc:title>ENGLISH FORM 1 SCHEMES OF WORK – TERM 1</dc:title>
</cp:coreProperties>
</file>