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1"/>
        <w:gridCol w:w="144"/>
        <w:gridCol w:w="429"/>
        <w:gridCol w:w="164"/>
        <w:gridCol w:w="1942"/>
        <w:gridCol w:w="119"/>
        <w:gridCol w:w="3212"/>
        <w:gridCol w:w="16"/>
        <w:gridCol w:w="2645"/>
        <w:gridCol w:w="359"/>
        <w:gridCol w:w="1013"/>
        <w:gridCol w:w="558"/>
        <w:gridCol w:w="724"/>
        <w:gridCol w:w="500"/>
        <w:gridCol w:w="1285"/>
        <w:gridCol w:w="507"/>
        <w:gridCol w:w="42"/>
        <w:gridCol w:w="565"/>
        <w:gridCol w:w="1036"/>
      </w:tblGrid>
      <w:tr>
        <w:trPr>
          <w:trHeight w:val="361" w:hRule="atLeast"/>
          <w:cantSplit w:val="true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3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  <w:t>SCHEMES  OF  WORK             FORM TWO GEOGRAPHY                   TERM ONE YEAR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NO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083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63.65pt" to="31.65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N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Heading7"/>
              <w:ind w:left="160" w:hanging="1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BTOPIC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i/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INTERNAL LAND-FORMING PROCESSES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arth mov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>
                <w:b/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BodyText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fferentiate between internal and external land forming processes.</w:t>
            </w:r>
          </w:p>
          <w:p>
            <w:pPr>
              <w:pStyle w:val="BodyText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fferentiate between crustal compressional and tensional forces.</w:t>
            </w:r>
          </w:p>
          <w:p>
            <w:pPr>
              <w:pStyle w:val="BodyText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effects of horizontal earth movements.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on compression, tension, upwarping, downwarping, and shearing of crustal rock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rawing illustrative diagrams.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Cs w:val="false"/>
                <w:sz w:val="20"/>
                <w:szCs w:val="20"/>
              </w:rPr>
              <w:t xml:space="preserve">   </w:t>
            </w: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  <w:t>KLB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16"/>
                <w:szCs w:val="16"/>
              </w:rPr>
              <w:t>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.</w:t>
            </w:r>
          </w:p>
          <w:p>
            <w:pPr>
              <w:pStyle w:val="TextBody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of earth movement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causes of earth mov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&amp; drawing of illustrative diagrams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ults of earth movement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landforms resulting from earth movement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iscussion &amp; drawing of illustrative diagrams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ory of Continental Drift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Heading6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theory of Continental Drif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f evidence to support the theo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lates Tectonic Theory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Plates Tectonic Theory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431"/>
              </w:tabs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the theory &amp; discussion on evidence of the theo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wing diagrams showing meeting of tectonic plat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5-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Folding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fol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causes of folding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parts of a fold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vertical earth mov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&amp; drawing 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7-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ypes of fold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ypes of fol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various folding processe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types of folds and resulting landform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9-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atures resulting from folding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landforms resulting from folding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&amp; drawing labelled diagrams of landfor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Map: World distribution of fold mountain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gnificance of folding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effects of folding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 on effects of fol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12-1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Faulting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faul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parts associated with a faul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horizontal and vertical earth mov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parts associated with a faul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13-1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ypes of fault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ypes of faul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34" w:firstLine="134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-134" w:firstLine="134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ind w:left="-134" w:firstLine="134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14-1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34" w:firstLine="134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atures resulting from faulting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landforms resulting from faul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&amp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wing illustrative diagrams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34" w:firstLine="134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-134" w:firstLine="134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ind w:left="-134" w:firstLine="134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14-1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,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Great Rift Valley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ace the Great Rift Valley on a ma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parts of the Great Rift Valle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se study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The Afro-Arabian rift system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Map: The Afro-Arabian rift system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2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Gregory Rift Valley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ace the Gregory Rift Valley on a map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arts of the Gregory Rift Valley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se study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The Gregory rift system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Cs w:val="18"/>
              </w:rPr>
              <w:t>Map / chart: Kenyan’s rift system and the associated highlands.</w:t>
            </w:r>
          </w:p>
          <w:p>
            <w:pPr>
              <w:pStyle w:val="TextBody"/>
              <w:rPr>
                <w:rFonts w:ascii="Century Schoolbook" w:hAnsi="Century Schoolbook" w:eastAsia="Century Schoolbook" w:cs="Century Schoolbook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21-2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gnificance of faulting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ways in which faulting is significa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effects of faulting on the physical environme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 22-2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jc w:val="left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 w:val="false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 w:val="false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Vulcanicity and Earthquakes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itions associated with vulcanicit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and volcanicity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fferentiate between vulcanicity and volcanicity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fferentiate between intrusive and extrusive feature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431"/>
              </w:tabs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 &amp; brief discussion.</w:t>
            </w:r>
          </w:p>
          <w:p>
            <w:pPr>
              <w:pStyle w:val="Heading3"/>
              <w:tabs>
                <w:tab w:val="clear" w:pos="431"/>
              </w:tabs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 24-2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,3,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rusive feature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By the end of the lesson, the leaner should be able t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Identify various</w:t>
            </w: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 xml:space="preserve"> i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ntrusive featur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xplain formation of various intrusive feature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Illustrate intrusive features with labelled diagrams.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new concepts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wing illustrative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Illustrative diagrams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32-3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trusive featur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various extrusive volcanic featur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llustrate extrusive volcanic features with labelled diagram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extrusive features in Africa.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Pictures in various textbooks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25-2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ypes of volcanoe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three types of volcanoe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 on types of volcano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: table showing types and examples of volcanoes in the Worl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25-3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tribution of volcanoes and volcanic feature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volcanic regions in Kenya and in Africa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wing map of Kenya &amp; Africa and showing the distribution of volcanoes and volcanic features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16"/>
                <w:szCs w:val="16"/>
              </w:rPr>
              <w:t>Maps: Volcanic regions in Kenya, Africa and in the World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30-3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ositive influences of vulcanicity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ways in which vulcanicity is beneficial to man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detailed discussion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35-3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Negative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fluences of vulcanicity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negative influences of vulcanicity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detailed discussion and assignme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3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arthquake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itions associated with earthquake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definitions associated with earthquake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definition of earthquake, shockwave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terms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eismology, epicentre, focus, </w:t>
            </w:r>
            <w:r>
              <w:rPr>
                <w:b w:val="false"/>
                <w:bCs w:val="false"/>
                <w:iCs w:val="false"/>
                <w:sz w:val="20"/>
                <w:szCs w:val="20"/>
              </w:rPr>
              <w:t>tsunamis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, tremor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rawing relevant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Illustrative diagrams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3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of earthquake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human and natural causes of earthquake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to review tectonic movements, vulcanici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 leading to causes of earthquak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human activities that may cause tremo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37-3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ypes of earthquakes and waves. Measurement of earthquakes.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primary and secondary seismic wa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cales used to determine the intensity and magnitude of an earthquak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ief discussion: primary and secondary wa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basic terms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Mercall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cale and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ichter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sca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pen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Newspaper extracts on intensity and magnitude of earthquakes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 38-3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earthquakes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effects of earthquakes &amp; tremors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and brief discussion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Newspaper cuttings outlining effects of earthquake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0-4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-1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END OF TERM  ONE  EXAMINATION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SCHEME  OF  WORK                     GEOGRAPHY     FORM  TWO                         TERM  TWO  YEAR </w:t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NO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083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63.65pt" to="31.65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N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Heading7"/>
              <w:ind w:left="160" w:hanging="1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BTOPIC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i/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MAP WORK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rection and Bear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thods of showing direc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tinguish between direction and bear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some traditional and modern methods of showing direction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and brief discuss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2-4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mpass Bearing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bearing of a poin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ermine the compass bearings of given points on a map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agram of 16 points of the compas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ral exercise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air of compasses &amp; protractors</w:t>
            </w:r>
            <w:r>
              <w:rPr>
                <w:rFonts w:cs="Century Schoolbook" w:ascii="Century Schoolbook" w:hAnsi="Century Schoolbook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3-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ue Bearing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ind the true bearing of a point from another point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ain storming;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lass exercise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air of compasses protractors</w:t>
            </w:r>
            <w:r>
              <w:rPr>
                <w:rFonts w:cs="Century Schoolbook" w:ascii="Century Schoolbook" w:hAnsi="Century Schoolbook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4-4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lculation of grid bearing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ind the grid bearing of a point from another point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lass exercise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air of compasses protractors</w:t>
            </w:r>
            <w:r>
              <w:rPr>
                <w:rFonts w:cs="Century Schoolbook" w:ascii="Century Schoolbook" w:hAnsi="Century Schoolbook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4-4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termination of magnetic bearing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termine magnetic bearing given the grid bearing.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conversion of minutes and seconds to degree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: calculating magnetic variat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orked examples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4-4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ocating places using latitudes and longitude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ocate position of places using latitude and longitudes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ercise: locating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sition of places using latitude and longitudes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Topographical maps</w:t>
            </w:r>
            <w:r>
              <w:rPr>
                <w:rFonts w:cs="Century Schoolbook" w:ascii="Century Schoolbook" w:hAnsi="Century Schoolbook"/>
                <w:b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6-4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ocating places using four- figure grid reference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the four-figure grid reference of points on map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identifying easting and nor thing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uided exercis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Chart: grid reference system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8-4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ocating places using six-figure grid reference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the six-figure grid reference of points on map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identifying eastings and northing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uided exercise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Chart: grid reference system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 4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presenting relief using spot heights and trigonometric stations.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land relief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pot heights &amp; trigonometric stations on a map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review six-figure reference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efinition of land relief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ief discuss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Atlases or topographical map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49-5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tours and forms line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contours and forms lin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ontours and forms line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xposition: new terms. 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Contour interval, vertical height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xercise: estimating height-using contours. 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Topographical map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50-5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of representing relief.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use of pictorials, hachures, hill shading and layer tinting to represent relief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advantages and disadvantages of each meth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, Q/A and brief discussion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Textbooks pictures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53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PHOTOGRAPH  WORK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nd photo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erial photo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tinguish between ground close-ups and ground oblique photo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istinguish between general oblique and vertical aerial photograph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 &amp; brief discussi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Illustrative diagram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55-5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rts of a photograph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horizontal and vertical divisions of a photograph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vide a photograph into nine parts then mark them accordingly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: Identifying features in each divis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hotograph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57-5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Uses of photograph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mitations of photograph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uses of photo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Highlight limitations in the use of photographs.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and discussi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nterpretation of photographs.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what interpretation of photographs entails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lass exercise: estimating the time and season when the photograph was taken, direction and sizes of features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hotograph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tudying physical features on photographs.  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physical features on photographs.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and discussion: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elief, drainage, natural vegetation, climate and soils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hotographs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59-6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Human activities on photograph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various human activities on a photograph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ral questions on types of farming and supportive evidence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ritten exercise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C.A.T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dustrial activities, mining activities &amp; forms of transport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industrial and mining activities &amp; forms of transport in a photograph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ral questions on presence of industrial and mining activities &amp; modes of transport and communicat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hotograph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AGE 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ketching diagrams from photograph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ketch diagrams from parts of photographs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eacher highlights the steps to be followed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pervised exercise &amp;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ritten exercise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hotograph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AGE 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STATISTICAL METHODS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ative line 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comparative line 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advantages and disadvantages of comparative line graphs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review methods of presenting statistical dat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ctivity: construct a comparative line graph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Assignment.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64-6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mparative bar graph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comparative bar 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advantages and disadvantages of comparative bar graphs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review methods of presenting statistical dat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ctivity: construct a comparative bar graph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Chart –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sz w:val="20"/>
                <w:szCs w:val="20"/>
              </w:rPr>
              <w:t>Comparative bar graph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65-6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ivided bars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vided rectangle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sent statistical data using divided bars and rectang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advantages and disadvantages of divided rectangl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pervised practice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ral question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67-6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nalysis of statistical table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data in statistical tables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able analysis. 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67-6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KENYA’S CLIMATIC REGION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ition of weather, climate and elements of weather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clim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weath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elements of weather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ain storming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&amp; brief discussi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Diagrams and map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Combined temperature rainfall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 7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influencing climate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latitude, altitude and continentality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influence of latitude, altitude and continentality on the climate of an are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ain storming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, Q/A  &amp; discussi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70-7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influencing climate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aspect and ocean currents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influence of aspect and ocean currents on the climate of an are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aspects &amp; brief discussi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70-7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influencing clim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wind and air masses &amp; configuration of the coastline</w:t>
            </w: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influence of wind and air masses &amp; configuration of the coastline on the climate of an are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, oral questions &amp; discussi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73-7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iCs w:val="false"/>
              </w:rPr>
            </w:pPr>
            <w:r>
              <w:rPr>
                <w:rFonts w:eastAsia="Century Schoolbook" w:cs="Century Schoolbook" w:ascii="Century Schoolbook" w:hAnsi="Century Schoolbook"/>
                <w:iCs w:val="false"/>
              </w:rPr>
              <w:t xml:space="preserve">                                         </w:t>
            </w:r>
            <w:r>
              <w:rPr>
                <w:rFonts w:cs="Century Schoolbook" w:ascii="Century Schoolbook" w:hAnsi="Century Schoolbook"/>
                <w:iCs w:val="false"/>
              </w:rPr>
              <w:t>END OF  TERM  TWO  EXAM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7"/>
        <w:gridCol w:w="2055"/>
        <w:gridCol w:w="3390"/>
        <w:gridCol w:w="2665"/>
        <w:gridCol w:w="1367"/>
        <w:gridCol w:w="1117"/>
        <w:gridCol w:w="2526"/>
        <w:gridCol w:w="235"/>
      </w:tblGrid>
      <w:tr>
        <w:trPr>
          <w:trHeight w:val="36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4"/>
              </w:rPr>
              <w:t xml:space="preserve">SCHEMES OF WORK                      FORM    TWO   GEOGRAPHY               TERM       THREE           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NO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083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63.65pt" to="31.65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Heading7"/>
              <w:ind w:left="160" w:hanging="1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BTOPI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i/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KENYA’S CLIMATIC REGIONS </w:t>
            </w: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(contd)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TC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ITCZ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effect of shifting of the ITCZ on the climate of a zon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lanation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orests &amp; microclimate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microclim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effects of forests on climate of are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Map of Africa: the ITCZ and prevailing winds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75-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scription of climate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climate using aPagesropriate terminolog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bles: general terms and the corresponding statistical dat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ercise: rainfall –temperature graph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limate regions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odified equatorial climate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regions that experience Modified equatorial clim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Modified equatorial climat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Map of Kenya: climatic regions rainfall-temperature 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77-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opical climate &amp; tropical Northern climate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modified tropical clim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regions that experience modified tropical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etailed discuss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Map of Kenya: climatic regions rainfall-temperature 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 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sert climate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modified tropical clim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regions that experience Modified tropical climat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etailed discussion &amp; assignmen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p of Kenya: climatic regions rainfall-temperature 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 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CLIMATE (2) WORLD CLIMATIC REG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quatorial clim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equatorial climat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: rainfall-temperature graph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ps: world climatic region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79-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quatorial monsoo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equatorial monso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: rainfall-temperature graph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79-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opical monsoo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tropical monso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: rainfall-temperature graph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 80-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opical marine &amp; Tropical continental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tropical marine &amp; tropical continental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: rainfall-temperature graph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 81-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opical Desert climate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tropical desert climat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Assignment: rainfall-temperature graph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 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Warm climate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ypes of warm climat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warm climat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Assignment: rainfall-temperature graph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 84-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ol  &amp; cold climate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ypes of cool climat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 cool climat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Assignment: rainfall-temperature graph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 84-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ountain climates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mountain climates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Exposition of new concepts, explanations and Q/A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Assignment: rainfall-temperature graph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 9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icroclimate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human activities largely responsible for development of local climat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ief discuss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ssignmen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VEGETATION 1 VEGETATION ZONES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tegories of vegetation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vege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three categories of vege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and Q/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Photographs of various types of forest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/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99-10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nfluence of topographical factors on vegetation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Influence of topographical factors on vegeta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scussion &amp; Q/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00-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fluence of climatic factors on vegetatio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Influence of climatic factors on vegeta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obing questions &amp; Discussio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01-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fluence of edaphic factors on vegetatio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edaph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xposition of new concepts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on physical and properties of soil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ief discuss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02-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TEST  &amp; MID-TERM BREA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iotic factor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influence of biotic factors on vegetation modification and /or destru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review microclimate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ief discuss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03-10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Vegetation in Kenya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forest, vegetation &amp; savanna vegetation in Keny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and discuss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04-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ountain vegetatio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ypes of mountain vege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various types of mountain vege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locations of mountain vege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uses of mountain vege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&amp; elaborate discuss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eastAsia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05-122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eld work on vegetatio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a fieldwork on vegeta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review the procedures followed in carrying out a field study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arry out the field study on vegetation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23-1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FORESTRY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atural and planted forest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fferentiate between natural and planted forest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: definition of a forest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scussion: natural and planted forests; indigenous and exotic forest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 xml:space="preserve">Photographs: natural and derived forests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 1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ypes of natural forest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ypes of natural fores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haracteristics of trees in particular types of forest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&amp; descriptive aPagesroa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hotographs: vegetation in various types of forest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27-1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mportance of forests and forests’ product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importance of forests and forests’ product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&amp; discussion: economic, environmental, cultural values of forests.</w:t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 1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blems facing forestry in Kenya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problems facing forestry in Keny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/A &amp; detailed discuss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  <w:t>Newspaper cuttings &amp; photographs illustrating some problems facing forestry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 1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anagement and conservation of forest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management and conservation practices carried out in Keny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importance of management and conservation of fores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scussion: measures taken to manage and conserve forests and their importance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GES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30-1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oftwood forests in Kenya and Canada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e and contrast development of softwood forests in Kenya and in Canad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actors favouring / militating against exploitation of softwoods in both countr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benefits of softwoo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ap – location of Canad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AGES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32-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-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TIVE ASSESSMENT TES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152" w:gutter="0" w:header="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0" w:hanging="160"/>
      <w:outlineLvl w:val="6"/>
    </w:pPr>
    <w:rPr>
      <w:rFonts w:ascii="Century Schoolbook" w:hAnsi="Century Schoolbook" w:cs="Century Schoolbook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Schoolbook" w:hAnsi="Century Schoolbook" w:cs="Century Schoolbook"/>
      <w:i/>
      <w:iCs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08:00Z</dcterms:created>
  <dc:creator>user</dc:creator>
  <dc:description/>
  <cp:keywords/>
  <dc:language>en-US</dc:language>
  <cp:lastModifiedBy>ngugisteve</cp:lastModifiedBy>
  <cp:lastPrinted>2002-07-04T20:33:00Z</cp:lastPrinted>
  <dcterms:modified xsi:type="dcterms:W3CDTF">2023-01-16T20:54:00Z</dcterms:modified>
  <cp:revision>34</cp:revision>
  <dc:subject/>
  <dc:title>WK</dc:title>
</cp:coreProperties>
</file>