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182"/>
        <w:gridCol w:w="3449"/>
        <w:gridCol w:w="2323"/>
        <w:gridCol w:w="1610"/>
        <w:gridCol w:w="1675"/>
        <w:gridCol w:w="1585"/>
      </w:tblGrid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>SCHEME  OF  WORK               FORM THREE HISTORY                TERM O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L/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TOPIC/</w:t>
            </w:r>
          </w:p>
          <w:p>
            <w:pPr>
              <w:pStyle w:val="Normal"/>
              <w:ind w:left="160" w:hanging="160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SUBTOPIC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LESSON / SPECIFIC</w:t>
            </w:r>
          </w:p>
          <w:p>
            <w:pPr>
              <w:pStyle w:val="Heading5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BJECTIVE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  <w:sz w:val="18"/>
                <w:szCs w:val="18"/>
              </w:rPr>
              <w:t>TEACHING / LEARNING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bCs/>
                <w:sz w:val="18"/>
                <w:szCs w:val="18"/>
              </w:rPr>
              <w:t>ACTIVITI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 xml:space="preserve">MATERIALS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RESOURC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>REFS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REMARKS</w:t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EUROPEAN INVASION OF AFRICA &amp; THE PROCESS OF COLONIZATI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sons for European invasion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  <w:u w:val="single"/>
              </w:rPr>
              <w:t>By the end of the lesson, the lear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ive reasons for European invasion of Africa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Brain storming,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Maps  showing coloni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-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Meanings of the terms </w: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Scramble &amp; Partition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s used to acquire colonies in Africa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fine the terms scramble &amp; partition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scuss the methods used to acquire colonies in Africa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ral questions, explanations &amp;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Maps  showing coloni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Factors leading to scramble for colonies in Africa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lain factors leading to scramble for colonies in Africa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 &amp; detailed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Maps  showing coloni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 PP 5-7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e process of partition of Africa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an colonies in Africa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the process of partition of Africa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African colonies possessed by each European country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tion: principles &amp; terms of the Berlin Conferenc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scussion: process of partitioning in Africa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 discuss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Maps  showing coloni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 PP 7-9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e impacts of partitioning of Africa.</w:t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lain the political, economic and social impacts of partitioning of Africa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 &amp;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9-1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Africans’ reactions to European colonization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aders who offered resistance.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Outline factors influencing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African reactions to European coloniza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Identify the two basic ways of </w:t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African reactions to European coloniza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ive examples of African leaders who offered military resistance to European Coloniza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ral questioning followed by a discuss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BodyText2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/>
                <w:sz w:val="20"/>
                <w:szCs w:val="20"/>
              </w:rPr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on  resistant African leaders’ principles &amp; philosophies of leadership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1-2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The causes &amp; course of </w: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Maji Maji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rebellion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Outline the causes of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Maji Maji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rebell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Describe the course of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Maji Maji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rebellion</w:t>
            </w: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imulation &amp; detailed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2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easons for failure of the uprising.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of uprising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utline reasons for failure of the uprising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nalyze the results of the uprising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Q/A and brief discussion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2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Causes &amp; course of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Toure’s Resista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the resistance by the Mandinka to French imposi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ate causes of Toure’s Resistanc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Describe the course of Toure’s Resistance. 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Oral questions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scussion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2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Toure’s long resistance and eventual defeat.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ive reasons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for Samouri’s long resistances and eventual defeat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ive reasons for Samuori eventual defeat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 down the results of the resistance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 &amp; guided discuss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 PP 29-3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,</w:t>
            </w:r>
          </w:p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4</w:t>
            </w:r>
          </w:p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The </w: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 xml:space="preserve">Ndebele 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War.</w:t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The </w: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Shona – Ndebele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War.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lain the causes of the Ndebele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War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the course of the war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Identify grievances of the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Shona &amp; Ndebele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against the British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ptive approach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Map: British occupation of Zimbabw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29-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Collaboration of the </w: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Baganda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to European invasion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ive reasons for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Collaboration of the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Baganda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to European invasion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Describe the course of collaboration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 &amp;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29-3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The factors of </w: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 xml:space="preserve">Buganda 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Agreement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lain The factors of agreement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Explain significance of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Buganda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agreement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Explain results of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Baganda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collaboration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 &amp;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3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,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The collaboration of the </w: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 xml:space="preserve">Lozi 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o British invasion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ive reasons for Lewanika’s collabora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the process of collaboration with the British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Analyse results of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Lozi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collaboration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tailed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Map: regions occupied by the Lozi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3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ESTABLISHMENT OF COLONIAL RULE IN KENYA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ctors leading to scramble &amp; partition of East Africa.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scuss factors leading to scramble &amp; partition of East Africa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, review scramble &amp; partition of Africa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scuss scramble for East Africa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53" w:firstLine="53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30-3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e process of partition of East Africa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  <w:u w:val="single"/>
              </w:rPr>
              <w:t>By the end of the lesson, the learner should be able to: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the process of partition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 xml:space="preserve">Discussion: the Anglo-German Agreement, Anglo- German conflicts &amp; Anglo- German treaty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31-3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British occupation of Kenya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utline the process British occupation of Kenya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problems faced by the I.B.E.A. company in administering the British territory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Identify methods used to establish colonial rule in Kenya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 &amp;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34-3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esistance to British invasion.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Identify communities that resisted British rule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ive reasons for the resistanc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nalyse the results of the resistanc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ate reasons for their failur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tailed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35-3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Causes &amp; the course of Nandi resistance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State the causes of the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Nandi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resistanc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Describe the course of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Nand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i resistanc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 &amp;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35-3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Reasons for long resistance and eventual defeat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Give reasons for long resistance and eventual defeat of the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Nand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i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Explain factors for the defeat of the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Nandi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resistanc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tailed discussion &amp; assignment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41-4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Causes &amp; course of Agiriam</w: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a</w:t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resistance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State the causes of the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Agiriama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resistance.</w:t>
            </w:r>
          </w:p>
          <w:p>
            <w:pPr>
              <w:pStyle w:val="BodyText2"/>
              <w:rPr/>
            </w:pPr>
            <w:r>
              <w:rPr>
                <w:sz w:val="20"/>
                <w:szCs w:val="20"/>
              </w:rPr>
              <w:t xml:space="preserve">Analyse results of </w:t>
            </w:r>
            <w:r>
              <w:rPr>
                <w:i/>
                <w:iCs/>
                <w:sz w:val="20"/>
                <w:szCs w:val="20"/>
              </w:rPr>
              <w:t xml:space="preserve">Agiriama </w:t>
            </w:r>
            <w:r>
              <w:rPr>
                <w:sz w:val="20"/>
                <w:szCs w:val="20"/>
              </w:rPr>
              <w:t>resistanc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 &amp;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41-46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Causes &amp; course of the </w: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 xml:space="preserve">Bukusu 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resistance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State the causes of the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Bukusu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resistanc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Analyse results of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Bukusu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resistanc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uided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41-4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The causes &amp; the courses of the </w: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 xml:space="preserve">Somali 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resistance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ate the causes of the Somali resistanc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utline the results of Somali resistanc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 &amp; detailed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41-4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Reasons for failure of armed African resistance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ive reasons for failure of armed African resistance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 &amp;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41-4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,4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>TEST  &amp; MID-TERM BREA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Causes &amp; course of collaboration by the </w: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Maasai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State causes of collaboration by the </w:t>
            </w:r>
            <w:r>
              <w:rPr>
                <w:sz w:val="20"/>
                <w:szCs w:val="20"/>
              </w:rPr>
              <w:t>Maasai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the course of collaboration by the Maasai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Identify the positive and negative results of the collaboration of the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Maasai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with the British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, exposition &amp; explanations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41-4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Causes and results of </w: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 xml:space="preserve">Akamba 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resista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Causes and results of collaboration by the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Akamba.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State causes of collaboration by the Akamba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nalyse results of the collaboration.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ral questions, brief explanations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41-4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Causes, course and results of the resistance by the </w: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Agikuyu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Causes, course and results of the collaboration by the </w: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Agikuyu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State the causes of the resistance by the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Agikuyu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to the British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the course of their resistanc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State the causes of the resistance by the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Agikuyu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to British rule.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course of their collaboration.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the results of collabora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Q/A &amp; Discussion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 &amp;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Resource person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47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47-4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Causes, course and results of the collaboration by the </w: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Luo.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ate the causes of</w:t>
            </w: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the collaboration by the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Luo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the course of their collabora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nalyse the results of collaboration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 &amp; Discuss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ssignment: Essay questions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Resource person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4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COLONIAL ADMINISTRATION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eatures of Colonial Ru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direct Rule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utline the features of colonial ru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fine the term Indirect Ru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utline features of Indirect Rule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lanations and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4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Colonial Central Government &amp; Colonial Local Government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the Administrative structure of British Administration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the Administrative structure of colonial local government.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Flow diagram: colonial Administration structur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: provincial administration structur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source person: ex –colonial chief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Chart: 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Colonial Administration structur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49-5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The British in Kenya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direct and indirect rule of British Administration in Kenya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effects of indirect rule in Kenya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tailed discussion on British Administration in Kenya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: effects of indirect rul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eacher gives a summary of the effects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52-5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he British in Nigeria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Outline the role of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Fredrick Lugard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in administering Nigeria indirectly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the structure of indirect rule in Nigeria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tailed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53-5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easons and shortcomings of </w: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Indirect Rul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e in Nigeria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Highlight reasons for indirect rule in Nigeria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shortcomings of indirect rule if Nigeria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ral questions &amp; detailed discuss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54-5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e British in Zimbabwe. (Southern Rhodesia.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Outline the role of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Cecil Rhodes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in British Administration in Zimbabw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the structure of direct rule in Zimbabw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 &amp;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55-5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Reasons for and shortcomings of British Direct Rule in Zimbabwe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lain reasons for and shortcomings of British direct rule in Zimbabwe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 &amp; detailed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58-5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Effects of Direct Rule in Zimbabwe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 down effects of direct rule in Zimbabwe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 &amp; highlighting the effects of Direct Rule in Zimbabw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Map: location of Zimbabwe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59-6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,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Aspects of Assimilation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aspects of assimilation as a method of administra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, Q/A and detailed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60-6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,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Benefits and effects of French Assimilation in Senegal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Identify benefits enjoyed by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sssimilated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Africans in the four communes.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failures of Assimilation Policy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nalyse the effects of Assimilation In Senegal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, Q/A and detailed discuss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Map: location of Senegal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60-6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  <w:t>1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Century Schoolbook"/>
                <w:b w:val="false"/>
                <w:bCs w:val="false"/>
                <w:sz w:val="24"/>
                <w:szCs w:val="20"/>
              </w:rPr>
            </w:r>
          </w:p>
          <w:p>
            <w:pPr>
              <w:pStyle w:val="Heading6"/>
              <w:rPr/>
            </w:pPr>
            <w:r>
              <w:rPr>
                <w:sz w:val="24"/>
              </w:rPr>
              <w:t>END  OF  TERM  ONE  ASSESSMENT TEST</w:t>
            </w:r>
          </w:p>
          <w:p>
            <w:pPr>
              <w:pStyle w:val="TextBody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4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182"/>
        <w:gridCol w:w="3353"/>
        <w:gridCol w:w="96"/>
        <w:gridCol w:w="2323"/>
        <w:gridCol w:w="1610"/>
        <w:gridCol w:w="1675"/>
        <w:gridCol w:w="1585"/>
      </w:tblGrid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 xml:space="preserve">SCHEME  OF  WORK               FORM THREE HISTORY                TERM  TWO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L/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TOPIC/</w:t>
            </w:r>
          </w:p>
          <w:p>
            <w:pPr>
              <w:pStyle w:val="Normal"/>
              <w:ind w:left="160" w:hanging="160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SUBTOPIC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LESSON / SPECIFIC</w:t>
            </w:r>
          </w:p>
          <w:p>
            <w:pPr>
              <w:pStyle w:val="Heading5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BJECTIVE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TEACHING / LEARNING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MATERIAL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RESOURC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>REFS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REMARKS</w:t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SOCIAL &amp; ECONOMICAL DEVELOPMENTS DURING COLONIAL PERIOD IN KENYA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Uganda Railway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ive reasons for building the railway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ral questions &amp; brief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Map: the Uganda railway &amp; slave trade routes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65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e process of building the railway and the problems encountered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the process of building the railway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the problems encountered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ral questions &amp; brief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Map: the Uganda railway &amp; slave routes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65-6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Effects of construction of the Uganda railway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utline effects of construction of Uganda railway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 and brief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6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Settler farming in Kenya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i w:val="false"/>
                <w:iCs w:val="false"/>
                <w:sz w:val="20"/>
                <w:szCs w:val="20"/>
              </w:rPr>
              <w:t xml:space="preserve">State the reasons for </w:t>
            </w:r>
            <w:r>
              <w:rPr>
                <w:sz w:val="20"/>
                <w:szCs w:val="20"/>
              </w:rPr>
              <w:t>settler farming</w:t>
            </w:r>
            <w:r>
              <w:rPr>
                <w:i w:val="false"/>
                <w:iCs w:val="false"/>
                <w:sz w:val="20"/>
                <w:szCs w:val="20"/>
              </w:rPr>
              <w:t xml:space="preserve"> in Kenya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Explain methods used by the colonial government to promote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settler farming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Exposition &amp; discussion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Map: white highlands in Kenya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6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roblems encountered by the settlers in Kenya. 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problems encountered by the settlers in Kenya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 &amp;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7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Crops grown by European settlers in Kenya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crops grown by European settlers in Kenya and where they were grown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Q/A: listing down the crops and mentioning the areas they were first introduced.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Colonial land policies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utline elements of Colonial land policies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Exposition: major land policies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Map: white highlands in Kenya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7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Consequences of colonial land policies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nalyse the consequences of colonial land policies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: consequences of major land polici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7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Devon shire White Paper (1923)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rFonts w:eastAsia="Century Schoolbook"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</w: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Background.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race the background of Devon shire White Paper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ate the grievances of settlers, Asians and African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, probing questions &amp;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7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onshire White Paper. </w:t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 xml:space="preserve">Recommendations and effects </w:t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Outline the recommendations of the Devon shire White Paper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Enumerate effects of the 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von shire White Paper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, probing questions &amp;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7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Urbanizatio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tion &amp; reasons for Urbanization. 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fine urbaniza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Give reasons for influx of Africans into urban areas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: meaning of urbanization and reasons for influx into town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Brief discuss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7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Consequences of Urbanization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ate positive and negative consequences of Urbanization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ral questions and brief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5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5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15" w:leader="none"/>
              </w:tabs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tabs>
                <w:tab w:val="clear" w:pos="720"/>
                <w:tab w:val="left" w:pos="2015" w:leader="none"/>
              </w:tabs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7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evelopment of ear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y &amp; Secondary Educ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the development of primary and secondary education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: review role of the missionaries in development of educa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Brief discussion: primary &amp; secondary of Africans and European educa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8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2,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Development of early University Education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the development of university education in colonial Kenya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 &amp;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8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Development of Health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scribe African initiative in the field of health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ate effects of introduction of Western medicine in Kenya during the colonial period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 &amp; brief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8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 xml:space="preserve">POLITICAL DEVELOPMENTS &amp; STRUGGLE FOR INDEPENDENCE IN KENYA. </w:t>
            </w:r>
          </w:p>
          <w:p>
            <w:pPr>
              <w:pStyle w:val="Heading2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(1919-1963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arly political organizations up to 1939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East Africa Association. (EAA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dentify officials of EAA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utline the activities of EAA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Highlight the achievements of EAA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: review problems facing African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tailed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P 86.                  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Kikuyu Central Association</w:t>
            </w: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 xml:space="preserve"> (KCA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)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dentify officials of KCA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utline the activities of KCA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Highlight the achievements of KCA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tailed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8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Kavirondo Tax Payers’ and Welfare Association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dentify officials of Kavirondo Tax Payers’ and Welfare Associa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utline the activities of Kavirondo Tax Payers’ and Welfare Association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Highlight the achievements of Kavirondo Tax Payers’ and Welfare Association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, probing questions and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8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e Ukamba African Association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dentify officials of the Ukamba African Associa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utline the activities of Ukamba African Association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Highlight the achievements of Ukamba African Association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 and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9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e Coast African Association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dentify officials of the Coast African Association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utline the activities and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hievements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Coast African Association.</w:t>
            </w:r>
          </w:p>
          <w:p>
            <w:pPr>
              <w:pStyle w:val="BodyText3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/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, probing questions and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9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e Taita Hills Association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dentify officials of the Taita Hills Associa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utline the activities and achievements of Taita Hills Association.</w:t>
            </w:r>
          </w:p>
          <w:p>
            <w:pPr>
              <w:pStyle w:val="BodyText3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/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 and detailed discuss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9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Political organizations &amp; movements after 1945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KASU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dentify the objectives of KASU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utline the activities of the organization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tailed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9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KAU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dentify the objectives of KAU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utline the activities of the organization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robing questions &amp; detailed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9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,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Mau Mau War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i w:val="false"/>
                <w:iCs w:val="false"/>
                <w:sz w:val="20"/>
                <w:szCs w:val="20"/>
              </w:rPr>
              <w:t>Explain the role of ex-servicemen in Mau Mau War</w:t>
            </w:r>
            <w:r>
              <w:rPr>
                <w:sz w:val="20"/>
                <w:szCs w:val="20"/>
              </w:rPr>
              <w:t>.</w:t>
            </w:r>
            <w:r>
              <w:rPr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Give an outline of Mau Mau War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tate the consequences of Mau Mau War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Resource person,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tailed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Resource person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10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C.A.T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KANU &amp; KADU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utline the principles &amp; activities of KANU &amp; KADU in 1960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Brief discussion &amp; assignment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04-10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,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e Trade Union Movement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2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Background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African Workers Federation (AWF)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lain reasons for the e rising of the Trade Unions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scribe the activities of AWF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Analyse the successes of AWF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osition: background of trade unions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osition &amp;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10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The Kenya Federation of Labour.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scribe the activities of KFL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Analyse the successes of KFL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osition &amp;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10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Roles of KFL &amp; other Unions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le of women in the struggle for independence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Identify roles of KFL &amp; other union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the active role of women in the struggle for independence.</w:t>
            </w:r>
          </w:p>
          <w:p>
            <w:pPr>
              <w:pStyle w:val="BodyText3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Q &amp; A and brief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11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6350</wp:posOffset>
                      </wp:positionV>
                      <wp:extent cx="6623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5pt" to="47.0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Constitutional Changes leading to Independence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n representation in the Legco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Describe the circumstances leading to nomination of Eliud Mathu to the LegCo. in 1944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other constitutional changes as far as African representation in the LegCo was concerned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robing questions, Exposition &amp;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11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e Lyttelton Constitution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i w:val="false"/>
                <w:iCs w:val="false"/>
                <w:sz w:val="20"/>
                <w:szCs w:val="20"/>
              </w:rPr>
              <w:t>Discuss the constitutional events following Oliver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Lyttelton recommendations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Name the first eight LegCo. Members.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osition &amp;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12-11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Lennox – Boyd Constitution.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i w:val="false"/>
                <w:iCs w:val="false"/>
                <w:sz w:val="20"/>
                <w:szCs w:val="20"/>
              </w:rPr>
              <w:t xml:space="preserve">Discuss the constitutional events following </w:t>
            </w:r>
            <w:r>
              <w:rPr>
                <w:sz w:val="20"/>
                <w:szCs w:val="20"/>
              </w:rPr>
              <w:t>Lennox – Boyd</w:t>
            </w:r>
            <w:r>
              <w:rPr>
                <w:i w:val="false"/>
                <w:iCs w:val="false"/>
                <w:sz w:val="20"/>
                <w:szCs w:val="20"/>
              </w:rPr>
              <w:t xml:space="preserve"> recommendations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osition &amp;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114-11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1270</wp:posOffset>
                      </wp:positionV>
                      <wp:extent cx="8686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0.1pt" to="62.9pt,-0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First Lancaster House Conference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utline the constitutional findings &amp; resolutions of First Lancaster House Conference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osition &amp;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15-11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Second Lancaster House Conference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utline the constitutional findings &amp; resolutions of Second Lancaster House Conference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Exposition &amp; discussion 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Assignment: essay questions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Chart: Constitutional changes in Kenya (1944-1963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15-11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THE RISE OF AFRICAN NATIONALISM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actors responsible f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frican Nationalism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fine the term Nationalism.</w:t>
            </w:r>
          </w:p>
          <w:p>
            <w:pPr>
              <w:pStyle w:val="BodyText3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lain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the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factors responsible for African Nationalism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robing questions leading to reasons for African Nationalism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osition of new ideas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16-11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,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Rise &amp; growth of African Nationalism in Ghana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race the Rise &amp; growth of African Nationalism in Ghana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dentify the role of Dr. Kwame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Nkrumah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in independence struggle.</w:t>
            </w:r>
          </w:p>
          <w:p>
            <w:pPr>
              <w:pStyle w:val="BodyText3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/>
                <w:sz w:val="20"/>
                <w:szCs w:val="20"/>
              </w:rPr>
            </w:r>
          </w:p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 of new ideas &amp; detailed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Globe / atlas: position of Ghana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19-12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Methods used by Nationalists in Ghana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s faced by early Nationalists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Explain the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methods used by nationalists in Ghana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Highlight the problems faced by nationalists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Explain why Ghana gained independence earlier than other African countries. 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osition, discussion &amp; Q/A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25-12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Rise &amp; growth of African Nationalism in Mozambique.</w:t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Discuss the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rise &amp; growth of African Nationalism in Mozambique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Outline the role of </w:t>
            </w:r>
            <w:r>
              <w:rPr>
                <w:sz w:val="20"/>
                <w:szCs w:val="20"/>
              </w:rPr>
              <w:t>FRELIMO</w:t>
            </w:r>
            <w:r>
              <w:rPr>
                <w:i w:val="false"/>
                <w:iCs w:val="false"/>
                <w:sz w:val="20"/>
                <w:szCs w:val="20"/>
              </w:rPr>
              <w:t xml:space="preserve"> in independence struggle. 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osition &amp;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Atlas: location of Mozambiqu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27-12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Success of </w: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FRELIM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i w:val="false"/>
                <w:iCs w:val="false"/>
                <w:sz w:val="20"/>
                <w:szCs w:val="20"/>
              </w:rPr>
              <w:t xml:space="preserve">Give reasons why </w:t>
            </w:r>
            <w:r>
              <w:rPr>
                <w:sz w:val="20"/>
                <w:szCs w:val="20"/>
              </w:rPr>
              <w:t xml:space="preserve">FRELIMO </w:t>
            </w:r>
            <w:r>
              <w:rPr>
                <w:i w:val="false"/>
                <w:iCs w:val="false"/>
                <w:sz w:val="20"/>
                <w:szCs w:val="20"/>
              </w:rPr>
              <w:t>succeeded in struggle against Portuguese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Identify problems faced by </w:t>
            </w:r>
            <w:r>
              <w:rPr>
                <w:sz w:val="20"/>
                <w:szCs w:val="20"/>
              </w:rPr>
              <w:t>FRELIMO</w:t>
            </w:r>
            <w:r>
              <w:rPr>
                <w:i w:val="false"/>
                <w:iCs w:val="false"/>
                <w:sz w:val="20"/>
                <w:szCs w:val="20"/>
              </w:rPr>
              <w:t xml:space="preserve"> in liberation struggle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rFonts w:eastAsia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entury Schoolbook"/>
                <w:i w:val="false"/>
                <w:iCs w:val="false"/>
                <w:sz w:val="20"/>
                <w:szCs w:val="20"/>
              </w:rPr>
              <w:t xml:space="preserve">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osition &amp; discussio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29-13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Rise &amp; growth of African Nationalism in South Africa.</w:t>
            </w:r>
          </w:p>
          <w:p>
            <w:pPr>
              <w:pStyle w:val="Heading2"/>
              <w:rPr>
                <w:rFonts w:ascii="Century Schoolbook" w:hAnsi="Century Schoolbook" w:eastAsia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i w:val="false"/>
                <w:iCs w:val="false"/>
                <w:sz w:val="20"/>
                <w:szCs w:val="20"/>
              </w:rPr>
              <w:t>Discuss the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rise &amp; growth of African Nationalism in South Africa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iscussion: African nationalism / apartheid laws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Atlas: to locate South Africa &amp; her provinc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13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END  OF  TERM  TWO  EXAMINATION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3"/>
        <w:gridCol w:w="2230"/>
        <w:gridCol w:w="3504"/>
        <w:gridCol w:w="2523"/>
        <w:gridCol w:w="1642"/>
        <w:gridCol w:w="1509"/>
        <w:gridCol w:w="1897"/>
        <w:gridCol w:w="47"/>
      </w:tblGrid>
      <w:tr>
        <w:trPr>
          <w:trHeight w:val="107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 xml:space="preserve">SCHEME  OF  WORK               FORM THREE HISTORY                TERM THREE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L/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TOPIC/</w:t>
            </w:r>
          </w:p>
          <w:p>
            <w:pPr>
              <w:pStyle w:val="Normal"/>
              <w:ind w:left="160" w:hanging="160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SUBTOPIC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LESSON / SPECIFIC</w:t>
            </w:r>
          </w:p>
          <w:p>
            <w:pPr>
              <w:pStyle w:val="Heading5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BJECTIV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TEACHING / LEARNING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 xml:space="preserve">MATERIALS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RESOURC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>REFS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REMARKS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,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Methods used by nationalists in South Africa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scribe the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methods used by nationalists in South Africa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Q/A &amp; discussion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.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133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Challenges in liberation struggle.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dentify challenges faced by nationalists in liberation struggle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Q/A &amp; discussion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134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Contribution of </w: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Nelson Mandela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to the fight for freedom &amp; democracy in South Africa.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i w:val="false"/>
                <w:iCs w:val="false"/>
                <w:sz w:val="20"/>
                <w:szCs w:val="20"/>
              </w:rPr>
              <w:t>Discuss the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 xml:space="preserve">Contribution of </w:t>
            </w:r>
            <w:r>
              <w:rPr>
                <w:sz w:val="20"/>
                <w:szCs w:val="20"/>
              </w:rPr>
              <w:t>Nelson Mandela</w:t>
            </w:r>
            <w:r>
              <w:rPr>
                <w:i w:val="false"/>
                <w:iCs w:val="false"/>
                <w:sz w:val="20"/>
                <w:szCs w:val="20"/>
              </w:rPr>
              <w:t xml:space="preserve"> to the fight for freedom &amp; democracy in South Africa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Q/A &amp; detailed discussion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135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217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LIVES &amp; CONTRIBUTIONS OF KENYAN LEADERS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OMO KENYATTA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lif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odyText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odyText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odyText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odyText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scribe the early life of Jomo Kenyatta.</w:t>
            </w:r>
          </w:p>
          <w:p>
            <w:pPr>
              <w:pStyle w:val="BodyText3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/>
            </w:pPr>
            <w:r>
              <w:rPr>
                <w:i w:val="false"/>
                <w:iCs w:val="false"/>
                <w:sz w:val="20"/>
                <w:szCs w:val="20"/>
              </w:rPr>
              <w:t>Q/A: Kenyatta’s brief analysis of ear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life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36-137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Kenyatta’s early political career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Give an account of Kenyatta’s early political career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Q/A Kenyatta’s contribution to independence struggle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tailed discussion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36-137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,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Kenyatta’s later political career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Analyse the problems encountered by Kenyatta in the struggle for independence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tailed analysis of his political career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37-138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 xml:space="preserve">DANIEL ARAP MOI  </w:t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arly life.</w:t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scribe the early life of Daniel Moi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Brief analysis of his early life. 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Serialized biography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40-14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84200</wp:posOffset>
                      </wp:positionH>
                      <wp:positionV relativeFrom="paragraph">
                        <wp:posOffset>-6350</wp:posOffset>
                      </wp:positionV>
                      <wp:extent cx="10134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pt,-0.5pt" to="33.7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Moi’s early political career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Give an account of Moi’s early political career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Brief analysis of his early life. 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Q/A: Moi’s contribution in pre-independent Kenya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40-14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,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Moi’s later political career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Analyse the problems encountered by Daniel Moi in the struggle for independence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utline the political developments during Moi's era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tailed analysis of his political career and developments in independent Kenya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42-143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OGINGA ODINGA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life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scribe the early life of Oginga Odinga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entury Schoolbook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b/>
                <w:b/>
                <w:bCs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Brief analysis of his early life. 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Biography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144-146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2,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entury Schoolbook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Odinga’s Political career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Give an account of Odinga’s political career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Detailed analysis of Odinga’s political career.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 PP 144-146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OMAS JOSEPH MBOYA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Life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scribe the early life of Tom Mboya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b/>
                <w:b/>
                <w:bCs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Brief analysis of his early life. 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Serialized biography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47-149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,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Mboya’s Political career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Give an account of Mboya’s political career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tailed analysis of his political lif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Biography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47-149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,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RONALD GEDION NGAL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Early Life &amp; political 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caree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scribe the early life of Ronald Ngala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Brief analysis of his early life. 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Biography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150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THE FORMATION, STRUCTURE &amp; FUNCTIONS OF THE GOVERNMENT OF KENYA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he Electoral process. 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/>
            </w:pPr>
            <w:r>
              <w:rPr>
                <w:i w:val="false"/>
                <w:iCs w:val="false"/>
                <w:sz w:val="20"/>
                <w:szCs w:val="20"/>
              </w:rPr>
              <w:t>Identify the two fundamental characteristics of the eectoral process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Identify situations that occasion a general election and a by- election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Q/A: review the constitution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ral questions;</w:t>
            </w:r>
          </w:p>
          <w:p>
            <w:pPr>
              <w:pStyle w:val="BodyText3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Brief explanations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15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Voters &amp; Election Candidates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dentify conditions fulfilled by a voter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dentify conditions fulfilled by a candidate seeking elective post(s)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ral questions during the lesson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Brief discussion. 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Voter’s card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15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6350</wp:posOffset>
                      </wp:positionV>
                      <wp:extent cx="8686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0.5pt" to="62.9pt,-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The structure</w:t>
            </w:r>
            <w:r>
              <w:rPr>
                <w:sz w:val="20"/>
                <w:szCs w:val="20"/>
              </w:rPr>
              <w:t xml:space="preserve"> &amp; 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Functions of the Electoral Commission of Kenya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i w:val="false"/>
                <w:iCs w:val="false"/>
                <w:sz w:val="20"/>
                <w:szCs w:val="20"/>
              </w:rPr>
              <w:t>Outline functions of the Electoral Commission of Kenya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.</w:t>
            </w:r>
          </w:p>
          <w:p>
            <w:pPr>
              <w:pStyle w:val="BodyText3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/>
            </w:pPr>
            <w:r>
              <w:rPr>
                <w:i w:val="false"/>
                <w:iCs w:val="false"/>
                <w:sz w:val="20"/>
                <w:szCs w:val="20"/>
              </w:rPr>
              <w:t>Describe the ECK secretariat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tate the duties of ECK officials.</w:t>
            </w:r>
          </w:p>
          <w:p>
            <w:pPr>
              <w:pStyle w:val="BodyText3"/>
              <w:rPr>
                <w:rFonts w:eastAsia="Century Schoolbook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entury Schoolbook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BodyText3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Q/A&amp; brief discussion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osition of new ideas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Flow chart: ECK secretariat &amp; ECK officials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153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e process of the formation of Government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scribe the process of the formation of Government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osition and discussion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154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173095</wp:posOffset>
                      </wp:positionV>
                      <wp:extent cx="8915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49.85pt" to="64.15pt,24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Structure and Functions of the Government of Kenya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he Legislatur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osition &amp; Functions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Identify the three arms of the Government.</w:t>
            </w:r>
          </w:p>
          <w:p>
            <w:pPr>
              <w:pStyle w:val="BodyText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Explain the principle of separation of powers among the three arms.</w:t>
            </w:r>
          </w:p>
          <w:p>
            <w:pPr>
              <w:pStyle w:val="BodyText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Describe the composition and functions of the Legislature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Q/A: Other names of the Legislature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of new concep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&amp; Discussion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KLB BOOK III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155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KLB BOOK III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 155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The Law making process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Describe the Law making process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Discussion :origin of the Law, stages of the Bill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Chart: block diagram of law making process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KLB BOOK III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 xml:space="preserve"> PP 156-157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arliamentary Supremacy.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lain the concept of supremacy of parliament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osition of new ideas and concepts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 PP 156-157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C.A.T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-5715</wp:posOffset>
                      </wp:positionV>
                      <wp:extent cx="57404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pt,-0.45pt" to="0.1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The Executive Arm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ion &amp; Powers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scribe the composition of the Executive Arm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ist the powers and functions of the president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Q/A, Exposition and discussion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60-16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e Cabinet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scribe the composition of the Cabinet &amp; Cabinet Committees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Q/A, Exposition and discussion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63-164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Functions of the Cabinet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tate the functions of Cabinet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Q/A, Exposition and discussion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65-166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e Civil Service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scribe the composition and functions of the Civil Service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Q/A, Exposition and discussion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9</w:t>
            </w:r>
          </w:p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Provincial Administration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.C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scribe the structure and hierarchy of the P.C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State the Function and duties of the P.C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Q/A: name the eight provinces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iscussion: P.C.’s duties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Map: Kenyan’s eight provinces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Chart: hierarchy of provincial Administration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67-168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e D.C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tate the functions and duties of the D.C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tate the functions and duties of the D.O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entury Schoolbook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 xml:space="preserve">Q/A and discussion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67-168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The Chief and the </w:t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Assistant Chief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illages Eld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tate the functions and duties of the Chief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tate the functions and duties of the Assistant Chief and Village Elders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Q/A and discussion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entury Schoolbook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 xml:space="preserve">Assignment: functions and duties of </w:t>
            </w:r>
            <w:r>
              <w:rPr>
                <w:sz w:val="20"/>
                <w:szCs w:val="20"/>
              </w:rPr>
              <w:t>Village Elders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68-169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Functions of the Armed Forces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tate the functions of the Armed Forces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Q/A &amp; discussion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>KLB BOOK III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 xml:space="preserve"> PP 170-17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e Police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dentify the branches of the Police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tate the functions of the Police.</w:t>
            </w:r>
          </w:p>
          <w:p>
            <w:pPr>
              <w:pStyle w:val="Normal"/>
              <w:ind w:firstLine="7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Q/A: branches of the Polic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70-17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e Prisons Department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tate basic aims of prison sentences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dentify categories of Kenyan Prisons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tate functions of prisons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Q/A &amp; Explanations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Newspaper extracts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70-17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Challenges facing the police and prisons departments.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utline the Challenges facing the police and prisons departments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Q/A &amp; open discussion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Newspaper extracts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eastAsia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P 170-17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0"/>
                <w:szCs w:val="20"/>
              </w:rPr>
              <w:t>The Judiciary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hief Justi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utline the qualities of the Chief Justice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tate the functions and duties of the Chief Justice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Exposition and new ideas. 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Guided discussion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17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e Attorney General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Judicial Service Commission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tate the functions and duties of the Attorney General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escribe the composition of the Judicial Service Commission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osition and Discussion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17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e Court System in Kenya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ist down the Courts of Kenya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dentify the hierarchal order of Courts of Kenya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iscuss: powers and areas of jurisdiction of Courts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17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Independence of the Judiciary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lain the concepts of independence of the judiciary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lain ways in which the independence of the judiciary is achieved in Kenya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osition &amp; detailed discussion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17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  <w:t>The rule of law &amp; the concept of natural justice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Explain the concepts of </w:t>
            </w:r>
            <w:r>
              <w:rPr>
                <w:sz w:val="20"/>
                <w:szCs w:val="20"/>
              </w:rPr>
              <w:t>rule of law</w:t>
            </w:r>
            <w:r>
              <w:rPr>
                <w:i w:val="false"/>
                <w:iCs w:val="false"/>
                <w:sz w:val="20"/>
                <w:szCs w:val="20"/>
              </w:rPr>
              <w:t xml:space="preserve"> and </w:t>
            </w:r>
            <w:r>
              <w:rPr>
                <w:sz w:val="20"/>
                <w:szCs w:val="20"/>
              </w:rPr>
              <w:t>natural justice.</w:t>
            </w:r>
          </w:p>
          <w:p>
            <w:pPr>
              <w:pStyle w:val="BodyText3"/>
              <w:rPr/>
            </w:pPr>
            <w:r>
              <w:rPr>
                <w:i w:val="false"/>
                <w:iCs w:val="false"/>
                <w:sz w:val="20"/>
                <w:szCs w:val="20"/>
              </w:rPr>
              <w:t xml:space="preserve">Outline principles of </w:t>
            </w:r>
            <w:r>
              <w:rPr>
                <w:sz w:val="20"/>
                <w:szCs w:val="20"/>
              </w:rPr>
              <w:t>natural justice</w:t>
            </w:r>
            <w:r>
              <w:rPr>
                <w:i w:val="false"/>
                <w:iCs w:val="false"/>
                <w:sz w:val="20"/>
                <w:szCs w:val="20"/>
              </w:rPr>
              <w:t>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Explanations.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Exposition: principles of </w:t>
            </w:r>
            <w:r>
              <w:rPr>
                <w:sz w:val="20"/>
                <w:szCs w:val="20"/>
              </w:rPr>
              <w:t>natural justic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  <w:t xml:space="preserve">KLB BOOK III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 17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0"/>
                <w:szCs w:val="20"/>
              </w:rPr>
              <w:t>12-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BodyText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ATIVE ASSESSMENT TEST</w:t>
            </w:r>
          </w:p>
          <w:p>
            <w:pPr>
              <w:pStyle w:val="TextBody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584" w:right="432" w:gutter="0" w:header="0" w:top="1008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Bold" w:hAnsi="Copperplate Gothic Bold" w:cs="Copperplate Gothic Bold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1" w:leader="none"/>
      </w:tabs>
      <w:outlineLvl w:val="2"/>
    </w:pPr>
    <w:rPr>
      <w:rFonts w:ascii="Copperplate Gothic Bold" w:hAnsi="Copperplate Gothic Bold" w:cs="Copperplate Gothic Bold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" w:hAnsi="Century Schoolbook" w:cs="Century Schoolbook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Schoolbook" w:hAnsi="Century Schoolbook" w:cs="Century Schoolbook"/>
      <w:i/>
      <w:i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 Gothic Bold" w:hAnsi="Copperplate Gothic Bold" w:cs="Copperplate Gothic Bold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Schoolbook" w:hAnsi="Century Schoolbook" w:cs="Century Schoolbook"/>
      <w:sz w:val="22"/>
    </w:rPr>
  </w:style>
  <w:style w:type="paragraph" w:styleId="BodyText3">
    <w:name w:val="Body Text 3"/>
    <w:basedOn w:val="Normal"/>
    <w:qFormat/>
    <w:pPr/>
    <w:rPr>
      <w:rFonts w:ascii="Century Schoolbook" w:hAnsi="Century Schoolbook" w:cs="Century Schoolbook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2:33:00Z</dcterms:created>
  <dc:creator>user</dc:creator>
  <dc:description/>
  <cp:keywords/>
  <dc:language>en-US</dc:language>
  <cp:lastModifiedBy>ngugisteve</cp:lastModifiedBy>
  <cp:lastPrinted>2002-07-03T15:20:00Z</cp:lastPrinted>
  <dcterms:modified xsi:type="dcterms:W3CDTF">2023-01-16T20:58:00Z</dcterms:modified>
  <cp:revision>57</cp:revision>
  <dc:subject/>
  <dc:title>WK</dc:title>
</cp:coreProperties>
</file>