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83"/>
        <w:gridCol w:w="1933"/>
        <w:gridCol w:w="1935"/>
        <w:gridCol w:w="4677"/>
        <w:gridCol w:w="2262"/>
        <w:gridCol w:w="1332"/>
        <w:gridCol w:w="1472"/>
      </w:tblGrid>
      <w:tr>
        <w:trPr>
          <w:trHeight w:val="56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1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MAAZIMIO YA KAZI                 KIDATO CHA PILI          MUHULA WA KWANZA    MWAKA    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Copperplate Gothic Bold" w:hAnsi="Copperplate Gothic Bold" w:cs="Copperplate Gothic Bold"/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i/>
                <w:iCs w:val="false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M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PIND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rFonts w:eastAsia="Century Schoolbook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DA KU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A NDO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BAH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/>
                <w:bCs/>
                <w:sz w:val="20"/>
              </w:rPr>
              <w:t>NJIA ZA KUFUNDISH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YENZ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Copperplate Gothic Bold" w:hAnsi="Copperplate Gothic Bold" w:cs="Copperplate Gothic Bold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iCs w:val="false"/>
                <w:sz w:val="20"/>
              </w:rPr>
              <w:t>MAONI</w:t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amshi bo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labi tatanish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ahihisha makosa ya kitamshi yanayohusu silab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m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iswahili Fasaha - II</w:t>
            </w:r>
          </w:p>
          <w:p>
            <w:pPr>
              <w:pStyle w:val="BodyText3"/>
              <w:rPr>
                <w:i/>
                <w:i/>
                <w:iCs w:val="false"/>
                <w:sz w:val="16"/>
              </w:rPr>
            </w:pPr>
            <w:r>
              <w:rPr>
                <w:sz w:val="16"/>
              </w:rPr>
              <w:t>Mwongozo wa Mwalimu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 w:val="false"/>
                <w:sz w:val="16"/>
              </w:rPr>
              <w:t>Kitabu cha Mwanafunzi</w:t>
            </w:r>
            <w:r>
              <w:rPr>
                <w:i/>
                <w:iCs w:val="false"/>
                <w:sz w:val="16"/>
              </w:rPr>
              <w:t>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 Uk 1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WM Uk 1-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, kuzungumza pamoja na 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 – Orodha ya mamb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ordha ya ma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 wa ord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engeneza orodha ya mamb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 2-4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-3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ichoro-kichwa cha binadamu, ala za kutamkia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wandi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jumbe wa taarifa na msamiati mp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 w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 wa msami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 na matumizi ya lugh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on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ea nomino ni ni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na kueleza aina za nomi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nimino katik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7-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osa ya kimantik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changanu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mbua na kurekebisha makosa ya kimantiki katika taarif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 wa 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und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chekesh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8-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sanyaji na uhifadhi wa fasihi simuliz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jia zinazoweza kutumika kukusanya kazi za fasihi 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njia zinazoweza kuhifadhi kazi za fasihi 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dhaifu ulioko katika njia za kuhifadhi fasihi simuliz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 wa kusikiliz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8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10-1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dokez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insha ya mdokezo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1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1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gizo na maelekez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insha ya mdokezo.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1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12-1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ungumzo hoelin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mazungumzo hoteli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n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11-1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14-1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ifano ya menyu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jumbe wa taarifa na msamiati mp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 w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 wa msami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1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-1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Picha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ikusanyiko ya resipe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enz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aina za vi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tenzi kutungia sentens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14-1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W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16-1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kifishaj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aina na umuhimu wa viwakif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wakifishi kwa ufasaha katika sentensi na v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16-1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7-1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 ya hadithi- fasihi simuliz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na matumizi ya heka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funzo kutoka hekaya iliyosomw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 ya uwasilishaj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7-1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Vibonzo, maleba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ndishi wa kiuamil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p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tafsili  ya neno resip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sababu  za kutengeneza resip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ndo wa kuandika resip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msamiati wa mapishi ipasavy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na kueleza msamiat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9-2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8-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, kuandika na kuzungumz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amshi bo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ti tatanish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sauti za Kiswah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ababu za sauti tatan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ekebisha utata unaotoka na sauti tatanish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mk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9-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oano baina ya daktari na mgonjw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hojiano ni ni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yaliyomo katika mahojia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za 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22-2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21-2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hamu na mapan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jumbe wa taarifa na msamiati mp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 w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 wa msami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23-2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3-2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ichoro, vibonzo, mabango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imish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vivum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aina za vivum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vumishi katika sentens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udi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5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26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 – ufasaha wa lugh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ha hospitalin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na madhumuni ya lugha inayotumika hospitali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 na 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d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9-3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28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hairi ya arudhi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hairi ya ngonjer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na muundo wa ngonje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ariri ngonjera ifavy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utoka ngonjer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ar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0-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29-3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azungumz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muundo wa insha ya mazungum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mazungumz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1-3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30-3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ndishi wa kawaid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l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taarifa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neno yanayokaribiana kimaan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la / mashinda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31-3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ungumzo baina ya mwalimu na mzaz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ndesha mazungumzo kwa mtiririko mzu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msamiati ipasavy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 na 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hinda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3-2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.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2-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jumbe wa taarifa na msamiati mp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 w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 wa msami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3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umish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aina na matumizi ya vivumish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ifan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37-4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  <w:r>
              <w:rPr>
                <w:i/>
                <w:iCs w:val="false"/>
                <w:sz w:val="16"/>
              </w:rPr>
              <w:t>UK 34-3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umizi ya kamus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kusidio ya kutumia kamu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futa mambo katika kamusi kwa kas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m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udio / kurekebisha makos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3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TIHANI WA MAJARIBI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ikiliza na kudadis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dhu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udhui na jinsi ya kupata maudhui katika kazi za fasil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37-3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ba- siku ya wazazi shulen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sifa za rat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ratiba kwa ufasah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inganish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38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dadis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m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isem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misemo katika sentens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4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9-4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ungumz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duma ya dharur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huduma ya huduma ya dharu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hauri wakati wa kutolewa huduma za dharura mbalimbal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 wa 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tuzi wa mamb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4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39-4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 na matumizi ya lugh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wakilish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viwakil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aina za viwakil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wa kutumia aina mbalimbali za viwakil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 wa sen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udi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49-5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2-4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mi halisi na usemi wa taarif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nua usemi wa taarifa na hali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geuza sentensi kutoka hali moja hali nyingine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udi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53-5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mathali za usem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onyesha wasanii wanavyotumia lugha katika fas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baadhi ya tamathali za usem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5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aelez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mbo ya kuzingatia katika kutoa 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ripoti ya jambo fulani  kwa usahih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giz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 wa 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5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4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ar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neno isti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na kueleza maana ya istiari mbalimb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istiari katika sentens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4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fumb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dhana ya mafumbo na umuhimu wak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mba na kufumbua mafumb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shindan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za mi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l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48-5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jumbe wa taarifa na msamiati mp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 w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 wa msami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58-6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1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lez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viele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 sahihi kwa kutumia vielez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60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bwa na odogo wa nomin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hali ya ukubwa, udogo na wasta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badiliko ya kisarufi katika hali tofau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nomino za hali tofauti katika sentens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62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usika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wahus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na kueleza aina ya wahusi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wahusika kwa ujumla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6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 wa kiuamil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ua ya mwalik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tindo wa barua ya mwalik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ndika barua ya mwalik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barua za mwalik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6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kiza na kudadis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al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maana na matumizi ya meth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methali katika mazungumzo na maandis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funzo ya methal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oaji vi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6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5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musi ya methal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ikia mwisho wa somo, mwanafunzi awe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sifa za kamusi ya meth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kamusi ya methal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kamusi. 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 ya methali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hamu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jumbe wa taarifa na msamiati mp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 w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 wa msami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70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8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unganishi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maana ya neon kiunganis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 ya viunganish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mia viunganishi katika sentensi na vifungu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udio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7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59-6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1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TIHANI WA MWISHO WA MUHULA WA KWANZ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50" w:type="pct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84"/>
        <w:gridCol w:w="1928"/>
        <w:gridCol w:w="1770"/>
        <w:gridCol w:w="4600"/>
        <w:gridCol w:w="9"/>
        <w:gridCol w:w="2490"/>
        <w:gridCol w:w="15"/>
        <w:gridCol w:w="1317"/>
        <w:gridCol w:w="1756"/>
      </w:tblGrid>
      <w:tr>
        <w:trPr>
          <w:trHeight w:val="51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MAAZIMIO YA KAZI                   KIDATO CHA PILI            MUHULA  WA PILI   MWAKA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Copperplate Gothic Bold" w:hAnsi="Copperplate Gothic Bold" w:cs="Copperplate Gothic Bold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iCs w:val="false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M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PIND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rFonts w:eastAsia="Century Schoolbook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DA KU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A NDOGO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BAH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JIA ZA KUFUNDISHA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YENZ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Copperplate Gothic Bold" w:hAnsi="Copperplate Gothic Bold" w:cs="Copperplate Gothic Bold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iCs w:val="false"/>
                <w:sz w:val="20"/>
              </w:rPr>
              <w:t>MAONI</w:t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ndishi wa kawaid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eleza umuhimu wa muhtasa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ja hatua za kufupish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upisha sentensi na vifungu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rib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tuzi wa ma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3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60-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ghan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fafanua neno migh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 mifano ya migh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4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61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ethal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uundo wa insha ya meth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methali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6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, kusoma na kuandik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amshi bo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te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mka maneno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sentensi akionyesha maana ya manen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rib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hezo w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la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6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uba ya kisiasa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sifa za hotuba ya kisia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hoja kuu teu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9-8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64-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jumbe wa taarifa na msamiati mp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 w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 wa msami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 82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6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hisish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vihis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aina  za vihis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hisishi katika sentensi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 wa his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 katik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8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6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aleba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 lugh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anusha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anusha sentensi katika nyakati mbalimbali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umb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84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67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20"/>
              </w:rPr>
            </w:pPr>
            <w:r>
              <w:rPr>
                <w:i/>
                <w:iCs w:val="false"/>
                <w:sz w:val="20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hair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u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dondoa ujumbe muhi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maneno kwa lugha ya nath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neno na vifungu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mrad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88-9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69-7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tuba ya kisiasa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sifa za hotuba ya kisia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hoja kuu teu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sikiliza na kuzungumza.</w:t>
            </w:r>
            <w:r>
              <w:rPr>
                <w:vanish/>
                <w:sz w:val="20"/>
              </w:rPr>
              <w:t>marisha staid na matini))h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we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neno yenye maana zaidi ya moj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tawe katika sentensi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nga senten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7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usikiliza na kuzungumza.</w:t>
            </w:r>
            <w:r>
              <w:rPr>
                <w:vanish/>
                <w:sz w:val="20"/>
              </w:rPr>
              <w:t>marisha staid na matini))h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vitabu vya maktaba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vitabu vya maktaba na kudondoa joja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Vitabu vya maktab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jumbe wa taarifa na msamiati mp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 w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 Maelezo na urekebishaji wa mako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 wa msami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daha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husish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vihus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mifano ya vihus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husishi katika sentensi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7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angazo ya vifo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ea manufaa na sifa za matangazo ya vif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matangazo ya vifo kwa urefu na ufupi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ra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7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agazeti. Mifano ya matangazo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sasil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furahia kisas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za visasili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muli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 / tajrib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5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77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(Utunzi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 wa kiuamil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ua ya risala ya pongez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barua ya ris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barua ya risala ya pongezi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7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sha bongo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ega na kutegua vitendawili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ind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giza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mrad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79-8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Kusikiliza, kuzungumza na kuandik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a na sayar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chora mfumo wa jua na sayari mbalimb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sayari mbalimb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pana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umb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9-10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80-8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Ufahamu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jumbe wa taarifa na msamiati mp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 w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 Maelezo na urekebishaji wa mako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 wa msami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0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81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 na matumizi ya lugh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fimu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ofi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mofimu za Kiswah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dhima ya mofimu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fan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tuzi wa mam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8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kifishaj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kifisha sentensi na vifungo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li na majib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ez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8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hair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shairi na kujibu maswali kwa usahihi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ri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jibu maswal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6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8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(Utunzi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 wa kisanii- hadithi fup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hadithi fupi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fi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8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endawil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ana ya vitendawi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vitendawili na majibu yanayofaa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ind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ada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ga na kutegu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8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uni hoja za kuaminika kwa mant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ingatia kanuni za mjadala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rib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09-11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8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522" w:hRule="exac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 na matumizi ya lugh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akati na ukanushaji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wa kutumia viambishi vya nyak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anusha sentensi katika sentensi mbalimbali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ara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lelez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2-7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62-6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sifa na aina ya 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 mchezo mfupi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ngu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gi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oa mifan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6-7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65-6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sz w:val="16"/>
              </w:rPr>
              <w:t>Kamus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tunzi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ndishi wa kiuamilifu – kujaza fomu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za fomu kwa hati nadhifu na tahajia sahihi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ri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l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65-6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liliza na kuzungumz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ina ya makundi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majina ya 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wa kutumia majina ya makundi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un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l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7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66-6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TIHANI WA MAJARIBIO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20"/>
              </w:rPr>
            </w:pPr>
            <w:r>
              <w:rPr>
                <w:i/>
                <w:iCs w:val="false"/>
                <w:sz w:val="16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Kusoma na kuandik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jumbe wa taarifa na msamiati mp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 w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 Maelezo na urekebishaji wa mako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 wa msami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80-8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67-6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 na matumizi ya lugh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mbishi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tumizi ya viambishi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-8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fasaha wa lugha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ha ya mchezoni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rua sura za rugha ya mchezoni.kusimulia habari za michezo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muli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gi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fan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5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89-9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endawili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ega na kutegua vitendawili.kufafanua sifa za vitendawili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ga na kutegu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indan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7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0-9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Utunzi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mjadala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mambo ya kuzingatia na kuandika insha ya 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mjadala kufuatia kanuni za uandishi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ada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 ya vikund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Redio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 na kuandik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nza ndimi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dhana ya vitanza ndimi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tamka na kufafanua vitanza ndimi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m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elez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hindano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91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sauti na kim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wa usah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ujumbe wa taarifa na msamiati mpy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omaji wa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 Maelezo na urekebishaji wa mako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 wa msamia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9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sikiliz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bu vya maktaba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vitabu vya maktaba na kudondoa joja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o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andika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Vitabu vya maktaba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ja na wingi wa vivumishi vya pekee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vumishi vya pekee ili kupata upatanisho wa kisaruf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dilisha sentensi kutoka umoja hadi wingi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l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 wa 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/>
            </w:pPr>
            <w:r>
              <w:rPr>
                <w:i/>
                <w:iCs w:val="false"/>
                <w:sz w:val="16"/>
              </w:rPr>
              <w:t>Uk 12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9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ha ya ushairi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taja na kueleza sifa za lugha  ya kisha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sifa za lugha kulikariri sha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ya istih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ariri sha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4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96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imbo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nyi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hakiki nyimbo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 wa 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und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mb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6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WM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97-10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andika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ya ufaham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hakiki matumizi ya lugha na ujumb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om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akik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rib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afanuz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1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06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amusi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 wa kisan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hairi mepesi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hatua za kutunga sha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beti za mashairi kwa lugha nath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mashairi mepesi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elez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unduz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fan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andika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02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ja na wingi wa viambishi vya sifa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ambishi vya sifa katika sentensi katika hali ya umoja na wingi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elez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ezi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2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08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Kusikiliza na kuzungumza. Ufasaha wa lugh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gha katika matatu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tofauti ya matumizi ya lugha katika biashara ya matatu na kwinginek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 kufafanua sifa za lugha katika biashara hii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akik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ajadiliano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wali na majib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ahamu wa. Kusikiliz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igiz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afanuzi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fano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4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09-11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Vibonzo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Vielelezo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andhari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MTIHANI WA MWISHO WA MUHULA WA PILI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  <w:szCs w:val="18"/>
              </w:rPr>
            </w:pPr>
            <w:r>
              <w:rPr>
                <w:i/>
                <w:iCs w:val="false"/>
                <w:sz w:val="16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59"/>
        <w:gridCol w:w="2166"/>
        <w:gridCol w:w="2096"/>
        <w:gridCol w:w="3772"/>
        <w:gridCol w:w="14"/>
        <w:gridCol w:w="2216"/>
        <w:gridCol w:w="1457"/>
        <w:gridCol w:w="1387"/>
      </w:tblGrid>
      <w:tr>
        <w:trPr>
          <w:trHeight w:val="551" w:hRule="atLeas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b/>
                <w:bCs/>
                <w:i/>
                <w:sz w:val="20"/>
              </w:rPr>
              <w:t xml:space="preserve">MAAZIMIO YA KAZI                 KIDATO CHA PILI          MUHULA WA TATU       MWAKA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9" w:hanging="0"/>
              <w:rPr>
                <w:rFonts w:ascii="Copperplate Gothic Bold" w:hAnsi="Copperplate Gothic Bold" w:cs="Copperplate Gothic Bold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iCs w:val="false"/>
                <w:sz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M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PIND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rFonts w:eastAsia="Century Schoolbook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ADA KUU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A NDOGO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ABAH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JIA ZA KUFUNDISH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6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YENZ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Copperplate Gothic Bold" w:hAnsi="Copperplate Gothic Bold" w:cs="Copperplate Gothic Bold"/>
                <w:b/>
                <w:b/>
                <w:bCs/>
                <w:iCs w:val="false"/>
                <w:sz w:val="2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iCs w:val="false"/>
                <w:sz w:val="20"/>
              </w:rPr>
              <w:t>MAONI</w:t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hezo wa kuigiza 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kiini cha mch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wataja na kuwaelezea wahus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jumbe wa mchez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fafanua maana ya maneno na vifungu.</w:t>
            </w:r>
            <w:r>
              <w:rPr>
                <w:vanish/>
                <w:sz w:val="20"/>
              </w:rPr>
              <w:t>kufafanua uigiza I.a sifa za lugha a ya matatu na kwinginek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5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2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aleba, vitu halisi, picha, michoro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Kuandika.</w:t>
            </w:r>
          </w:p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Utunz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 wa kisan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hezo mfupi wa kuigiz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mchezo mfupi wa 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 mchezo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und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5-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Kusikiliza na kuzungumz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tambulish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ea umuhimu wa vitambulish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aina mbalimbali za vitambulish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 wa kusikiliz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5-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ndik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Ufahamu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za maneno na v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40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Kusikiliza na kuzungumz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Mazungumzo katika kituo cha polis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ndesha mazungumzo baina ya raia na poli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simu kwa maong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ig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ungum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9-4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6-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ja na wingi wa viambishi awali vya vitenz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ea na kufafanua viambishi a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utumia viambishi awali vya vitenzi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43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18-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soma kwa kin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hezo wa kuigiza I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kiini cha mch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wataja na kuwaelezea wahus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jumbe wa mchezo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Kufafanua maana ya maneno na vifungu.</w:t>
            </w:r>
            <w:r>
              <w:rPr>
                <w:vanish/>
                <w:sz w:val="20"/>
              </w:rPr>
              <w:t>kufafanua uigiza I.a sifa za lugha a ya matatu na kwinginek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  <w:r>
              <w:rPr>
                <w:vanish/>
                <w:sz w:val="20"/>
              </w:rPr>
              <w:fldChar w:fldCharType="begin"/>
            </w:r>
            <w:r>
              <w:rPr>
                <w:sz w:val="20"/>
                <w:vanish/>
              </w:rPr>
              <w:instrText xml:space="preserve"> PAGE \* ARABIC </w:instrText>
            </w:r>
            <w:r>
              <w:rPr>
                <w:sz w:val="20"/>
                <w:vanish/>
              </w:rPr>
              <w:fldChar w:fldCharType="separate"/>
            </w:r>
            <w:r>
              <w:rPr>
                <w:sz w:val="20"/>
                <w:vanish/>
              </w:rPr>
              <w:t>0</w:t>
            </w:r>
            <w:r>
              <w:rPr>
                <w:sz w:val="20"/>
                <w:vanish/>
              </w:rPr>
              <w:fldChar w:fldCharType="end"/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hakik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47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0-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aleba, vitu halisi, picha, michoro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ndishi wa kawaid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wakilisha mambo kwa jedwali, kipimapembe au orod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aelezo kwa njia ya mja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siri mambo yaliyofupishwa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 wa kiuamil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jar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shaja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 wa shajar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mna ya kuweka shajara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tuzi wa mamb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49-5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hau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neno naha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no ya naha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nahau katika sentensi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guz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1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 wa kiuamil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adhar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 wa tahadh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mna shairi linatumiwa kutoa tahadh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orodhesha miano ya tahah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neno ya tahadhari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1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2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uli ya vitenz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na kubainisha kauli mbalimb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kauli mbalimb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s sentensi kwa kutumia kauli mbalimb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rib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1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93-9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ndik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Ufahamu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za maneno na v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6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4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Kuandika.</w:t>
            </w:r>
          </w:p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Ufasaha wa lugh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ndishi wa kawaida kiuamil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arifa ya habar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au umuhimu wa taarifa ya hab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taarifa ya habari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 k 159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way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dondo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wahusika na ijumb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ibu na maswla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duzi, usomaji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emuzi. Mjandlu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0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8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Insha ya maelezo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ueleza maana ya insha y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zo y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ez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28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a salamu redioni na magazetin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hitaji ya kutuma ya kutuma salamiu dedioni na magazetini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0-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Redio, magaxetri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ungumzo katika kituo cha post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hughuli zinazotokea pos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tumizi ya lugha katika kituo cha pos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endeleo mapya katika teknolojia ya mawasiliano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gund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5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31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ndik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Ufahamu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za maneno na v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6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3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Kauli ya vitenzi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nyambua vitenzi katika kauli zinazozingati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nga sentensi kwa kutumia vitenzi katika kauli tofaut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8-17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5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nakali za sauti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tanakali za sau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 wa tanakali za sau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tanakali za sauti katika sentens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7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40-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waya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 kutokana na k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dondoa maneno yaliyotumiwa kifasi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ja baadhi ya mbinu za kifasihi zilizotumi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msamiat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73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8-14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itabu cha riwaya k.v. Nyota ya Rehema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mahi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ndeleza mahojian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73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8-14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ndik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Ufahamu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za maneno na v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6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33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yume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uundo wa vinyu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nyume katika sentens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82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undaji wa maneno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hoa na kuunda mane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unda maneno kutokana na maneno meng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hind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83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44-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kin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dihi fupi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wahus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adili mbinu zinazojitokez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hakiki taarif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itabu cha dadithi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ua rasmi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uundo wa barua ras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barua rasmi kwa usahih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adil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8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48-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Barua rasmi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sawe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mifano ya visaw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sawe kutungia sentens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ya 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l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8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4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kwaa la kisiasa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zungumzia hoja fulani za kisias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v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89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50-3</w:t>
            </w:r>
          </w:p>
          <w:p>
            <w:pPr>
              <w:pStyle w:val="Normal"/>
              <w:rPr>
                <w:rFonts w:eastAsia="Century Schoolbook"/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ndik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Ufahamu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za maneno na v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90-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53-4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ntensi ambatano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sentensi za aina nyingi k.v. virai, vishazi, kundi nomino na kundi ten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unda na kubainisha sentens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u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94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54-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1-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saha wa lugh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ndishi wa kawaid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htasari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maana ya muhtas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tumizi ya muhtasa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zo y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hind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97-20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55-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andishi wa kawaid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upisho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pisha sentensi na vifungu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ezo ya lug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hind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mrad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97-20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55-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ihi yetu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na kufafanua vipengele muhimu vya 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dhumuni ya maigiz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zi ya makund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00-1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56-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 wa kisani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chezo wa kuigiza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mchezo wa kuig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igiza mchez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gi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raguz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 201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57</w:t>
            </w:r>
          </w:p>
          <w:p>
            <w:pPr>
              <w:pStyle w:val="Normal"/>
              <w:rPr>
                <w:rFonts w:eastAsia="Century Schoolbook"/>
                <w:i/>
                <w:i/>
                <w:iCs w:val="false"/>
                <w:sz w:val="16"/>
              </w:rPr>
            </w:pPr>
            <w:r>
              <w:rPr>
                <w:rFonts w:eastAsia="Century Schoolbook"/>
                <w:i/>
                <w:iCs w:val="false"/>
                <w:sz w:val="16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 ni unyama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hani katika visa au dondoo fula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oa visa vingine vya kustaajabisha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imuli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amb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CM  203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157-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zungumz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ala katika magazeti / majarida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sifa za magazeti / majarid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umuhimu  wa gazeti katika jami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 na 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 na 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03-5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WM  159-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na kundik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Ufahamu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 kwa ufasa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za maneno na vifung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jibu masw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o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05-7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0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Kamusi.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 Schoolbook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  <w:sz w:val="20"/>
              </w:rPr>
            </w:pPr>
            <w:r>
              <w:rPr>
                <w:iCs w:val="false"/>
                <w:sz w:val="20"/>
              </w:rPr>
              <w:t>Upambanuzi wa senristbi ambatano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pambabu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afi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hoji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kusanyan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hamu wa kusikili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afsiri pich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07-8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62-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za na kuzungumz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ariri magazetini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aana ya tahariri ya gaze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umuhimunwa tahariri ya gaze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jadal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09-1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4-6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ufi na matumizi ya lugha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mbishi vimikilishi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bainisha maana ya vivumishi vimikil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orodhesha vivumishi vimikilis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tumia vivumishi vimikilishi katika sentens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jrib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wali na majib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zoez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20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MWM  159-1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sikiliza na kudadis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ha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hairi huru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afanua sifa za shai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binu za kisanii zinazopatikana katika shairi hu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dondoa hoja zinazoshughulikiwa na mshairi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chung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fan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kariri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211-2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. 166-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zi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ungaji wa kiuamilif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ha ya dayolojia.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fika mwisho wa somo, mwanafunzi awez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eleza mtindo wa insha ya dayoloj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 insha ya dayoloji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elez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afanuz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endaj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andika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KC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Uk 212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 xml:space="preserve">MWM </w:t>
            </w:r>
          </w:p>
          <w:p>
            <w:pPr>
              <w:pStyle w:val="Normal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  <w:t>Uk 167-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TIHANI WA MWISHO WA MWAK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 w:val="false"/>
                <w:sz w:val="16"/>
              </w:rPr>
            </w:pPr>
            <w:r>
              <w:rPr>
                <w:i/>
                <w:i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 w:val="false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iCs w:val="false"/>
      <w:sz w:val="24"/>
    </w:rPr>
  </w:style>
  <w:style w:type="paragraph" w:styleId="BodyText2">
    <w:name w:val="Body Text 2"/>
    <w:basedOn w:val="Normal"/>
    <w:qFormat/>
    <w:pPr/>
    <w:rPr>
      <w:i/>
      <w:iCs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23:32:00Z</dcterms:created>
  <dc:creator>user</dc:creator>
  <dc:description/>
  <cp:keywords/>
  <dc:language>en-US</dc:language>
  <cp:lastModifiedBy>ngugisteve</cp:lastModifiedBy>
  <cp:lastPrinted>2002-06-27T06:14:00Z</cp:lastPrinted>
  <dcterms:modified xsi:type="dcterms:W3CDTF">2023-01-16T21:08:00Z</dcterms:modified>
  <cp:revision>9</cp:revision>
  <dc:subject/>
  <dc:title>JUMA   </dc:title>
</cp:coreProperties>
</file>