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8"/>
        <w:gridCol w:w="2079"/>
        <w:gridCol w:w="3095"/>
        <w:gridCol w:w="2772"/>
        <w:gridCol w:w="1713"/>
        <w:gridCol w:w="1362"/>
        <w:gridCol w:w="2125"/>
      </w:tblGrid>
      <w:tr>
        <w:trPr>
          <w:trHeight w:val="350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SCHEME  OF  WORK             FORM  THREE MATHEMATICS                TERM  ONE </w:t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PIC  / SUBTOP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  OBJECTIV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DRATIC EXPRESSIONS AND EQUA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ect squa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ise quadrat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erfect squa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 to review quadrat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he squa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ast term not giv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ke quadratic expressions perfect squares when last term is not give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 -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he squa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middle term not giv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ke quadratic expressions perfect squares when middle term is not give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 -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dratic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1 as coefficient of x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quadratic equations by completing the squa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5 -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dratic equatio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coefficient greater than 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quadratic equations by completing the squa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 -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quadratic formul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e and recall the quadratic formul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completing the squar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erivation of formul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7 -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quadratic formul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he quadratic formula to solve quadratic equa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estioning to identify coefficie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7 -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ing quadratic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e quadratic equations from given sit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s of formulated quadratic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olutions of formulated quadratic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0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bles of quadratic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 in tables of quadratic func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2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of quadratic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of quadratic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ott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 g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gs 12-1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cal solutions of quadratic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solutions of quadratic equations from graph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 g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5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cal solutions of simultaneous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 Solve two simultaneous equations graph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quations of a line, a quadratic fun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 g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0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graphical solu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 Solve simultaneous equations graph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 g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1-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OXIMATIONS AND ERR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sic calculator oper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a calculator to perform basic opera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playing figures and signs on a calculato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s-on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4-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ots and powers using a calculat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roots and powers of numbers using a calculato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playing figures and signs on a calculato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s-on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6-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oximation by rounding off number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und off number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gs  29-3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oximation  by truncatin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uncate a figure to given number of dec. plac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9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uracy and err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bsolute err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lower and upper limits of a measured val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absolute error of a measured valu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1-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ve and percentage err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relative and percentage errors of a measured valu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2-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und off err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by rounding off a figu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rounding off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4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uncation err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by truncating a figu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4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propagated in a su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when two figures are adde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5-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in a difference of two number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when a figure is subtracted from anothe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5-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in a sum and a differenc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by both addition and subtrac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8-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in a produc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introduced when two figures are multiplie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6-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propagated by divis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7-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ror propagated by division and multiplic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rror propagated by division and multi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8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propagated error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other propagation error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e +ve and –ve angl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8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IGONOME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unit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the uni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quadrants of the unit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, ge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1-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of acute ang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off sin, cos and tan of acute angles from the unit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, ge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4 - 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of angles greater than 9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off sin, cos and tan of angles greater than 9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om the unit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, geeoboa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4-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of negative ang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off sin, cos and tan of  negative angles from the unit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oboard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8-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of angles greater than 36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off sin, cos and tan of angles greater than 36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om the uni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oboard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9-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using mathematical tab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off sin, cos and tan of angles from mathematical tabl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1-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.   &amp;    MID TERM BRE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 of trig.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trigonometric equa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5-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whose trig. ratio is give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an angle whose trig. ratio is give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1-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using a calculat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in, cos and tan of angles using a calculato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8-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using a calculat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in, cos and tan of angles using a calculato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ian measur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radi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 degrees in radia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8-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ratios of angles in radia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in, cos and tan of angles in rad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8-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trigonometric graph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of simple trigonometric express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 of valu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2-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trigonometric graph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 Draw graphs of trigonometric expressions on same ax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 of valu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1 - 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sine ru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the sine ru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leading to discove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5-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the sine ru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he sine rule to solve triang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8-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osine ru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the cosine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leading to discove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71-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the cosine ru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he cosine rule to solve triang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73-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both sine and cosine ru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triangles using both sine and cosine ru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76-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8"/>
        <w:gridCol w:w="2079"/>
        <w:gridCol w:w="3095"/>
        <w:gridCol w:w="2772"/>
        <w:gridCol w:w="1713"/>
        <w:gridCol w:w="1362"/>
        <w:gridCol w:w="2125"/>
      </w:tblGrid>
      <w:tr>
        <w:trPr>
          <w:trHeight w:val="12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RD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rational number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rational and irrational numb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su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8-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ification of su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order of su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ify su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79-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ition and subtraction of su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 and subtract su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 to review order of surd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8 - 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ltiplication of su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product of su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81-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TERM  ONE  EX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8"/>
        <w:gridCol w:w="2079"/>
        <w:gridCol w:w="3095"/>
        <w:gridCol w:w="2772"/>
        <w:gridCol w:w="11"/>
        <w:gridCol w:w="12"/>
        <w:gridCol w:w="1690"/>
        <w:gridCol w:w="1362"/>
        <w:gridCol w:w="1950"/>
        <w:gridCol w:w="175"/>
      </w:tblGrid>
      <w:tr>
        <w:trPr>
          <w:trHeight w:val="350" w:hRule="atLeast"/>
        </w:trPr>
        <w:tc>
          <w:tcPr>
            <w:tcW w:w="1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SCHEME  OF  WORK             FORM  THREE MATHEMATICS                TERM  TWO </w:t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PIC  / SUBTOP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  OBJECTIV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ision of su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quotient of two su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1-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ing a fraction having a sur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e denominator of a frac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5-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ing using a conjugat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e denominator of a fraction using a conjugat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6-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ing and simplif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roblem solvin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ionalize and simplify express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rigonometric ratios  expressed in surd for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mixed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7-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RTHER LOG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ws of log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the laws of lo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laws of indic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leading to derivation of laws of log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89-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laws of log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the laws of logs in evaluating express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laws of  log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of exercise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2-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garithmic equations and express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logarithm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logarithmic equa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laws of  log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3-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logarithmic equations and express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further logarithmic equa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MERCIAL ARITHMETIC (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interes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imple interest earne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simple interest formula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8-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 of interest, principal and amoun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rate of interest, principal and amoun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und interest formul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the compound interest formul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leading to discovery of formula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2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pplying compound interest formula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compound interest formul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5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ec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value of an item after apprecia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 to review compound interest formul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8-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prec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value of an item after deprecia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 to review compound interest formul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8-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re purchas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cost of an item when bought on hire purchas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0-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xable incom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income ta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axable income, rate of taxation and relief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axable incom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 income tax table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2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me tax and PAY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AYE remitted by a tax paye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5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E under special condi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income tax paid under special condition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special conditions, e.g. free housing, insurance policies, special benefits, share dividends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6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ome tax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ixed exercis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sums involving income ta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ersing income tax computation to find taxable incom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t exam pap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6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RCLES- CHORD AND TANGEN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ngth of an ar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length of an ar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angle subtended by an arc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area of a circ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24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pendicular bisector of a chor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 perpendicular bisector of a chor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27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llel cho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parallel ch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problems involving parallel cho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29-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al cho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operties of equal cho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31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ly intersecting cho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ternally intersecting ch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sums involving internally intersecting cho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32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rnally intersecting cho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externally intersecting ch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sums involving externally intersecting chord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34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gent to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tangent and a sec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 tangent to a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39-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gents from a common poin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tangents to a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42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7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.A.T  &amp; MID TERM  BREAK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gents to two circ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tangents to two circ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48-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ly touching circ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calculations involving internally touching circl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51-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rnally touching circ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calculations involving externally touching circl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151-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in alternate segmen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angle in alternate segment of a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unknown angl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ded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57-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bed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n inscribed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ing radius, altitude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4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rcumscribed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n circumscribed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ing radius, altitude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5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cribed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n escribed circl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inference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se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5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der of a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order of a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elements of a matrix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 of what a matrix 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showing tabular informatio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8-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ition and subtraction of matric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addition and subtraction of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0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ltiplication of matric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multiplication of two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exercise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7-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ltiplication of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multiplication of two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exercise;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7-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ant of a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determinant of a matrix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identity matrix, determinant of a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2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se of a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inverse of a matrix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uided discovery tha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A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-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 xml:space="preserve"> =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3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s of simultaneous equations using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simultaneous equations using matrix method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8-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s of simultaneous equations using matric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simultaneous equations using matrix method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8-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E AND VARI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of a formul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nge the subject of a simple formula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- examples of formula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 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1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of a formul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nge the subject of a complicated formula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ples using other formula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1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TERM  EXAMIN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51"/>
        <w:gridCol w:w="612"/>
        <w:gridCol w:w="6"/>
        <w:gridCol w:w="2025"/>
        <w:gridCol w:w="52"/>
        <w:gridCol w:w="3093"/>
        <w:gridCol w:w="2771"/>
        <w:gridCol w:w="24"/>
        <w:gridCol w:w="1670"/>
        <w:gridCol w:w="19"/>
        <w:gridCol w:w="1368"/>
        <w:gridCol w:w="1949"/>
        <w:gridCol w:w="156"/>
        <w:gridCol w:w="12"/>
      </w:tblGrid>
      <w:tr>
        <w:trPr>
          <w:trHeight w:val="350" w:hRule="atLeast"/>
        </w:trPr>
        <w:tc>
          <w:tcPr>
            <w:tcW w:w="6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SCHEME  OF  WORK             FORM  THREE MATHEMATICS                TERM  THREE  </w:t>
            </w:r>
          </w:p>
        </w:tc>
      </w:tr>
      <w:tr>
        <w:trPr>
          <w:trHeight w:val="710" w:hRule="atLeast"/>
        </w:trPr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PIC  / SUBTOPIC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  OBJECTIV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expressions involving direct variation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4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se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expressions involving inverse variation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 graph showing inverse vari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7-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ial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given expressions involving partial variation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1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ing expressions on partial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e expressions involving partial vari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formulated expressions involving partial variation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1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int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given expressions involving joint variatio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direct and inverse vari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4-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joint var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expressions involving joint variation and changing variable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rked example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5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QUENCES AND SERI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qu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mine the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nth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rm in a seque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duce the rule used in a sequen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ithmetic sequenc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 arithmetic seque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unknown terms in an arithmetic sequen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9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 sequenc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geometric seque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unknown terms in a geometric sequen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1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ithmetic progression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number of terms in an A.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um of given terms of an A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4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 progression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number of terms in a G.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um of given terms of a G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6-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ithmetic and geometric prog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expressions involving both arithmetic and geometric prog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t exam paper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6-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CTORS (I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ordinates of a point in three dimen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co-ordinates of a point in three dimen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co-ordinates in two dimen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Z-axi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ire mesh in three dimension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umn vector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a column vector given two point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column vector and position vectors in two dimens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3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umn vectors in terms of unit vector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a column vectors in terms of unit vector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unit vectors in two dimens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6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nitude of a vect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agnitude of a vector in three dimen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magnitude of a vector in two dimens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9-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llel vector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arallel vector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board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3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inear point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w that three points are collinea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board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3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llel vectors and collinear point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parallel vectors and collinear point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t exam paper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33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division of a lin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ratio a point divides a segmented li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3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rnal division of a lin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ratio an external point divides a segmented li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38-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ratio theorem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the ratio theor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40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ing the ratio theorem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the ratio theor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40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ctors and geometry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vectors in geom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49-2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INOMIAL EXPANSION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cal’s triangl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ascal’s triangle to determine coefficients of terms of a binomi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expansion of quadratic express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56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nomial exp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and binomi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56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binomial exp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and further binomi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58-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s of binomial exp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binomi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e results with a calculato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, calculator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60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applications of binomial exp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further binomi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e results with a calculato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al tables, calculator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60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ABIL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rimental probability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probab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xperimental probab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62-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ability sample sp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probability sample sp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robability sample sp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leading to discovery of sample spa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66-27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oretical probability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oretical probability from given sit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70-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robability of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72-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  &amp;  MID  TERM  BREA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74-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ependent event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dependent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robability of independent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ependent and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robability of both independent and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77-28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independent and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robability of both independent and mutually exclusive ev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77-28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7" w:firstLine="42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ee diagram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 probability spaces with tree diagram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ree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82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ability using tree diagram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ree diagrams to work out probability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82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tree diagram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ree diagrams to work out probability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82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UND PROPORTION AND RATE OF WOR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ortion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values that make continued propor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proportional express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88-29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ortional part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ide a figure in given proportional p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91-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s of work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sums on rates of work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94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ture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numerical questions involving mixture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95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s of work and mixture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out numerical questions involving rates of work and mixture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94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CAL METH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bles of funct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tables of given funct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99-3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of funct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of given funct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off values from the graphs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00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bic express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ub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for cub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off values from the graphs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00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s of cubic equation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graphs to find solutions of cubic equation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off values from the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ing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01-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erage rate of chang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verage rate of change of a variable with anothe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04-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ntaneous rate of chang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rate of change of a variable at an inst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09-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irical graph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from empirical sit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off values from the graphs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15-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nging non-linear laws to line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nge non-linear laws to line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lete tables for linear for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uction of law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18-2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n-linear laws to line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nge non-linear laws to line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w suitable graphs from the law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, calculator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18-2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ation of a circle, centre origin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d equation of a circle with centre as orig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25-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quation of a circl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e (a,  b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d equation of a circle given centre (a,b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26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ation of a circle given its diameter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d equation of a circle given its diame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midpoint of a vecto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26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e and radius of a circle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centre and radius of a circle from an equatio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completing the squar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28-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YEAR  EXAMS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720" w:gutter="0" w:header="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09:00Z</dcterms:created>
  <dc:creator>user</dc:creator>
  <dc:description/>
  <cp:keywords/>
  <dc:language>en-US</dc:language>
  <cp:lastModifiedBy>ngugisteve</cp:lastModifiedBy>
  <cp:lastPrinted>2002-07-06T04:47:00Z</cp:lastPrinted>
  <dcterms:modified xsi:type="dcterms:W3CDTF">2023-01-16T21:16:00Z</dcterms:modified>
  <cp:revision>17</cp:revision>
  <dc:subject/>
  <dc:title>WK</dc:title>
</cp:coreProperties>
</file>