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FORM TWO 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etis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sm and magnetic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magnetic and non-magnetic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attraction and repulsion of 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test for magnetic materia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natural and artificial materia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ing out experiments to identify magnetic and non-magnetic mater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or blad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1-2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-5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m) pages 442-443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rties of magnets and the law of magnet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perties of 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ogic law of magnet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properties of 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laws of magneti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properti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 filling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1-2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-5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-4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m) pages 149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etis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omp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  simple comp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ng a simple comp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/screw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k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 top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trough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e of stiff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or blad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u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3-5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-5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5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m) pages 151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field patter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magnet field patter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tting the field of a bar magnet using a compass and iron filings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mpas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 filling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 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 with li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 boar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et of pa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3-5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-5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6-7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m) pages 444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24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magnets by induction and stro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make magnets by 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c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o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ng induc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zing a steel bar by stroking single and double strik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hard and soft magn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 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el ba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 b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6-7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-5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9-22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m) pages 441-442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25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sm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magnets by an electr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ze a material by an electr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zing a steel bar by an electric curr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lated wi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cel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el b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8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-5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23-24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m) pages 440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25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gnetization and caring for magn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ethods of demagnetizativ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ow to care for magn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ways of demagnetizing of magne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how to care for 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ing out experiments to demagnetize and care for magn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/cel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 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demagnetization and care for magne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8-9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-5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25-26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m) pages 442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26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of magn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uses of magn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uses of 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ing magn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lic ba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metallic b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-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etis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domain theory of magnet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omain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domain theory of magnetis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application of the domain theory of magneti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domain theor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 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 filling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tub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9-1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-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magnet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 more on magneti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project to the students book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11-1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5-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vernire calip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 length using vernire calip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length and diameter of various objects using a venire calip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ire cali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ular contain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13-1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6-1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31-3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icrometer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ew ga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 length using the micrometer screw ga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small diameters and thickness using the screw gau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meter screw gau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how to read the scale of a screw gau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15-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6-1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36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mal places, significant figures and standard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numbers in standard form, decimal places and significant fig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out problems in decima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significant figures of a numb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numbers in standard fo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17-1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6-1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40-4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the size of a molec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 the diameter of a drop of 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the diameter of an molecu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ett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ugh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or or pollen grai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6-1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9-2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42-4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involving meas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values on appropriate sca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ing out a project 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project the students book 2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work she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21-2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46-4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urning Effects Of A Fo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oments of a f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moments of force about a poi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SI units of moment of f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moments of for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ing mo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 ru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ife ed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2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2-1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50-5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urning Effects Of A Fo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mo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verify the principle of mo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principle of moment of a for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ing mo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 ru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ife ed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2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2-1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53-5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urning Effects Of A Fo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© Education Plus Agenci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mo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f correct procedu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exercise in the student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27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3-1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65-6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ing Effects Of A Fo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the covered top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in quiz or test for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ate a review ques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ing sche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1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-1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65-6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um And Centre Of Gra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explain the states of equilib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states of equilibri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conditions of equilibr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s with stable, unstable and neutral equilibri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3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5-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7-1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um And Centre Of Gra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e of gra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centre of grav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centre of gravity of lamina obj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centre of grav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centre of gravity of lamina ob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na objec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mb lin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ci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3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5-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68-7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um And Centre Of Gra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and state the factors affecting stability of an o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factors affecting stabil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how equilibrium is maintai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showing factors of sta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31-3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5-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7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um And Centre Of Gra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where stability is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application of stabil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 and charts showing applications of sta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15-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79-8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um And Centre Of Gra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centre of gravity and moment of a f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f solu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nd of term examin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ate review ques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ing schem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 in the students book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3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80-8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ERMIN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 MAKING AND CLO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FORM TWO 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on At Curved Surfa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herical mirr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oncave, convex and parabolic refle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ng light at curved mirr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ave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x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bolic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 pap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 board, pi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3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8-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8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on At Curved Surfa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s of spherical mirrors and parabolic surf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using any diagram, the principle axes, principle focus, centre of curvature, radius of curvature and related te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parts of a curved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reflection at spherical mirr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ety of a curved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35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8-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85-8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on At Curved Surface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ng images in curved mirrors and parabolic surf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ray diagram to locate images formed by plane mirr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ray diagram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image characteris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 board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 pap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37-3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8-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8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on At Curved Surface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 of images formed by concave mirr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experimentally the characteristics of images formed by concave mirr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ing with concave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nature of images formed in concave mirr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ave mirr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39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9-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95-10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439-440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on At Curved Surfa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curved reflecting surfaces and magn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magnification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applications of curved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defects of spherical mirr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magnification and formula in curved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uses of curved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ved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 in students book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40-4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19-2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04-12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agnetic Effect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field due to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 and describe an experiment to determine the direction of a magnetic field round a current carrying condu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and describing the direction of magnetic field round a current carrying a conducto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ing out 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s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ss needl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board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ew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 filli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44-4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25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23-1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439-440 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2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Effect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field patt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the magnetic field patterns on straight conductors and soleno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ng a simple electromagnet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 iron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ils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s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lenoi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47-4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25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439-440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Field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field patt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 a simple electromag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ng a simple electromagn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noid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 iron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ls compa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47-4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25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4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439-440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Effects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ngth of an electron-magnet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simple electronic motor and an electric b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the factors that affect the strength of an electromag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 magnetic materi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48-4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25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3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Effects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electromagne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 a simple electric motor and an electric b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the use of an electric bell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the use of electric mo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electric bell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electric mo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49-5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23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43-15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Effects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of an electric b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 a simple electric b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ng an electric be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s for constructing an electric bell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in electric b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48-4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25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3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Effects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ally determine direction of a force on a conductor carrying current in a magnetic 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on motor effec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mings rules illustra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res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52-5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25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50-15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agnetic Effect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affecting force on a current carrying condu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factors affecting force on a current carrying conductors in a magnetic fiel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tion between current magnetism and fo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omagnetic materi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49-5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3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agnetic Effect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of a simple electric m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;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 a simple electric m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ng an electronic mo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current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49-5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25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50-15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agnetic Effect Of Electro-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magnetic effects of an electr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research/pro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and exercise in the students book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58-5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28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52-15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31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ok’s L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ok’s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derive the Hook’s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Hook’s law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ing Hook’s l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 spring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balanc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60-6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0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5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439-440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ok’s L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cons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spring constant of a given sp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the spring constant of a given spring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pending masses of spr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 rul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61-6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0-3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58-16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ok’s L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pring ba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 and calibrate a spring ba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and calibrating a spring bal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res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d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 rul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63-6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0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6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ok’s L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on Hook’s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in the students book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65-6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2-3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66-16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s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ses and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information of pulses and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formation of pulses and wa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s/rop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ple frank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ter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n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i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6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4-3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73-17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s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verse and longitudinal pulse and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ransverse and longitudinal pulses and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ing between transverse and longitudinal pulses and wav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ing pulse and wa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transverse and longitudinal wa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67-6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4-3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70-17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s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 of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mplitude (a),  the wave length (l) the frequency (f) and the period (T) of a wav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and defining the characteristics of wa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ple tank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l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showing the characteristics of wa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69-7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4-3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74-18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8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s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and solve problems using the formula v=f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ing the equation v=fx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ing problems using the formula v=f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70-7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3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8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IN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 MAKING AND CLO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tabs>
          <w:tab w:val="clear" w:pos="720"/>
          <w:tab w:val="center" w:pos="6912" w:leader="none"/>
          <w:tab w:val="left" w:pos="8883" w:leader="none"/>
        </w:tabs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 xml:space="preserve">FORM TWO 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the correct responses to the holiday assign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correct answers to holiday assig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ing scheme for holiday assig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69-7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4-3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83-18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of sou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 that sound is produced by vibrating obj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ing sound by vibrating strings, tins and bott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l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ck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ing fork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k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7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7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86-18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nd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ation of sou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w that light does not travel in vacu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ng that sound requires a materials random for perpe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 ja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uum pump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 b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7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7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90-19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sound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nature of sound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and observing the characteristics of sound waves using the echo methods to find the speed of soun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tub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ed tub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74-7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7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9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n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ed of s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speed of sound in air by echo metho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the factors determining the speed of so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 clock/watch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procedure for formulating the speed of sou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77-7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7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90-19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affecting the speed of s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actors that affect the speed of s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how different aspects of nature affects the speed of so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soun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78-7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8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9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9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n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sion 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s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ing out pro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 in the students book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79-8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98-20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id F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e and turbulent f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streamline and turbulent f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erving and defining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amline and turbulent fl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s of varying dia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et of pa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8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40-4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204-20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id F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tion of continu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the equation of continu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ing the equation of continu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s of varying dia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equation of continu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8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40-4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210-21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id F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oulli’s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xperiments to illustrate Benoullli’s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ng Bernoulli’s effect by 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funne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 pa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83-8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40-4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215-22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id F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Bernoulli’s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where Bernoulli’s effect is applied such as in the Bunsen burner, spray gun, carburetor, aerofoil and spinning 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application of Bernoulli’s princi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nsen burn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84-8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40-4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221-23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id F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the equilibrium of continu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the ques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answers to assig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 in the students’ book 2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2 pages 8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2 pages 4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231-23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m) pages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YEAR EXAMIN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YEAR EXAMIN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 MAKING AND CLO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6:00Z</dcterms:created>
  <dc:creator>George</dc:creator>
  <dc:description/>
  <cp:keywords/>
  <dc:language>en-US</dc:language>
  <cp:lastModifiedBy>ngugisteve</cp:lastModifiedBy>
  <dcterms:modified xsi:type="dcterms:W3CDTF">2023-01-16T21:29:00Z</dcterms:modified>
  <cp:revision>19</cp:revision>
  <dc:subject/>
  <dc:title>PHYSICS FORM 1 SCHEMES OF WORK – TERM 1</dc:title>
</cp:coreProperties>
</file>