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THREE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of linear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istance, displacement, speed, velocity and accel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distance, speed, displacement, velocity and accele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mo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lle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ined pla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book 3 pages 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-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2 page 1-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-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velo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xperiments to determine velo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experiments on veloc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lle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 watch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ker ti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book 3 pages 2-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-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4-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on time grap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t and explain motion time grap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tting and interpreting motion-time 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priate charts on velocity time and distance graph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howing different distance, velocity and 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book 3 pages 5-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8-1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4-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3-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2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speed, velocity and accel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xperiments to measure speed, velocity and accel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experiments to measure speed, velocity and acceler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ing probl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lle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ker tim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2-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-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8-2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-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l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ccel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acceler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acceler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n velocity and 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2-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-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7-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-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ary physics (M.N Patel) pages 7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speed, velocity and accel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xperiments to determine and measure speed, velocity and accel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experiments to determine and measure speed velocity &amp; accele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ker tim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ph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2-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-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8-2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-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tions of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and apply the equations of uniform accel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equations of mo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ing the equations of mo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 the equations of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ed examples on mo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7-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3-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6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6-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25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uniform accel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ing sch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9-1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4-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37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2-1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leration due to gra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;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acceleration due to gravity by free-fall and simple pendul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acceleration by tree-fall and pendulum meth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ulum bob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 watch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ker-ti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3-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1-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9-3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7-1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5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raction Of L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eaning of ref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imple experiments to illustrate refraction of 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demonstrating refraction of lig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k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ck or glass r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i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 block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1-1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6-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41-4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5-1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37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raction Of L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s of ref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aws of refraction and define refractive ind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vering Snell’s law of refraction through 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refractive index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laws of refr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 block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n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 boar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in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c 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2-1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6-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47-6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6-1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4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raction Of L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ractive ind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refractive index of a given subs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determine the refractive index of rates and glass by real and apparent depth meth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n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in pa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i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k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4-1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6-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61-6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7-1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4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raction Of Light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material reflection and its effec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ical an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n experiment to explain the total internal reflection and its effec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critical an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explain the total internal reflection and its effec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critical ang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ervations and discussions on critical angle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internal refl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 block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 board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cal se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ligh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6-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6-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68-7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9-2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46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raction Of L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a total internal reflection in a prism periscope, optical fi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 prisms and optical fibres among other appl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ing a periscope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working of an optical fib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total internal reflection and appl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8-1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6-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76-7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20-2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49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raction Of L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rsion of white light and recombination of colors of the spec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n experiment to illustrate the dispersion of 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 on dispersion of light using glass pris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ular glass prism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ligh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e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9-2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6-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79-8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21-2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45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raction Of L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f refractive index and critical an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the refractive index and critical an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and problem solving in critical angle using the formulae sin C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n and n=si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in 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questions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exams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ples in the 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book 3 pages 21-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6-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82-8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24-2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5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ton’s Law’s Of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ton’s Laws of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Newton’s laws of mo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significance of a Newton’s laws of mo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imple experiments to illustrate iner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Newton’s law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riments to illustrate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© Education Plus Agenci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ton’s laws of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ined plan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lle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bl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bala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23-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3-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87-10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26-2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56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ton’s Law Of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vation of linear moment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ic collis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elastic collis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il velo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aw of conservation of moment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elastic and inelastic colli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recoil velo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f the laws of conservation of linear moment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recoil veloc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bl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lle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 rul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 watch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c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28-3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3-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03-10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28-3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66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ton’s Law Of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fric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ypes of fric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nd experiment to illustrate friction and state the applications of fric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laws of fr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fric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and explaining types of fric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an experiment to illustrate fric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applications of the fric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laws of fri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k of wo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le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t surf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28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3-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09-11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30-3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73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ton’s Laws Of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co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viscos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oncept of terminal velo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ing viscous from- non-viscous liquid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viscous liquid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and explaining terminal visco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yceri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fi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l bearing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 watch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 ru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cylind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3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3-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15-11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31-3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76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ton’s Laws Of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on Newton’s law of motion and law of conservation of linear momen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and 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34-3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7-1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19-12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34-3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78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PARATION OF REPORTS AND CLO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FORM THREE 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, Work, Power And Mach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energy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various forms of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energ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forms of energ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and describing energy trans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the forms of energy and trans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34-3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7-1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21,122-12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3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8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, Work, Power And Mach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energ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ewab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renew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renewable and non-renewable sources of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the sources of energ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s of renewable and non-renewable sources of ener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the sources of ener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4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9-2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21,122-12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3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83,85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, Work, Power And Machines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law of conservation of energy 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the laws of conservation of energy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pplications of the laws of conservations of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the law of conservation of ener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the laws of conservation of ener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41-4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0-2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32-13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3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86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, Work, Power And Machines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work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oncept of work and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 on work done by moving objects through a dist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den block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bal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42-4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8-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25-1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39-4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88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, Work, Power And Mach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tic energ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tial energ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ow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power potential and kinetic energi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tinguish between kinetic energy and potential energ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and the meanings of kinetic energy and potential energ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pow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ing between kinetic energy and potential ener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 that can be lifte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bal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43-4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8-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26-132,134-13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40-4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90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, Work, Power And Mach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e mach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bear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mechanical advanta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velocity ratio (V.R) of different mach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the M.A and V.R of different machin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in illustrate M.A and V.R of machin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le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ined plan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ing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41-4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8-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26-132,134-13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40-44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96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, Work, Power And Mach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e mach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describe the efficiency of various mach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efficiency of different machin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illustrate efficiency of various machin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le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ined plan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45-5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18-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37-15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44-5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97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, Work, Power And Mach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work, energy, power and mach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the problems involving work, power, energy and mach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52-5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3-2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59-16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50-5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11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Electricity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 curre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 rea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otentia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te and state its SI uni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 potential difference and current in a circ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potential differe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P.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p.d and curre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illustrate p.d and curr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ecting wi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54-5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4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61-16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5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16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s and voltme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 potential difference and current in a circuit using the amme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 read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ting units of measure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simple electric circu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met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heosta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54-5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4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64-16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5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18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Electricity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m’s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and verify ohm’s law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ohm’s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verifying ohm’s law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ohm’s l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eosta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y ce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55-5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4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68-17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53-5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20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age-current relat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resistance and state its SI uni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experientially the voltage curre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for resistance in series and parall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resist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determine the relationship between voltage-curr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ance wi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eosta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ecting wi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57-5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6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71-17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53-5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22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Electricity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of resis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xperiment to measure resistance using – voltmeter meth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Wheatstone bridge meth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eter bri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measure resistance of mater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met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eosta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ecting wir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ance wi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y cel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 brid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atstone brid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rs with known resist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57-5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6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77-18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54-5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22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e resistance for registers in series and parall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effective resist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deriving the effective resist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ing effective resistance of registers in parallel and se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met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60-6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4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80-18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56-5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24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m.f and internal resistance (E=V+1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rmine e.m.f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nternal resistance of a c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n internal resist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 on e.m.f and internal resist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e.m.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met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ecting wi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62-6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4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90-19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56-5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numerical problems involving the ohm’s law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ors in series and parall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the questions aske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solve questions of soun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 in the students book 3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ing scheme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paper containing questions on current electri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64-6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4-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95-19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60-6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31-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rties of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properties of waves experimentall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 wave fronts to illustrate the refl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and explaining the properties of wav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ing wave fronts illustrate refl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pe/wi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ous refle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67-6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9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98-20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64-6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34-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raction, refraction and interference of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 various wave fonts to illustrate their diffraction, refraction and inter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ing various wave fo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illustrate refraction, diffraction and inter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p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70-7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9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03-21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65-6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42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ve and distractive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onstructive and destructive inter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constructive and destructive interfere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constructive and destructive inter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ple tank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pe/wi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73-7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9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03-21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65-6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44-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onary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xperiments to illustrate stationary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 and explaining of stationery wa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s under ten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7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9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12-21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66-6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47-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brating air colum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nd explain closed pipe and open pi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vibrations in close and open pip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and closed pip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7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29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18-22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67-7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48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PARATION OF REPORTS AND CLO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FORM THREE 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 field patter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 electric field patterns around charged bod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electric field patter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and plotting field patte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magnetic fiel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76-7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34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22-22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76-7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51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e distribution on condu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harge distribution on conductors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herical and pear shaped condu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charge distribution on conduc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 is demonstrated/illustrate charge distribution on conduct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de Graaf generato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showing charge distribution on different conduc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 leaf elect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77-7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34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25-2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77-7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53-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ing arre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lightning arrestor wo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the lighting arresto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 on the lighting arres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vised lighting arresto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lightning arres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79-8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34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29-23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7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capacitance and state its SI uni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harging and discharging of a capacito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factors that affect the capacitance of a parallel plate capac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on charging and discharging capacito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factors affecting capacit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capacit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 circui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80-8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34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30-2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79-8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55-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inations of capaci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the effective capacitance of capacitors in series and parall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ing effective capacitance of capacitors in series and paralle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in the effective capacit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ors in series and parallel connec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showing complet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80-8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34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37-24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81-8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55-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 stored in a charged capac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energy stored in a charged capac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energy stored in a charged capaci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y cel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capacitors us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8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34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4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8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59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capaci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applications of capaci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applications of capaci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and explaining applications of capacit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ts on the use of capacitor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82-8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34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4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82-8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solve numerical problems involving capacitors using the formulae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= CV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=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/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in the students Book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84-8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38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44-24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85-8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Heating Effect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 current heating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 and describe experiments to illustrate the heating effect of electr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riments to illustrate heating effect of electric current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heating effect of electric curr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e circuit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in a beak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lic r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me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8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39-4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46-24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8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62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Heating Effect Of An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affecting electr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factors affecting electrical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the factors affecting electrical energ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on electrical energ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and explaining factors affecting the electrical ener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 circui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heostat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88-9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39-4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47-25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89-9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65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Heating Effect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ing devic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working of electric iron, bulb filament and an electric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electric devic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s and experiments on heating de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 ir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 bulb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 kett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 he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90-9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39-4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55-25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90-9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66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Heating Effect Of Electric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electrical energy and electric 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 assignme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problems involving electrical energy and electrical pow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ques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ing sche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90-9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4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46-258-25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9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y Of H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 capac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 heat capac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s of heat 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heat capacity and specific heat capacity and derive their SI un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on heat capacity and specific heat capac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heat capacity and specific h eat capac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heat capacity and heat specific heat capac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hea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gged ca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93-9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42-4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46-260-27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93-9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72-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y Of H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e of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 define and explain latent heat of fusion, specific latent heat of fusion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nd explain latent heat of vaporization, specific latent heat of vaporization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SI units of latent heat of fusion and latent heat of vapor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riments on latent heat of fusion and latent heat of vaporization 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 on latent heat of fusion and latent heat of vapori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gh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rce of hea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96-9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42-4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46-271-28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95-9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88-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y Of H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iling and mel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boiling and melt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actors affecting melting points and boiling points of a subst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the working of a pressure cooker and a refrigera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ing between boiling and melting poi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factors affecting boiling and melting poi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illustrate boiling and melting po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ure cook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rigerato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melting and boiling poi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uria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97-10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42-4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46-282-28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96-9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86-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y Of H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quantity of h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exam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al tab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01-10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42-4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88-28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00-10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183-185, 200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as La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ure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verify the gas laws for an ideal gas experiment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verify pressure law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 on pressure law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pressure l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cylind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in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glass tu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03-10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47-5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99-30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0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 203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as La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es’s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verify Charles’s law experiment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verify Charles’s law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Charles’s l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rmometer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cylind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in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glass tu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05-10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47-5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95-29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0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as La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le’s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verify Boyle’s law experiment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verifying and explain Boyle’s law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Boyle’s l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in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suring cylinder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glass tu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06-10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47-5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290-29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0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as Law’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kinetic theory of g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law absolute zero temperature may be obtained from pressure and temp. grap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the absolute zero temperature from pressure using kinetic theory of ga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l thermo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out s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08-11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47-5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30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0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 207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as La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kinetic theory of g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gas laws using the kinetic theory of g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gas laws using kinetic theory of ga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out su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l thermome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68-11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4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30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0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 209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as La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kinetic theory of g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t Celsius scales to Kelvin scale of temperature and state basic assumptions of kinetic theory of g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basic assumptions of kinetic theory of ga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ion of Celsius to Kelvin sca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l thermome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10-11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50-5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10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0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as La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numerical problems involving gas la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ing problems involving gas law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the problems involving gas law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examin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 in the Book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3 pages 110-11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teachers book 3 pages 50-5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3 page 303-30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made easier vol. 2 pages 109-11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(M.N Patel) pages  215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YEAR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2:00Z</dcterms:created>
  <dc:creator>George</dc:creator>
  <dc:description/>
  <cp:keywords/>
  <dc:language>en-US</dc:language>
  <cp:lastModifiedBy>ngugisteve</cp:lastModifiedBy>
  <dcterms:modified xsi:type="dcterms:W3CDTF">2023-01-16T21:28:00Z</dcterms:modified>
  <cp:revision>19</cp:revision>
  <dc:subject/>
  <dc:title>PHYSICS  FORM 3 SCHEMES OF WORK – TERM 1</dc:title>
</cp:coreProperties>
</file>